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ec Pavlov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becně závazná vyhláška č. 1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zrušení místního poplatku za provozovaný výherní hrací přístroj nebo jiné technické herní zařízení povolené Ministerstvem financí podle jiného právního předpisu</w:t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94615</wp:posOffset>
                </wp:positionV>
                <wp:extent cx="562546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5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.45pt" to="521.4pt,8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obce Pavlov se na svém zasedání dne 31. května  2012 usnesením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č. 10  usneslo vydat na základě § 84 odst. 2 písm. h) zákona č. 128/2000 Sb., o obcích, ve znění pozdějších předpisů, tuto obecně závaznou vyhláš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outo obecně závaznou vyhláškou se zrušuje obecně závazná vyhláška obce Pavlov č. 5/2010 o místním poplatku za provozovaný výherní hrací přístroj nebo jiné technické herní zařízení povolené Ministerstvem financí podle jiného právního předpisu ze dne  20. 12. 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. I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o obecně závazná vyhláška nabývá účinnosti dnem vyhláš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95250</wp:posOffset>
                </wp:positionV>
                <wp:extent cx="120078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5pt" to="189.9pt,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8075</wp:posOffset>
                </wp:positionH>
                <wp:positionV relativeFrom="paragraph">
                  <wp:posOffset>128270</wp:posOffset>
                </wp:positionV>
                <wp:extent cx="142367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3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0.1pt" to="499.3pt,10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</w:t>
      </w:r>
      <w:r>
        <w:rPr>
          <w:rFonts w:cs="Book Antiqua" w:ascii="Book Antiqua" w:hAnsi="Book Antiqua"/>
          <w:sz w:val="20"/>
        </w:rPr>
        <w:t>Milan Zatloukal                                                                                            Zdeněk Duhajský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yvěšeno na úřední desce dne:</w:t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a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lang w:eastAsia="zxx" w:bidi="zxx"/>
          </w:rPr>
          <w:t>www.obec-pavlov.cz</w:t>
        </w:r>
      </w:hyperlink>
      <w:r>
        <w:rPr>
          <w:rFonts w:cs="Book Antiqua" w:ascii="Book Antiqua" w:hAnsi="Book Antiqua"/>
          <w:szCs w:val="24"/>
        </w:rPr>
        <w:t xml:space="preserve"> zveřejněno dne: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jmuto z úřední desky dne:</w:t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sek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4:00Z</dcterms:created>
  <dc:creator>Valkovičová Dana</dc:creator>
  <dc:description/>
  <cp:keywords/>
  <dc:language>en-US</dc:language>
  <cp:lastModifiedBy>Valkovičová Dana</cp:lastModifiedBy>
  <cp:lastPrinted>2012-05-24T15:05:00Z</cp:lastPrinted>
  <dcterms:modified xsi:type="dcterms:W3CDTF">2012-05-24T13:05:00Z</dcterms:modified>
  <cp:revision>3</cp:revision>
  <dc:subject/>
  <dc:title>Obec Osek</dc:title>
</cp:coreProperties>
</file>