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Výsledky volby prezidenta republiky – 1. kolo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44"/>
          <w:szCs w:val="44"/>
        </w:rPr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Zuzana Rothová                13 hlasů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Jan Fischer                         48 hlasů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Jana Bobošíková                 9 hlasů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Taťána Fischerová              3 hlasy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Přemysl Sobotka                2 hlas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</w:rPr>
        <w:t xml:space="preserve">Miloš Zeman                     89 hlasů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Vladimír Franz                   9 hlas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</w:rPr>
        <w:t>Jiří Dienstbier                   47 hlas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</w:rPr>
        <w:t>Karel Schwarzenberg      46 hlasů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Volební účast    55,42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7:00Z</dcterms:created>
  <dc:creator>Valkovičová Dana</dc:creator>
  <dc:description/>
  <cp:keywords/>
  <dc:language>en-US</dc:language>
  <cp:lastModifiedBy>Valkovičová Dana</cp:lastModifiedBy>
  <cp:lastPrinted>2013-01-14T08:24:00Z</cp:lastPrinted>
  <dcterms:modified xsi:type="dcterms:W3CDTF">2013-01-14T07:25:00Z</dcterms:modified>
  <cp:revision>1</cp:revision>
  <dc:subject/>
  <dc:title>Výsledky volby prezidenta republiky – 1</dc:title>
</cp:coreProperties>
</file>