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 1.  zasedání Zastupitelstva obce Pavlov, konaného v zasedací místnosti obecního úřadu dne 4. února  2013 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 28. 1. 2013 do 4. 2. 2013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7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rosta   navrhl určit ověřovateli zápisu    Milana Zatloukala    a    Mgr. Sylv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Šlosarovou          a   zapisovatelkou     Jaroslavu Prágerovo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Milana Zatloukala                                 a Mgr. Sylvu Šlosarovou     a   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  7    Proti  -     0     Zdrželi se   -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Zastupitelstvo obce Pavlov    s c h v a l u j e  následující    program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1605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 o finanční příspě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ceny za svoz odpad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řevzetí díla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   7         Proti   -           0     Zdrželi se   -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>Bod č. 3 –</w:t>
      </w:r>
      <w:r>
        <w:rPr>
          <w:b/>
          <w:bCs/>
          <w:iCs/>
          <w:color w:val="0000FF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Rozpočtové opatření č. 7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 s c h v a l u j e     rozpočtové opatření č.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jmy se snižují o                   908 800,-</w:t>
      </w:r>
    </w:p>
    <w:p>
      <w:pPr>
        <w:pStyle w:val="Normal"/>
        <w:jc w:val="both"/>
        <w:rPr/>
      </w:pPr>
      <w:r>
        <w:rPr>
          <w:i/>
          <w:iCs/>
        </w:rPr>
        <w:t>Výdaje se snižují o                3583 300  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cování                         2 674 5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 7       Proti   - 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>Bod č. 4 –</w:t>
      </w:r>
      <w:r>
        <w:rPr>
          <w:b/>
          <w:color w:val="0000FF"/>
          <w:sz w:val="22"/>
          <w:szCs w:val="22"/>
          <w:u w:val="single"/>
        </w:rPr>
        <w:t xml:space="preserve">  Žádost  o finanční příspěvek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s c h v a l u j e   finanční příspěvek Svazu tělesně postižených   Mikulov   ve  výši Kč  2000,- 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7      Proti   -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 xml:space="preserve">Bod č. 5 </w:t>
      </w:r>
      <w:r>
        <w:rPr>
          <w:b/>
          <w:color w:val="0000FF"/>
          <w:sz w:val="22"/>
          <w:szCs w:val="22"/>
          <w:u w:val="single"/>
        </w:rPr>
        <w:t>Schválení ceny za svoz odpadu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/>
          <w:iCs/>
        </w:rPr>
        <w:t xml:space="preserve">Zastupitelstvo obce Pavlov    s c h v a l u j e   </w:t>
      </w:r>
      <w:r>
        <w:rPr>
          <w:iCs/>
        </w:rPr>
        <w:t xml:space="preserve"> cenu za svoz odpadu ve výši Kč   500,-/osobu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  7      Proti   -     0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6 </w:t>
      </w:r>
    </w:p>
    <w:p>
      <w:pPr>
        <w:pStyle w:val="Normal"/>
        <w:rPr/>
      </w:pPr>
      <w:r>
        <w:rPr>
          <w:i/>
          <w:iCs/>
        </w:rPr>
        <w:t xml:space="preserve">Zastupitelstvo obce Pavlov      s c h v a l u j e     </w:t>
      </w:r>
      <w:r>
        <w:rPr>
          <w:iCs/>
        </w:rPr>
        <w:t xml:space="preserve"> Obecně závaznou vyhlášku č. 1/2013 </w:t>
      </w:r>
      <w:r>
        <w:rPr>
          <w:rFonts w:cs="Book Antiqua" w:ascii="Book Antiqua" w:hAnsi="Book Antiqua"/>
        </w:rPr>
        <w:t>o místním poplatku za provoz systému shromažďování, sběru, přepravy, třídění, využívání a odstraňování komunálních odpadů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1"/>
        <w:spacing w:lineRule="auto" w:line="240" w:before="0" w:after="0"/>
        <w:jc w:val="both"/>
        <w:rPr/>
      </w:pPr>
      <w:r>
        <w:rPr/>
        <w:t xml:space="preserve"> </w:t>
      </w:r>
      <w:r>
        <w:rPr/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7        Proti   -  0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 xml:space="preserve">Bod č. 6 – </w:t>
      </w:r>
      <w:r>
        <w:rPr>
          <w:b/>
          <w:color w:val="0000FF"/>
          <w:u w:val="single"/>
        </w:rPr>
        <w:t>Převzetí díla</w:t>
      </w:r>
      <w:r>
        <w:rPr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  s c h v a l u j e          převzetí díla Protierozní vodní  nádrž  a polní cesta  a související stavební objekty SO 1 – SO 5 v k. ú. Pavlov u Dolních Věstonic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7    Proti   -        0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Bod č. </w:t>
      </w:r>
      <w:r>
        <w:rPr>
          <w:b/>
          <w:color w:val="0000FF"/>
          <w:sz w:val="22"/>
          <w:szCs w:val="22"/>
          <w:u w:val="single"/>
        </w:rPr>
        <w:t xml:space="preserve"> 7 </w:t>
      </w:r>
      <w:r>
        <w:rPr>
          <w:b/>
          <w:color w:val="0000FF"/>
          <w:u w:val="single"/>
        </w:rPr>
        <w:t>–  Diskus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Řičánek – akce Fašank, líbil se mi, děkuji zastupitelům, že se této akce také zúčastn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Řičánek -  co bude s májou u KD? Nespadn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: mája se pořeže na akci Pálení čarodějnic a je zabezpečena – nespad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í Veselá – kabely el. vedení na ul. Družstevní, jak to pokraču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: firma ELING bude řešit s každým majitelem nemovit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í Čížková – budou chodit po barákách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: ano musí, protože všechny ještě neobesla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í Čížková – kanál před našim domem se hý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: necháme oprav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00FF"/>
          <w:u w:val="single"/>
        </w:rPr>
        <w:t>Bod  8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18,11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  1. veřejného  zasedání zastupitelstva obce Pavlov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7. února  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Milan Zatloukal              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</w:t>
      </w:r>
      <w:r>
        <w:rPr>
          <w:iCs/>
        </w:rPr>
        <w:t>Mgr. Sylva Šlosarová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Valkovičová Dana</dc:creator>
  <dc:description/>
  <cp:keywords/>
  <dc:language>en-US</dc:language>
  <cp:lastModifiedBy>Valkovičová Dana</cp:lastModifiedBy>
  <cp:lastPrinted>2013-02-28T08:55:00Z</cp:lastPrinted>
  <dcterms:modified xsi:type="dcterms:W3CDTF">2013-02-28T07:55:00Z</dcterms:modified>
  <cp:revision>2</cp:revision>
  <dc:subject/>
  <dc:title>Obec Pavlov</dc:title>
</cp:coreProperties>
</file>