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4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 pondělí   21. 9.  2015  v  19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5, 6 /201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ke smlouvě o dílo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Převod pozemků za úplatu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Změna územního plánu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Smlouvy o zřízení věcných břemen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i o koupi pozemk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Revokace usnesení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Prodej pozemku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Vklad majetku do společnosti VaK Břeclav, a.s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Podklad pro doplnění územní studie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Text kroniky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14. 9.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4. 9. 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:  14. 9.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7:00Z</dcterms:created>
  <dc:creator>Valkovičová Dana</dc:creator>
  <dc:description/>
  <cp:keywords/>
  <dc:language>en-US</dc:language>
  <cp:lastModifiedBy>Prágerová</cp:lastModifiedBy>
  <cp:lastPrinted>2015-06-18T14:01:00Z</cp:lastPrinted>
  <dcterms:modified xsi:type="dcterms:W3CDTF">2015-09-14T11:58:00Z</dcterms:modified>
  <cp:revision>5</cp:revision>
  <dc:subject/>
  <dc:title>P O Z V Á N K A</dc:title>
</cp:coreProperties>
</file>