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 2.  zasedání Zastupitelstva obce Pavlov, konaného v zasedací místnosti obecního úřadu dne 18. března  2013 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,0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 11. 3. 2013 do  18. 3. 2013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 6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/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rosta   navrhl určit ověřovateli zápisu    Danu Valkovičovou    a    ing.  Zdeňk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kulského    a   zapisovatelkou     Jaroslavu Prágerovo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Danu Valkovičovou a ing. Zdeňka Mikulského  a    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6      Proti  -    0      Zdrželi se   -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Zastupitelstvo obce Pavlov    s c h v a l u j e  následující    program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/>
      </w:pPr>
      <w:r>
        <w:rPr>
          <w:b/>
          <w:sz w:val="22"/>
          <w:szCs w:val="22"/>
        </w:rPr>
        <w:t>Rozpočet obce na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inventarizaci majetku obce a PO MŠ z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Schválení účetní závěrky  PO MŠ Pavlov z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Schválení účetní závěrky  DSO Pavlov – Milovice z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Schválení účetní závěrky obce z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/>
      </w:pPr>
      <w:r>
        <w:rPr>
          <w:b/>
        </w:rPr>
        <w:t>Prodej pozemku p.č. 5224/7 o výměře 6500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Žádost o prodej pozemku části pozemku p.č. 5224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Obecně závazná vyhláška č. 2/2013 – rekreační a ubytovací popl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Obecně závazná vyhláška č. 3/2013 – zákaz podomního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 xml:space="preserve">Zrušení nájemní smlou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Územní studie Pavlov – historické cen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Návrh stavební komise k prodeji pozemku p.č. 482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6            Proti   -        0      Zdrželi se   -     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70C0"/>
          <w:sz w:val="22"/>
          <w:szCs w:val="22"/>
          <w:u w:val="single"/>
        </w:rPr>
      </w:pPr>
      <w:r>
        <w:rPr>
          <w:b/>
          <w:iCs/>
          <w:color w:val="0070C0"/>
          <w:u w:val="single"/>
        </w:rPr>
        <w:t>Bod č. 3–</w:t>
      </w:r>
      <w:r>
        <w:rPr>
          <w:b/>
          <w:bCs/>
          <w:iCs/>
          <w:color w:val="0070C0"/>
          <w:u w:val="single"/>
        </w:rPr>
        <w:t xml:space="preserve">  </w:t>
      </w:r>
      <w:r>
        <w:rPr>
          <w:b/>
          <w:bCs/>
          <w:color w:val="0070C0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  <w:u w:val="single"/>
        </w:rPr>
        <w:t xml:space="preserve"> Rozpočet obce na rok 2013</w:t>
      </w:r>
    </w:p>
    <w:p>
      <w:pPr>
        <w:pStyle w:val="Zkladntext21"/>
        <w:spacing w:lineRule="auto" w:line="240" w:before="0" w:after="0"/>
        <w:rPr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b/>
          <w:i/>
          <w:iCs/>
          <w:color w:val="0070C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Usnesení č. 3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Zastupitelstvo obce Pavlov      s c h v a l u j e          rozpočet obce Pavlov na rok 2013 a jako závazný ukazatel schvaluje paragraf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Příjmy               17 946 200,-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Výdaje               18 093 600,-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</w:rPr>
      </w:pPr>
      <w:r>
        <w:rPr>
          <w:i/>
        </w:rPr>
        <w:t xml:space="preserve">Financování            147 400,-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 6       Proti   -      0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70C0"/>
          <w:u w:val="single"/>
        </w:rPr>
        <w:t>Bod č. 4 –</w:t>
      </w:r>
      <w:r>
        <w:rPr>
          <w:b/>
          <w:bCs/>
          <w:iCs/>
          <w:color w:val="0070C0"/>
          <w:u w:val="single"/>
        </w:rPr>
        <w:t xml:space="preserve">  </w:t>
      </w:r>
      <w:r>
        <w:rPr>
          <w:b/>
          <w:bCs/>
          <w:color w:val="0070C0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  <w:u w:val="single"/>
        </w:rPr>
        <w:t>Zpráva o inventarizaci majetku obce a PO MŠ za rok 2012</w:t>
      </w:r>
    </w:p>
    <w:p>
      <w:pPr>
        <w:pStyle w:val="Zkladntext21"/>
        <w:spacing w:lineRule="auto" w:line="240" w:before="0" w:after="0"/>
        <w:rPr>
          <w:b/>
          <w:b/>
          <w:iCs/>
          <w:color w:val="0070C0"/>
          <w:sz w:val="22"/>
          <w:szCs w:val="22"/>
          <w:u w:val="single"/>
        </w:rPr>
      </w:pPr>
      <w:r>
        <w:rPr>
          <w:b/>
          <w:iCs/>
          <w:color w:val="0070C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Usnesení č. 4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</w:rPr>
      </w:pPr>
      <w:r>
        <w:rPr>
          <w:i/>
        </w:rPr>
        <w:t>Zastupitelstvo obce Pavlov     b e r e    n a   v ě d o m í     výsledek inventarizace majetku obce a PO MŠ k 31. 12. 201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4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6         Proti   -       0   Zdrželi se   -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70C0"/>
          <w:u w:val="single"/>
        </w:rPr>
        <w:t>Bod č. 5 –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b/>
          <w:color w:val="0070C0"/>
          <w:u w:val="single"/>
        </w:rPr>
        <w:t>Schválení účetní závěrky  PO MŠ Pavlov za rok 201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5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    s c h v a l u j e   účetní závěrku  PO MŠ sestavenou k 31.12.2012. 10% bude převedeno do fondu odměn a 90 % do rezervního fondu.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5: 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6      Proti   -     0     Zdrželi se   -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70C0"/>
          <w:sz w:val="22"/>
          <w:szCs w:val="22"/>
          <w:u w:val="single"/>
        </w:rPr>
      </w:pPr>
      <w:r>
        <w:rPr>
          <w:b/>
          <w:iCs/>
          <w:color w:val="0070C0"/>
          <w:u w:val="single"/>
        </w:rPr>
        <w:t xml:space="preserve">Bod č. 6 </w:t>
      </w:r>
      <w:r>
        <w:rPr>
          <w:b/>
          <w:color w:val="0070C0"/>
          <w:sz w:val="22"/>
          <w:szCs w:val="22"/>
          <w:u w:val="single"/>
        </w:rPr>
        <w:t xml:space="preserve">- </w:t>
      </w:r>
      <w:r>
        <w:rPr>
          <w:b/>
          <w:color w:val="0070C0"/>
          <w:u w:val="single"/>
        </w:rPr>
        <w:t>Schválení účetní závěrky  DSO Pavlov – Milovice za rok 2012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Usnesení č. 6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 s c h v a l u j e   účetní závěrku DSO Pavlov – Milovice sestavenou k 31.12.2012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6: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6        Proti   -     0  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70C0"/>
          <w:u w:val="single"/>
        </w:rPr>
        <w:t>Bod č. 7 –</w:t>
      </w:r>
      <w:r>
        <w:rPr>
          <w:b/>
          <w:color w:val="0070C0"/>
          <w:u w:val="single"/>
        </w:rPr>
        <w:t xml:space="preserve">  Schválení účetní závěrky obce za rok 201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  <w:iCs/>
        </w:rPr>
        <w:t xml:space="preserve"> </w:t>
      </w:r>
      <w:r>
        <w:rPr>
          <w:i/>
        </w:rPr>
        <w:t>Zastupitelstvo obce Pavlov       s c h v a l u j e   účetní závěrku obce Pavlov  sestavenou k 31.12.2012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7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6    Proti   -      0 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suppressAutoHyphens w:val="false"/>
        <w:rPr/>
      </w:pPr>
      <w:r>
        <w:rPr>
          <w:b/>
          <w:color w:val="0070C0"/>
          <w:u w:val="single"/>
        </w:rPr>
        <w:t xml:space="preserve">Bod č. </w:t>
      </w:r>
      <w:r>
        <w:rPr>
          <w:b/>
          <w:color w:val="0070C0"/>
          <w:sz w:val="22"/>
          <w:szCs w:val="22"/>
          <w:u w:val="single"/>
        </w:rPr>
        <w:t xml:space="preserve"> 8 </w:t>
      </w:r>
      <w:r>
        <w:rPr>
          <w:b/>
          <w:color w:val="0070C0"/>
          <w:u w:val="single"/>
        </w:rPr>
        <w:t>–  Prodej pozemku p.č. 5224/7 o výměře 6500 m2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8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s c h v a l u j e      prodej pozemku p.č. 5224/7 o výměře 6500 m2 za cenu Kč 500,-/m2 + ostatní náklady panu JUDr. Pavlu Müllerovi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8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6      Proti   -        0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70C0"/>
          <w:u w:val="single"/>
        </w:rPr>
        <w:t xml:space="preserve">Bod  č. 9 – </w:t>
      </w:r>
      <w:r>
        <w:rPr>
          <w:b/>
          <w:color w:val="0070C0"/>
          <w:u w:val="single"/>
        </w:rPr>
        <w:t>Žádost o prodej pozemku části pozemku p.č. 5224/1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9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   s c h v a l u j e     záměr  prodeje části pozemku p.č. 5224/1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Po zhotovení GP bude záměr prodeje vyvěšen na úřední desce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9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6       Proti   -     0   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 xml:space="preserve">Bod  č. 10 – </w:t>
      </w:r>
      <w:r>
        <w:rPr>
          <w:b/>
          <w:color w:val="0070C0"/>
          <w:u w:val="single"/>
        </w:rPr>
        <w:t xml:space="preserve"> Obecně závazná vyhláška č. 2/2013 – rekreační a ubytovací poplatky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s c h v a l u j e      obecně závaznou vyhlášku č. 2/2013 o místních poplatcích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10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6      Proti   -    0    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0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 xml:space="preserve">Bod  č. 11 – </w:t>
      </w:r>
      <w:r>
        <w:rPr>
          <w:b/>
          <w:color w:val="0070C0"/>
          <w:u w:val="single"/>
        </w:rPr>
        <w:t xml:space="preserve"> Obecně závazná vyhláška č. 3/2013 –  zákaz podomního prodeje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 s c h v a l u j e      obecně závaznou vyhlášku č. 3/2013 o zákazu podomního prodeje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 6      Proti   -    0 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>Bod  č. 12 – Zrušení nájemní smlouvy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s c h v a l u j e       zrušení nájemní smlouvy se Zdeňkou Lapčíkovou na pronájem nebytových prostor dohodou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2: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o   -      6       Proti   -    0 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2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70C0"/>
          <w:u w:val="single"/>
        </w:rPr>
        <w:t xml:space="preserve">Bod č. 13 – </w:t>
      </w:r>
      <w:r>
        <w:rPr>
          <w:b/>
          <w:color w:val="0070C0"/>
          <w:u w:val="single"/>
        </w:rPr>
        <w:t>Územní studie Pavlov – historické centrum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   s o u h l a s í        s   územní studií  Pavlov – historické centrum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6     Proti   -      0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3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70C0"/>
          <w:u w:val="single"/>
        </w:rPr>
        <w:t xml:space="preserve">Bod  č. 14 – </w:t>
      </w:r>
      <w:r>
        <w:rPr>
          <w:b/>
          <w:color w:val="0070C0"/>
          <w:u w:val="single"/>
        </w:rPr>
        <w:t>Návrh stavební komise k prodeji pozemku p.č. 482/9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 xml:space="preserve">Zastupitelstvo obce Pavlov     n a v r h u j e     přesné zaměření nemovitostí, poté vyzvat všechny zúčastněné strany k řešení situace.                                      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6      Proti   -      0  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4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Bod č. 15 - Diskuze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Zkladntext21"/>
        <w:numPr>
          <w:ilvl w:val="0"/>
          <w:numId w:val="3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K bodu č. 10 proběhla hodinová diskuze ve věci paušální částky za lůžko. Do debaty se zapojili zastupitelé obce Pavlov a z občanů A. Šilinková, H. Martincová, </w:t>
      </w:r>
    </w:p>
    <w:p>
      <w:pPr>
        <w:pStyle w:val="Zkladntext21"/>
        <w:spacing w:lineRule="auto" w:line="240" w:before="0" w:after="0"/>
        <w:ind w:left="720" w:hanging="0"/>
        <w:rPr>
          <w:bCs/>
          <w:iCs/>
        </w:rPr>
      </w:pPr>
      <w:r>
        <w:rPr>
          <w:bCs/>
          <w:iCs/>
        </w:rPr>
        <w:t xml:space="preserve">M. Čechmánková, M. Jurigová, O. Bednář a J. Krischke. 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>Bod  16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Starosta ukončil zasedání zastupitelstva v 19.22 hod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2. veřejného zasedání zastupitelstva obce Pavlov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25. března 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Dana Valkovičová    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</w:t>
      </w:r>
      <w:r>
        <w:rPr>
          <w:iCs/>
        </w:rPr>
        <w:t>Ing. Zdeněk Mikulský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1:00Z</dcterms:created>
  <dc:creator>Valkovičová Dana</dc:creator>
  <dc:description/>
  <cp:keywords/>
  <dc:language>en-US</dc:language>
  <cp:lastModifiedBy>Jaroslava Prágerová</cp:lastModifiedBy>
  <cp:lastPrinted>2013-03-25T14:41:00Z</cp:lastPrinted>
  <dcterms:modified xsi:type="dcterms:W3CDTF">2013-03-25T13:41:00Z</dcterms:modified>
  <cp:revision>10</cp:revision>
  <dc:subject/>
  <dc:title>Obec Pavlov</dc:title>
</cp:coreProperties>
</file>