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bec Pavlov zveřejňuje dle § 39 odst. 1, zákona č. 128/2000 Sb. o ob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rodej pozemků obce Pavlov, zapsaných na LV 10001 v k.ú. Pavlov u Dolních Věstoni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. č. 1141/2                            o výměře        176 m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č.  483/57                            o výměře          99 m2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č. 5224/8                             o výměře     5 882 m2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č. 482/281                           o výměře        114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upě  pozemku  pro obce Pavlov, v  k.ú. Pavlov u Dolních Věstonic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1"/>
        <w:spacing w:lineRule="auto" w:line="240" w:before="0" w:after="0"/>
        <w:jc w:val="center"/>
        <w:rPr>
          <w:bCs/>
          <w:i/>
          <w:i/>
          <w:sz w:val="22"/>
          <w:szCs w:val="22"/>
        </w:rPr>
      </w:pPr>
      <w:r>
        <w:rPr>
          <w:i/>
          <w:iCs/>
        </w:rPr>
        <w:t>p.č. 168/7                     o výměře  156 m2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ilan Zatloukal                                            Zdeněk  Duhajský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ístostarosta                                                        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20. 5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20. 5. 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5:00Z</dcterms:created>
  <dc:creator>Valkovičová Dana</dc:creator>
  <dc:description/>
  <cp:keywords/>
  <dc:language>en-US</dc:language>
  <cp:lastModifiedBy>Jaroslava Prágerová</cp:lastModifiedBy>
  <cp:lastPrinted>2013-09-03T11:45:00Z</cp:lastPrinted>
  <dcterms:modified xsi:type="dcterms:W3CDTF">2013-09-03T09:45:00Z</dcterms:modified>
  <cp:revision>2</cp:revision>
  <dc:subject/>
  <dc:title>Zveřejnění  záměru obce</dc:title>
</cp:coreProperties>
</file>