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60" w:leader="none"/>
          <w:tab w:val="left" w:pos="5580" w:leader="none"/>
          <w:tab w:val="left" w:pos="7020" w:leader="none"/>
        </w:tabs>
        <w:rPr/>
      </w:pPr>
      <w:r>
        <w:rPr/>
        <w:t>Zveřejnění  záměru ob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 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Obec Pavlov zveřejňuje dle § 39 odst. 1, zákona č. 128/2000 Sb. o obc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mě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Prodej pozemků obce Pavlov, zapsaných na LV 10001 v k.ú. Pavlov u Dolních Věstonic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. č. 1141/1                            o výměře        176 m2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.č.  483/57                            o výměře          99 m2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.č. 5224/8                             o výměře     5 882 m2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.č. 482/281                           o výměře        114 m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oupě  pozemku  pro obce Pavlov, v  k.ú. Pavlov u Dolních Věstonic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21"/>
        <w:spacing w:lineRule="auto" w:line="240" w:before="0" w:after="0"/>
        <w:jc w:val="center"/>
        <w:rPr>
          <w:bCs/>
          <w:i/>
          <w:i/>
          <w:sz w:val="22"/>
          <w:szCs w:val="22"/>
        </w:rPr>
      </w:pPr>
      <w:r>
        <w:rPr>
          <w:i/>
          <w:iCs/>
        </w:rPr>
        <w:t>p.č. 168/7                     o výměře  156 m2</w:t>
      </w:r>
    </w:p>
    <w:p>
      <w:pPr>
        <w:pStyle w:val="Normal"/>
        <w:jc w:val="center"/>
        <w:rPr>
          <w:bCs/>
          <w:i/>
          <w:i/>
          <w:sz w:val="22"/>
          <w:szCs w:val="24"/>
        </w:rPr>
      </w:pPr>
      <w:r>
        <w:rPr>
          <w:bCs/>
          <w:i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Milan Zatloukal                                            Zdeněk  Duhajský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místostarosta                                                        starosta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vlov  20. 5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úřední desce a elektronic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yvěšeno dne:     20. 5. 201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věšen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50:00Z</dcterms:created>
  <dc:creator>Valkovičová Dana</dc:creator>
  <dc:description/>
  <cp:keywords/>
  <dc:language>en-US</dc:language>
  <cp:lastModifiedBy>Jaroslava Prágerová</cp:lastModifiedBy>
  <cp:lastPrinted>2013-05-20T15:45:00Z</cp:lastPrinted>
  <dcterms:modified xsi:type="dcterms:W3CDTF">2013-05-20T13:45:00Z</dcterms:modified>
  <cp:revision>6</cp:revision>
  <dc:subject/>
  <dc:title>Zveřejnění  záměru obce</dc:title>
</cp:coreProperties>
</file>