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SITUAČNÍ ZPRÁVA č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8"/>
                                      <w:szCs w:val="38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8"/>
                                      <w:szCs w:val="38"/>
                                    </w:rPr>
                                    <w:t xml:space="preserve">VE 21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7.5.2013 – 2.6.20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0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40"/>
                                <w:szCs w:val="40"/>
                              </w:rPr>
                              <w:t>SITUAČNÍ ZPRÁVA č. 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8"/>
                                <w:szCs w:val="38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8"/>
                                <w:szCs w:val="38"/>
                              </w:rPr>
                              <w:t xml:space="preserve">VE 21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7.5.2013 – 2.6.20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ve vinařské oblasti Morava splněna v první dekádě května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Od počátku zralosti oospor může docházet při </w:t>
      </w:r>
      <w:r>
        <w:rPr>
          <w:rFonts w:cs="Arial" w:ascii="Arial" w:hAnsi="Arial"/>
          <w:i/>
          <w:color w:val="FF0000"/>
          <w:sz w:val="28"/>
          <w:szCs w:val="28"/>
        </w:rPr>
        <w:t>splnění podmínek pro primární infekci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color w:val="FF0000"/>
          <w:sz w:val="28"/>
          <w:szCs w:val="28"/>
        </w:rPr>
        <w:t xml:space="preserve">vydatný déšť, min. 10 mm srážek za 24 hod., průměrná denní teplota neklesne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od 10 (13) °C a minimální teplota pod 8 °C</w:t>
      </w:r>
      <w:r>
        <w:rPr>
          <w:rFonts w:cs="Arial" w:ascii="Arial" w:hAnsi="Arial"/>
          <w:i/>
          <w:sz w:val="28"/>
          <w:szCs w:val="28"/>
        </w:rPr>
        <w:t>) k primárním infekcím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e splnění podmínek primární infekce opět došlo tam, kde byly na počátku (úterý) nebo v závěru minulého období (sobota) vydatné dešťové srážky (nad 10 mm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lší, lokální srážky jsou předpovídány na celé období, vydatnější srážky budou dle předpovědi počátkem druhé poloviny období. V průběhu celého období bude dle předpovědi chladnější počasí, zejména v první polovině období budou velmi nízké noční teploty, které budou limitovat splnění podmínek primární infek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závislosti na splnění podmínek primární infekce je třeba pokračovat ve sledování prvních výskytů choroby, při zohlednění inkubační doby (inkubační doba při teplotě 14 °C: 10 dnů, při teplotě 18 °C: 6 dnů). K významnějšímu šíření choroby dochází za obvyklého průběhu počasí po 2–3x opakovaném splnění podmínek primární infekce. Tato podmínka již byla na většině lokalit splněna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Další ošetření by mělo být usměrněno podle některé z metod krátkodobé prognózy (Galati Vitis, SHMÚ Bratislava) s přihlédnutím k  průběhu splnění podmínek pro primární infekce, aktuální předpovědi počasí, případně při zjištění prvních primárních výskytů choroby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</w:t>
      </w:r>
      <w:r>
        <w:rPr>
          <w:rFonts w:cs="Arial" w:ascii="Arial" w:hAnsi="Arial"/>
          <w:b/>
          <w:i/>
          <w:color w:val="FF0000"/>
          <w:sz w:val="28"/>
          <w:szCs w:val="28"/>
        </w:rPr>
        <w:t>je třeba sledovat od 1. května srážky a kumulativní úhrn srážek vynést k 15. květnu jako první údaj do prognostického grafu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Toto datum je termínem zahájení platnosti prognostického grafu. Další hodnoty se vynášejí do grafu pravidelně po týdnu a celková hodnota představuje sumu týdenních úhrnů dešťových sráže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V tomto období se dle metody SHMÚ Bratislava ošetřuje tam, kde se křivka sumy týdenních úhrnů srážek pohybuje v oblasti kalamitního výskytu </w:t>
      </w:r>
      <w:r>
        <w:rPr>
          <w:rFonts w:cs="Arial" w:ascii="Arial" w:hAnsi="Arial"/>
          <w:i/>
          <w:color w:val="FF0000"/>
          <w:sz w:val="28"/>
          <w:szCs w:val="28"/>
        </w:rPr>
        <w:t>(nad křivkou A)</w:t>
      </w:r>
      <w:r>
        <w:rPr>
          <w:rFonts w:cs="Arial" w:ascii="Arial" w:hAnsi="Arial"/>
          <w:b/>
          <w:i/>
          <w:color w:val="FF0000"/>
          <w:sz w:val="28"/>
          <w:szCs w:val="28"/>
        </w:rPr>
        <w:t>, nebo při zjištění prvního výskytu chorob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Kritická hodnota sumy týdenních úhrnů srážek ke dni 29.5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pro dosažení oblasti sporadicko-kalamitního výskytu (nad křivkou B) je 53 mm a </w:t>
      </w:r>
      <w:r>
        <w:rPr>
          <w:rFonts w:cs="Arial" w:ascii="Arial" w:hAnsi="Arial"/>
          <w:b/>
          <w:i/>
          <w:color w:val="FF0000"/>
          <w:sz w:val="28"/>
          <w:szCs w:val="28"/>
        </w:rPr>
        <w:t>pro dosažení oblasti kalamitního výskytu (nad křivkou A) je 82 m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lší upřesnění k využití této metod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Na lokalitách, kde se křivka sumy týdenních úhrnů srážek pohybuje v oblasti kalamitního výskytu a bylo provedeno ošetření, je třeba další ošetření provést až před předpověděným oteplením a příchodem vydatnějších dešťových srážek, které zajistí splnění podmínek pro primární infekc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 ošetření je nejvhodnější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fungicid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Antre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70 WG, </w:t>
      </w:r>
      <w:r>
        <w:rPr>
          <w:rFonts w:cs="Arial" w:ascii="Arial" w:hAnsi="Arial"/>
          <w:bCs/>
          <w:i/>
          <w:iCs/>
          <w:sz w:val="28"/>
          <w:szCs w:val="28"/>
        </w:rPr>
        <w:t>typ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Dithane, Folpan 80 WG, Polyram WG, Manfil 75 WG, Novozir MN 80 New),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sz w:val="28"/>
          <w:szCs w:val="28"/>
        </w:rPr>
        <w:t>kombinovaný přípravek s obsahem úč.l. fosetyl-Al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Alliette Bordeaux, Cassiopee 79 WG, Profiler, Verita</w:t>
      </w:r>
      <w:r>
        <w:rPr>
          <w:rFonts w:cs="Arial" w:ascii="Arial" w:hAnsi="Arial"/>
          <w:i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Pokud bude ošetřováno až po splnění podmínek primární infekce, je vhodné použít kurativně působící fungicid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především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assiopee 79 WG, Melody Combi  3–4 dny, Acrobat WG, Fantic F, typ Ridomil 3 dny).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Optimální je porosty ošetřit preventivně před dalším splněním podmínek primární infekc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Na lokalitách, kde byly od počátku května méně vydatné dešťové srážky a křivka sumy týdenních úhrnů srážek se pohybuje v oblasti sporadicko-kalamitního výskytu (nebo nekalamitního), je třeba sledovat podmínky pro primární infekce a první výskyty choroby. Pokud bude i na těchto lokalitách ošetřováno, je vhodné upřednostnit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fungicid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Antre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70 WG, </w:t>
      </w:r>
      <w:r>
        <w:rPr>
          <w:rFonts w:cs="Arial" w:ascii="Arial" w:hAnsi="Arial"/>
          <w:bCs/>
          <w:i/>
          <w:iCs/>
          <w:sz w:val="28"/>
          <w:szCs w:val="28"/>
        </w:rPr>
        <w:t>typ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Dithane, Folpan 80 WG, Polyram WG, Manfil 75 WG, Novozir MN 80 New),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sz w:val="28"/>
          <w:szCs w:val="28"/>
        </w:rPr>
        <w:t>kombinovaný přípravek s obsahem úč.l. fosetyl-Al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Alliette Bordeaux, Cassiopee 79 WG, Profiler, Verita</w:t>
      </w:r>
      <w:r>
        <w:rPr>
          <w:rFonts w:cs="Arial" w:ascii="Arial" w:hAnsi="Arial"/>
          <w:i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e vhodný především přípravek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olpan 80 WG</w:t>
      </w:r>
      <w:r>
        <w:rPr>
          <w:rFonts w:cs="Arial" w:ascii="Arial" w:hAnsi="Arial"/>
          <w:i/>
          <w:iCs/>
          <w:sz w:val="28"/>
          <w:szCs w:val="28"/>
        </w:rPr>
        <w:t xml:space="preserve">, který zpevňují pletiva a zvyšují odolnost proti padlí, omezuje výskyt šedé hniloby květenství a neomezuje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i rozhodování o potřebě ošetření je třeba vždy přihlédnout k aktuální předpovědi počas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letošním roce není předpoklad početných primárních výskyt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mární výskyty představují napadené letorosty, které vyrostly z oček, v nichž patogen přezimoval, primární výskyty jsou zdrojem sekundárního šíření. Předpokladem početných primárních výskytů je časný a silnější výskyt choroby v předchozím roce a dobré přezimování patogenu (propagule patogenu v očkách ničí teploty pod -15 °C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V loňském roce byly pozdní a všeobecně slabé výskyty padlí révy, takže nemohlo dojít k početným infekcím spodních oček na letorostech, která zůstávají po řezu na tažních. Na základě této skutečnosti doporučujeme vynechat ošetření ve fázi 5-6 vyvinutých listů a zahájit ošetřování proti padlí až v období krátce před květem révy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průběhu celého minulého období byly a nadále dle předpovědi budou méně příznivé podmínky pro šíření patogenu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tomto období není potřebné ošetřovat proti padlí rév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sledujte výskyt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kud bylo zjištěno významné poškození (chlorotická skvrnitost a deformace listů, nestejnoměrný růst letorostů), měly by být napadené porosty ošetřeny </w:t>
      </w:r>
      <w:r>
        <w:rPr>
          <w:rFonts w:cs="Arial" w:ascii="Arial" w:hAnsi="Arial"/>
          <w:i/>
          <w:color w:val="0000FF"/>
          <w:sz w:val="28"/>
          <w:szCs w:val="28"/>
        </w:rPr>
        <w:t>specifickým akaricidem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V současné době je v IP povolen pro použití proti hálčivci révovému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pouz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Sanmite 20 WP. </w:t>
      </w:r>
      <w:r>
        <w:rPr>
          <w:rFonts w:cs="Arial" w:ascii="Arial" w:hAnsi="Arial"/>
          <w:b/>
          <w:i/>
          <w:sz w:val="28"/>
          <w:szCs w:val="28"/>
        </w:rPr>
        <w:t>V závěru tohoto období by bylo možné provést (</w:t>
      </w:r>
      <w:r>
        <w:rPr>
          <w:rFonts w:cs="Arial" w:ascii="Arial" w:hAnsi="Arial"/>
          <w:i/>
          <w:sz w:val="28"/>
          <w:szCs w:val="28"/>
        </w:rPr>
        <w:t>pokud nebylo dosud provedeno</w:t>
      </w:r>
      <w:r>
        <w:rPr>
          <w:rFonts w:cs="Arial" w:ascii="Arial" w:hAnsi="Arial"/>
          <w:b/>
          <w:i/>
          <w:sz w:val="28"/>
          <w:szCs w:val="28"/>
        </w:rPr>
        <w:t>) opakované ošetření silně napadených porostů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Ošetření musí být provedeno za vyšších teplot (nad 16 °C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ípravek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agus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(ukončena registrace, </w:t>
      </w:r>
      <w:r>
        <w:rPr>
          <w:rFonts w:cs="Arial" w:ascii="Arial" w:hAnsi="Arial"/>
          <w:b/>
          <w:i/>
          <w:color w:val="FF0000"/>
          <w:sz w:val="28"/>
          <w:szCs w:val="28"/>
        </w:rPr>
        <w:t>použití pouze do 31.5.2013 !</w:t>
      </w:r>
      <w:r>
        <w:rPr>
          <w:rFonts w:cs="Arial" w:ascii="Arial" w:hAnsi="Arial"/>
          <w:i/>
          <w:color w:val="FF0000"/>
          <w:sz w:val="28"/>
          <w:szCs w:val="28"/>
        </w:rPr>
        <w:t xml:space="preserve">) nelze v systémech integrovaného pěstování révy použít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lnovník révov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>Na dalších lokalitách byly zjištěny silnější ohniskové výskyt škůd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Doporučujeme sledovat výskyt a označit místa silného napadení. Tyto porosty nebo ohniska výskytu by měla být v příštím roce na jaře ošetřena </w:t>
      </w:r>
      <w:r>
        <w:rPr>
          <w:rFonts w:cs="Arial" w:ascii="Arial" w:hAnsi="Arial"/>
          <w:i/>
          <w:color w:val="0000FF"/>
          <w:sz w:val="28"/>
          <w:szCs w:val="28"/>
        </w:rPr>
        <w:t>polysulfidem vápníku</w:t>
      </w:r>
      <w:r>
        <w:rPr>
          <w:rFonts w:cs="Arial" w:ascii="Arial" w:hAnsi="Arial"/>
          <w:i/>
          <w:sz w:val="28"/>
          <w:szCs w:val="28"/>
        </w:rPr>
        <w:t xml:space="preserve"> a následně </w:t>
      </w:r>
      <w:r>
        <w:rPr>
          <w:rFonts w:cs="Arial" w:ascii="Arial" w:hAnsi="Arial"/>
          <w:i/>
          <w:color w:val="0000FF"/>
          <w:sz w:val="28"/>
          <w:szCs w:val="28"/>
        </w:rPr>
        <w:t>specifickým akaricidem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Sanmite 50 WP</w:t>
      </w:r>
      <w:r>
        <w:rPr>
          <w:rFonts w:cs="Arial" w:ascii="Arial" w:hAnsi="Arial"/>
          <w:i/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Účinnost ošetření v tomto období již není dostatečná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Obalečík jednopásný a obaleč mramorovaný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růběh letové aktivity motýlů 1. generace je v letošním roce obecně slabš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avděpodobný vrchol letové aktivity nastal na sledovaných lokalitách koncem první dekády května. V tomto období lze očekávat ukončení letové aktivity motýlů 1. generace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roti 1. generaci se ošetřují jen významně ohrožené porosty (pravidelný silný výskyt), zpravidla stačí jedno ošetření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8"/>
          <w:szCs w:val="28"/>
        </w:rPr>
        <w:t>Vzhledem k průběhu letu již není vhodný termín pro ošetření porostů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Mze ČR prodloužilo pro letošní rok platnost úpravy, která umožňuje až 8 ošetření, při sankci za každé další ošetření nad NV č. 79/2007 Sb., v platném znění, nad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ad rámec stanoveného limitu je možné použít povolené pomocné prostředky, povolené pro ekologickou produkci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http://www.ekovin.cz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</w:rPr>
          <w:t>http://eagri.cz/public/app/srsmapa</w:t>
        </w:r>
      </w:hyperlink>
      <w:r>
        <w:rPr>
          <w:b/>
          <w:bCs/>
          <w:color w:val="0000FF"/>
          <w:u w:val="single"/>
        </w:rPr>
        <w:t xml:space="preserve">  </w:t>
      </w:r>
      <w:r>
        <w:rPr>
          <w:bCs/>
          <w:color w:val="0000FF"/>
          <w:u w:val="single"/>
        </w:rPr>
        <w:t>(mapové výstupy)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http://eagri.cz/public/app/srs_pub/omor/app?service=page/SET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(prognózy - Sumy efektivních teplot (SET)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http://eagri.cz/public/app/srs_pub/omor/app?service=external/Popisy&amp;sp=SCH&amp;sp=SChoroby</w:t>
      </w:r>
    </w:p>
    <w:p>
      <w:pPr>
        <w:pStyle w:val="Defaul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http://eagri.cz/public/app/srs_pub/omor/app;jsessionid=49AB65243E9603B287E65A07C0C94F53?service=external/Popisy&amp;sp=SS&amp;sp=SSkudci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(popisy ŠO - škůdci; choroby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ttp://eagri.cz/public/web/srs/portal/skodlive-organismy/informace-o-vyskytu-so-a-poruch/monitorovaci-zpravy-od-2011/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 Laboratory s.r.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http://wwww.biocont.cz/signalizace/obaleci.ht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www.amet.cz</w:t>
        </w:r>
      </w:hyperlink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hydrometeorologický ústav (ČHMÚ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hyperlink r:id="rId4">
        <w:r>
          <w:rPr>
            <w:rStyle w:val="InternetLink"/>
            <w:rFonts w:cs="Arial" w:ascii="Arial" w:hAnsi="Arial"/>
            <w:b/>
          </w:rPr>
          <w:t>http://www.chmi.cz/portal/dt?portal_lang=cs&amp;menu=JSPTabContainer/P9_0_Predpovedi/P9_1_Pocasi/P9_1_1_Cesko/P9_1_1_3_Tydenni&amp;last=fals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ýdenní předpověď počas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yperlink" Target="http://www.chmi.cz/portal/dt?portal_lang=cs&amp;menu=JSPTabContainer/P9_0_Predpovedi/P9_1_Pocasi/P9_1_1_Cesko/P9_1_1_3_Tydenni&amp;last=fals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8:00Z</dcterms:created>
  <dc:creator>Windows User</dc:creator>
  <dc:description/>
  <cp:keywords/>
  <dc:language>en-US</dc:language>
  <cp:lastModifiedBy>Jaroslava Prágerová</cp:lastModifiedBy>
  <cp:lastPrinted>2013-05-13T15:10:00Z</cp:lastPrinted>
  <dcterms:modified xsi:type="dcterms:W3CDTF">2013-05-28T08:48:00Z</dcterms:modified>
  <cp:revision>2</cp:revision>
  <dc:subject/>
  <dc:title/>
</cp:coreProperties>
</file>