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O Z V Á N K 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4. veřejné zasedání zastupitelstva Obce Pavlov, které se koná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 čtvrtek    27. 6.  2013  v  19.00 ho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 R O G R A M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álení programu jednání 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  <w:sz w:val="22"/>
          <w:szCs w:val="22"/>
        </w:rPr>
        <w:t>Rozpočtové opatření č. 2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  <w:sz w:val="22"/>
          <w:szCs w:val="22"/>
        </w:rPr>
        <w:t>Závěrečný účet obce za rok 2012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  <w:sz w:val="22"/>
          <w:szCs w:val="22"/>
        </w:rPr>
        <w:t>Závěrečný účet DSO Pavlov – Milovice za rok  2012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  <w:sz w:val="22"/>
          <w:szCs w:val="22"/>
        </w:rPr>
        <w:t>Provozní řád dětského hřiště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  <w:sz w:val="22"/>
          <w:szCs w:val="22"/>
        </w:rPr>
        <w:t>Změna užívání pozemků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  <w:sz w:val="22"/>
          <w:szCs w:val="22"/>
        </w:rPr>
        <w:t>Žádost TJ Sokol Pavlov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  <w:sz w:val="22"/>
          <w:szCs w:val="22"/>
        </w:rPr>
        <w:t>Žádost o pronájem pozemku p.č. 5100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  <w:sz w:val="22"/>
          <w:szCs w:val="22"/>
        </w:rPr>
        <w:t>Žádost o prodej části pozemku p.č.  482/9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  <w:sz w:val="22"/>
          <w:szCs w:val="22"/>
        </w:rPr>
        <w:t>Žádost o prodej části pozemku p.č. 482/9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  <w:sz w:val="22"/>
          <w:szCs w:val="22"/>
        </w:rPr>
        <w:t>Prodej pozemku p.č. 297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  <w:sz w:val="22"/>
          <w:szCs w:val="22"/>
        </w:rPr>
        <w:t>Prodej pozemku p.č. 5224/8 o výměře 5882 m2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Prodej pozemku p.č. 1141/1 p výměře 176 m2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Prodej pozemku p.č. 483/57 o výměře 99 m2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Koupě pozemku p.č. 168/7 o výměře 156 m2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Žádost o prodej pozemků p.č. 258/2 a p.č. 255/2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Záměr prodeje p.č. 2187/1 o výměře 49 m2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Prodej pozemku p.č. 482/281 o výměře 114 m2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Smlouva o věcném břemenu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Diskuze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Závě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Zdeněk Duhajský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tarosta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Pavlov  20. 6. 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úřední desce  a na </w:t>
      </w:r>
      <w:hyperlink r:id="rId2">
        <w:r>
          <w:rPr>
            <w:rStyle w:val="InternetLink"/>
            <w:sz w:val="20"/>
            <w:szCs w:val="20"/>
          </w:rPr>
          <w:t>www.obec-pavlov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veřejněno:  20. 6.  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ěšen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-pavlo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08:00Z</dcterms:created>
  <dc:creator>Valkovičová Dana</dc:creator>
  <dc:description/>
  <cp:keywords/>
  <dc:language>en-US</dc:language>
  <cp:lastModifiedBy>Jaroslava Prágerová</cp:lastModifiedBy>
  <cp:lastPrinted>2013-06-20T15:15:00Z</cp:lastPrinted>
  <dcterms:modified xsi:type="dcterms:W3CDTF">2013-06-20T13:15:00Z</dcterms:modified>
  <cp:revision>4</cp:revision>
  <dc:subject/>
  <dc:title>P O Z V Á N K A</dc:title>
</cp:coreProperties>
</file>