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5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čtvrtek  17. 12.  2015 v 18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é opatř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provizor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 inventar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ájem nebytových pros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i o příspě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i o prodej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Smlouva o smlouvě budoucí o 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zajištění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hrazení parkovacích mí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spolupr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é vyhláš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svoz odpa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ke směnné smlou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ěrnice o zadává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úplatné převody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zemní studie Pavlov – změna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 kron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deněk Duhajský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9.  12.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9. 12.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1:00Z</dcterms:created>
  <dc:creator>Valkovičová Dana</dc:creator>
  <dc:description/>
  <cp:keywords/>
  <dc:language>en-US</dc:language>
  <cp:lastModifiedBy>Prágerová</cp:lastModifiedBy>
  <cp:lastPrinted>2015-12-09T16:04:00Z</cp:lastPrinted>
  <dcterms:modified xsi:type="dcterms:W3CDTF">2015-12-09T15:07:00Z</dcterms:modified>
  <cp:revision>9</cp:revision>
  <dc:subject/>
  <dc:title>P O Z V Á N K A</dc:title>
</cp:coreProperties>
</file>