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e  4.  zasedání Zastupitelstva obce Pavlov, konaného v zasedací místnosti obecního úřadu dne 27. června  2013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9:00  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 20. 6. 2013 do  27. 6. 2013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5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center"/>
        <w:rPr/>
      </w:pPr>
      <w:r>
        <w:rPr>
          <w:b/>
          <w:i/>
          <w:iCs/>
        </w:rPr>
        <w:t xml:space="preserve">            </w:t>
      </w: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rosta   navrhl určit ověřovateli zápisu    ing. Jana Hajdu   a ing. Zdeňk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kulského  a   zapisovatelkou     Jaroslavu Prágerovo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ing. Jana Hajdu  a ing. Zdeňka Mikulského a 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 5     Proti  -    0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rozšiřuje   následující    program veřejného  zasedání obce Pavlov o bod Smlouva o budoucí smlouvě o zřízení práva odpovídajícího věcnému břemenu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s c h v a l u j e   rozšířený program veřejného zasedání obce Pavlov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Rozpočtové opatření č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Závěrečný účet obce z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Závěrečný účet DSO Pavlov – Milovice za rok 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Provozní řád dětského 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Změna užívání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Žádost TJ Sokol Pav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Žádost o pronájem pozemku p.č. 5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Žádost o prodej části pozemku p.č.  482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Žádost o prodej části pozemku p.č. 482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Prodej pozemku p.č. 2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Prodej pozemku p.č. 5224/8 o výměře 5882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>
          <w:b/>
        </w:rPr>
        <w:t>Prodej pozemku p.č. 1141/1 o výměře 17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Prodej pozemku p.č. 483/57 o výměře 99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Koupě pozemku p.č. 168/7 o výměře 15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Žádost o prodej pozemků p.č. 258/2 a p.č. 255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Záměr prodeje p.č. 2187/1 o výměře 49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>
          <w:b/>
        </w:rPr>
        <w:t>Prodej pozemku p.č. 482/281 o výměře 114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Smlouva o věcném břem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Smlouva o budoucí smlouvě o zřízení věcného břem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  5          Proti   -       0       Zdrželi se   -     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iCs/>
          <w:color w:val="0070C0"/>
          <w:u w:val="single"/>
        </w:rPr>
        <w:t>Bod č. 3–</w:t>
      </w:r>
      <w:r>
        <w:rPr>
          <w:b/>
          <w:bCs/>
          <w:iCs/>
          <w:color w:val="0070C0"/>
          <w:u w:val="single"/>
        </w:rPr>
        <w:t xml:space="preserve">  </w:t>
      </w:r>
      <w:r>
        <w:rPr>
          <w:b/>
          <w:bCs/>
          <w:color w:val="0070C0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b/>
          <w:color w:val="4F81BD"/>
          <w:sz w:val="22"/>
          <w:szCs w:val="22"/>
          <w:u w:val="single"/>
        </w:rPr>
        <w:t>Rozpočtové opatření č. 2</w:t>
      </w:r>
    </w:p>
    <w:p>
      <w:pPr>
        <w:pStyle w:val="Zkladntext21"/>
        <w:spacing w:lineRule="auto" w:line="240" w:before="0" w:after="0"/>
        <w:rPr>
          <w:b/>
          <w:b/>
          <w:i/>
          <w:i/>
          <w:iCs/>
          <w:color w:val="0070C0"/>
          <w:u w:val="single"/>
        </w:rPr>
      </w:pPr>
      <w:r>
        <w:rPr>
          <w:b/>
          <w:i/>
          <w:iCs/>
          <w:color w:val="0070C0"/>
          <w:u w:val="single"/>
        </w:rPr>
      </w:r>
    </w:p>
    <w:p>
      <w:pPr>
        <w:pStyle w:val="Zkladntext21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Usnesení č. 3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Zastupitelstvo obce Pavlov     s c h v a l u j e    rozpočtové opatření č. 2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Příjmy se navyšují o       146 900,-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Výdaje  se navyšují o         2 000,-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</w:rPr>
      </w:pPr>
      <w:r>
        <w:rPr>
          <w:i/>
        </w:rPr>
        <w:t>Financování                - 144 9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5          Proti   -          0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70C0"/>
          <w:u w:val="single"/>
        </w:rPr>
        <w:t xml:space="preserve">Bod č. 4 </w:t>
      </w:r>
      <w:r>
        <w:rPr>
          <w:b/>
          <w:iCs/>
          <w:color w:val="4F81BD"/>
          <w:u w:val="single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  <w:u w:val="single"/>
        </w:rPr>
        <w:t>Závěrečný účet obce za rok 2012</w:t>
      </w:r>
    </w:p>
    <w:p>
      <w:pPr>
        <w:pStyle w:val="Normal"/>
        <w:suppressAutoHyphens w:val="false"/>
        <w:rPr>
          <w:iCs/>
          <w:color w:val="0070C0"/>
          <w:u w:val="single"/>
        </w:rPr>
      </w:pPr>
      <w:r>
        <w:rPr>
          <w:b/>
          <w:bCs/>
          <w:iCs/>
          <w:color w:val="4F81BD"/>
          <w:u w:val="single"/>
        </w:rPr>
        <w:t xml:space="preserve"> </w:t>
      </w:r>
    </w:p>
    <w:p>
      <w:pPr>
        <w:pStyle w:val="Zkladntext21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Usnesení č. 4</w:t>
      </w:r>
    </w:p>
    <w:p>
      <w:pPr>
        <w:pStyle w:val="Normal"/>
        <w:jc w:val="both"/>
        <w:rPr/>
      </w:pPr>
      <w:r>
        <w:rPr>
          <w:i/>
          <w:iCs/>
        </w:rPr>
        <w:t xml:space="preserve">Zastupitelstvo obce Pavlov    s c h v a l u j e      závěrečný účet obce za rok 2012, dle zákona č. 250/2000 Sb., souhlasem s celoročním hospodařením a zprávu o výsledku přezkoumání hospodaření obce za rok 2012  a to  bez výhrad.  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4: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 5        Proti   -     0     Zdrželi se   -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70C0"/>
          <w:u w:val="single"/>
        </w:rPr>
        <w:t>Bod č. 5 –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>Závěrečný účet DSO Pavlov – Milovice za rok  201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5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Pavlov      s c h v a l u j e          závěrečný účet DSO Pavlov – Milovice</w:t>
      </w:r>
      <w:r>
        <w:rPr>
          <w:i/>
          <w:iCs/>
        </w:rPr>
        <w:t xml:space="preserve"> dle zákona č. 250/2000 Sb., souhlasem s celoročním hospodařením a zprávu o výsledku přezkoumání hospodaření DSO Pavlov – Milovice za rok 2012 , a to  bez výhrad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5: 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5       Proti   -       0   Zdrželi se   -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70C0"/>
          <w:u w:val="single"/>
        </w:rPr>
        <w:t xml:space="preserve">Bod č. 6 </w:t>
      </w:r>
      <w:r>
        <w:rPr>
          <w:b/>
          <w:color w:val="0070C0"/>
          <w:sz w:val="22"/>
          <w:szCs w:val="22"/>
          <w:u w:val="single"/>
        </w:rPr>
        <w:t xml:space="preserve">- </w:t>
      </w:r>
      <w:r>
        <w:rPr>
          <w:b/>
          <w:color w:val="00B0F0"/>
          <w:sz w:val="22"/>
          <w:szCs w:val="22"/>
          <w:u w:val="single"/>
        </w:rPr>
        <w:t>Provozní řád dětského hřiště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Usnesení č. 6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  s c h v a l u j e               provozní řád dětského hřiště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6: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5        Proti   -      0    Zdrželi se   -  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70C0"/>
          <w:u w:val="single"/>
        </w:rPr>
        <w:t>Bod č. 7 –</w:t>
      </w:r>
      <w:r>
        <w:rPr>
          <w:b/>
          <w:color w:val="0070C0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>Změna užívání pozemků</w:t>
      </w:r>
    </w:p>
    <w:p>
      <w:pPr>
        <w:pStyle w:val="Normal"/>
        <w:suppressAutoHyphens w:val="false"/>
        <w:rPr>
          <w:b/>
          <w:b/>
        </w:rPr>
      </w:pPr>
      <w:r>
        <w:rPr>
          <w:b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  <w:iCs/>
        </w:rPr>
        <w:t xml:space="preserve"> </w:t>
      </w:r>
      <w:r>
        <w:rPr>
          <w:i/>
        </w:rPr>
        <w:t xml:space="preserve">Zastupitelstvo obce Pavlov     s c h v a l u j e    změnu užívání pozemku p.č. 5582 Zemědělskou společností s.r.o., Pavlov. Změnou užívání dojde k navýšení výměry ve viniční výsadbě a ke snížení ostatní plochy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7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5      Proti   -       0     Zdrželi se   -  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color w:val="0070C0"/>
          <w:u w:val="single"/>
        </w:rPr>
        <w:t xml:space="preserve">Bod č. </w:t>
      </w:r>
      <w:r>
        <w:rPr>
          <w:b/>
          <w:color w:val="0070C0"/>
          <w:sz w:val="22"/>
          <w:szCs w:val="22"/>
          <w:u w:val="single"/>
        </w:rPr>
        <w:t xml:space="preserve"> 8 </w:t>
      </w:r>
      <w:r>
        <w:rPr>
          <w:b/>
          <w:color w:val="0070C0"/>
          <w:u w:val="single"/>
        </w:rPr>
        <w:t xml:space="preserve">– </w:t>
      </w:r>
      <w:r>
        <w:rPr>
          <w:b/>
          <w:color w:val="00B0F0"/>
          <w:sz w:val="22"/>
          <w:szCs w:val="22"/>
          <w:u w:val="single"/>
        </w:rPr>
        <w:t>Žádost TJ Sokol Pavlov</w:t>
      </w:r>
    </w:p>
    <w:p>
      <w:pPr>
        <w:pStyle w:val="Normal"/>
        <w:suppressAutoHyphens w:val="false"/>
        <w:rPr>
          <w:b/>
          <w:b/>
        </w:rPr>
      </w:pPr>
      <w:r>
        <w:rPr>
          <w:b/>
          <w:color w:val="0070C0"/>
          <w:u w:val="single"/>
        </w:rPr>
        <w:t xml:space="preserve"> </w:t>
      </w:r>
      <w:r>
        <w:rPr>
          <w:b/>
          <w:color w:val="4F81BD"/>
          <w:sz w:val="22"/>
          <w:szCs w:val="22"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8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  Pavlov      z a m í t á        žádost TJ Sokol Pavlov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8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4    Proti   -     0        Zdrželi se   -     1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B0F0"/>
          <w:u w:val="single"/>
        </w:rPr>
      </w:pPr>
      <w:r>
        <w:rPr>
          <w:b/>
          <w:iCs/>
          <w:color w:val="00B0F0"/>
          <w:u w:val="single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B0F0"/>
          <w:u w:val="single"/>
        </w:rPr>
        <w:t xml:space="preserve">Bod  č. 9 – </w:t>
      </w:r>
      <w:r>
        <w:rPr>
          <w:b/>
          <w:color w:val="00B0F0"/>
          <w:sz w:val="22"/>
          <w:szCs w:val="22"/>
          <w:u w:val="single"/>
        </w:rPr>
        <w:t>Žádost o pronájem pozemku p.č. 5100</w:t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9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  Pavlov   n e s c h v a l u j e         pronájem pozemku p.č. 5100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zemek může pan V. Vajay užívat za účelem umístění včelstev.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9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5       Proti   -        0     Zdrželi se   -     0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FF"/>
        </w:rPr>
        <w:t>Usnesení č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 xml:space="preserve">Bod  č. </w:t>
      </w:r>
      <w:r>
        <w:rPr>
          <w:b/>
          <w:bCs/>
          <w:iCs/>
          <w:color w:val="00B0F0"/>
          <w:u w:val="single"/>
        </w:rPr>
        <w:t>10 –</w:t>
      </w:r>
      <w:r>
        <w:rPr>
          <w:b/>
          <w:color w:val="00B0F0"/>
          <w:sz w:val="22"/>
          <w:szCs w:val="22"/>
          <w:u w:val="single"/>
        </w:rPr>
        <w:t xml:space="preserve"> Žádost o prodej části pozemku p.č.  482/9</w:t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4F81BD"/>
          <w:u w:val="single"/>
        </w:rPr>
        <w:t xml:space="preserve"> </w:t>
      </w:r>
      <w:r>
        <w:rPr>
          <w:b/>
          <w:color w:val="4F81BD"/>
          <w:u w:val="single"/>
        </w:rPr>
        <w:t xml:space="preserve">  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z a m í  t á       prodej části pozemku p.č. 482/9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Hlasování č. 10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5       Proti   -        0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0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 xml:space="preserve">Bod  č. 11 – </w:t>
      </w:r>
      <w:r>
        <w:rPr>
          <w:b/>
          <w:color w:val="0070C0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>Žádost o prodej části pozemku p.č. 482/9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   n e s c h v a l u je        prodej části pozemku p.č.  482/9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Na tomto pozemku může p. M. Topolanský zbudovat schodiště ke svému sklepu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5        Proti   -    0 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 xml:space="preserve">Bod  č. 12 – </w:t>
      </w:r>
      <w:r>
        <w:rPr>
          <w:b/>
          <w:color w:val="0070C0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>Prodej pozemku p.č. 297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       n e s c h v a l u j e     prodej  pozemku p.č. 297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2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5       Proti   -   0  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2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70C0"/>
          <w:u w:val="single"/>
        </w:rPr>
        <w:t xml:space="preserve">Bod  č. 13 – </w:t>
      </w:r>
      <w:r>
        <w:rPr>
          <w:b/>
          <w:color w:val="00B0F0"/>
          <w:sz w:val="22"/>
          <w:szCs w:val="22"/>
          <w:u w:val="single"/>
        </w:rPr>
        <w:t>Prodej pozemku p.č. 5224/8 o výměře 5882 m2</w:t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color w:val="00B0F0"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   s c h v a l u j e      prodej  pozemku p.č. 5224/8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o výměře 5882 m2 panu T. Neprašovi za 500,-/m2 + ostatní náklady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5        Proti   -     0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>Bod  č. 14 –</w:t>
      </w:r>
      <w:r>
        <w:rPr>
          <w:b/>
        </w:rPr>
        <w:t xml:space="preserve"> </w:t>
      </w:r>
      <w:r>
        <w:rPr>
          <w:b/>
          <w:color w:val="00B0F0"/>
          <w:u w:val="single"/>
        </w:rPr>
        <w:t>Prodej pozemku p.č. 1141/1 o výměře 176 m2</w:t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color w:val="00B0F0"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   s c h  v a l u j e       prodej  pozemku p.č. 1141/2 o výměře  176 m2 panu P. Nešporovi  za 100,-/m2 + ostatní náklady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4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5       Proti   -      0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>Bod  č. 15 –</w:t>
      </w:r>
      <w:r>
        <w:rPr>
          <w:b/>
        </w:rPr>
        <w:t xml:space="preserve"> </w:t>
      </w:r>
      <w:r>
        <w:rPr>
          <w:b/>
          <w:color w:val="00B0F0"/>
          <w:u w:val="single"/>
        </w:rPr>
        <w:t>Prodej pozemku p.č. 483/57 o výměře 99 m2</w:t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color w:val="00B0F0"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5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upitelstvo obce Pavlov         s c h v a l u j e       prodej  pozemku p.č. 483/57 o výměře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99  m2 SD Jednotě Mikulov za odhadní cenu 6 870,-. Kupní cena byla již uhrazena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5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5       Proti   -       0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5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>Bod  č. 16 –</w:t>
      </w:r>
      <w:r>
        <w:rPr>
          <w:b/>
        </w:rPr>
        <w:t xml:space="preserve"> </w:t>
      </w:r>
      <w:r>
        <w:rPr>
          <w:b/>
          <w:color w:val="00B0F0"/>
          <w:u w:val="single"/>
        </w:rPr>
        <w:t>Koupě pozemku p.č. 168/7 o výměře 156 m2</w:t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color w:val="00B0F0"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6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upitelstvo obce Pavlov      s c h v a l u j e           koupi  pozemku p.č. 168/7 o výměře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156  m2 od  SD Jednoty Mikulov za odhadní cenu 10 540,- Kč. Kupní cena byla již uhrazena.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6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5        Proti   -   0  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6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>Bod  č. 17 –</w:t>
      </w:r>
      <w:r>
        <w:rPr>
          <w:b/>
        </w:rPr>
        <w:t xml:space="preserve"> </w:t>
      </w:r>
      <w:r>
        <w:rPr>
          <w:b/>
          <w:color w:val="00B0F0"/>
          <w:u w:val="single"/>
        </w:rPr>
        <w:t>Žádost o prodej pozemků p.č. 258/2 a p.č. 255/2</w:t>
      </w:r>
    </w:p>
    <w:p>
      <w:pPr>
        <w:pStyle w:val="Normal"/>
        <w:suppressAutoHyphens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7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     n e s c h v a l u j e        žádost o prodej pozemků p.č. 258/2 a p.č. 255/2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7:</w:t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Pro   -       5       Proti   -       0      Zdrželi se   -  0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7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>Bod  č. 18 –</w:t>
      </w:r>
      <w:r>
        <w:rPr>
          <w:b/>
        </w:rPr>
        <w:t xml:space="preserve"> </w:t>
      </w:r>
      <w:r>
        <w:rPr>
          <w:b/>
          <w:color w:val="00B0F0"/>
          <w:u w:val="single"/>
        </w:rPr>
        <w:t>Záměr prodeje p.č. 2187/1 o výměře 49 m2</w:t>
      </w:r>
    </w:p>
    <w:p>
      <w:pPr>
        <w:pStyle w:val="Normal"/>
        <w:suppressAutoHyphens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8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      s c h v a l u j e     záměr  prodeje pozemku p.č. 2187/1 o výměře 49 m2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8:</w:t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Pro   -        5      Proti   -       0      Zdrželi se   -    0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8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70C0"/>
          <w:u w:val="single"/>
        </w:rPr>
        <w:t>Bod  č. 19 –</w:t>
      </w:r>
      <w:r>
        <w:rPr>
          <w:b/>
          <w:color w:val="00B0F0"/>
          <w:u w:val="single"/>
        </w:rPr>
        <w:t xml:space="preserve"> Prodej pozemku p.č. 482/281 o výměře 114 m2</w:t>
      </w:r>
    </w:p>
    <w:p>
      <w:pPr>
        <w:pStyle w:val="Normal"/>
        <w:suppressAutoHyphens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9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upitelstvo obce Pavlov         s c h v a l u j e      prodej pozemku p.č. 482/281 o výměře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114 m2 panu M. Máčelovi za cenu 100,-/m2 + ostatní náklady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9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5       Proti   -     0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bCs/>
          <w:iCs/>
          <w:color w:val="0070C0"/>
          <w:u w:val="single"/>
        </w:rPr>
        <w:t>Bod  č. 20 –</w:t>
      </w:r>
      <w:r>
        <w:rPr>
          <w:b/>
        </w:rPr>
        <w:t xml:space="preserve"> </w:t>
      </w:r>
      <w:r>
        <w:rPr>
          <w:b/>
          <w:color w:val="00B0F0"/>
          <w:u w:val="single"/>
        </w:rPr>
        <w:t xml:space="preserve">Smlouva o věcném břemenu </w:t>
      </w:r>
    </w:p>
    <w:p>
      <w:pPr>
        <w:pStyle w:val="Normal"/>
        <w:suppressAutoHyphens w:val="false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20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    s c h  v a l u j e         smlouvu o věcném břemenu mezi firmou E.ON a obcí Pavlov na p.č. 5192/1, 5200, 5222, 5223, 5224/1 a 5224/5 za úplatu ve výši Kč 5000,- 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0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 5      Proti   -     0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20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bCs/>
          <w:iCs/>
          <w:color w:val="0070C0"/>
          <w:u w:val="single"/>
        </w:rPr>
        <w:t>Bod  č. 21 –</w:t>
      </w:r>
      <w:r>
        <w:rPr>
          <w:b/>
        </w:rPr>
        <w:t xml:space="preserve"> </w:t>
      </w:r>
      <w:r>
        <w:rPr>
          <w:b/>
          <w:color w:val="00B0F0"/>
          <w:u w:val="single"/>
        </w:rPr>
        <w:t xml:space="preserve">Smlouva o budoucí smlouvě o zřízení věcného břemene  </w:t>
      </w:r>
    </w:p>
    <w:p>
      <w:pPr>
        <w:pStyle w:val="Normal"/>
        <w:suppressAutoHyphens w:val="false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21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    s c h v a l u j e           smlouvu o budoucí smlouvě o zřízení práva věcného břemene mezi firmou E.ON a obcí Pavlov na p.č. 5310 za úplatu ve výši Kč 1000,- 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21:</w:t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Pro   -      5        Proti   -        0     Zdrželi se   -    0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21 bylo schváleno.</w:t>
      </w:r>
    </w:p>
    <w:p>
      <w:pPr>
        <w:pStyle w:val="Normal"/>
        <w:suppressAutoHyphens w:val="false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 xml:space="preserve">Bod  č. 22 </w:t>
      </w:r>
      <w:r>
        <w:rPr>
          <w:b/>
          <w:color w:val="0070C0"/>
          <w:u w:val="single"/>
        </w:rPr>
        <w:t xml:space="preserve"> - Diskuze</w:t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. Antošová – za kolik jsou pronajaty pozemky Zemědělské společnosti Pálava Pavlov?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              </w:t>
      </w:r>
      <w:r>
        <w:rPr/>
        <w:t>Odp.: nevím, bylo pronajato již dřív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. Antošová – bude se pokračovat ve stříkání chodníků? Část obce je již hotova, část není.</w:t>
      </w:r>
    </w:p>
    <w:p>
      <w:pPr>
        <w:pStyle w:val="Normal"/>
        <w:suppressAutoHyphens w:val="false"/>
        <w:rPr/>
      </w:pPr>
      <w:r>
        <w:rPr>
          <w:b/>
          <w:color w:val="0070C0"/>
        </w:rPr>
        <w:t xml:space="preserve">                               </w:t>
      </w:r>
      <w:r>
        <w:rPr/>
        <w:t xml:space="preserve">Odp.: bude se pokračovat, nepřeje ale počasí,  když prší, nedají se stříkat, </w:t>
      </w:r>
    </w:p>
    <w:p>
      <w:pPr>
        <w:pStyle w:val="Normal"/>
        <w:suppressAutoHyphens w:val="false"/>
        <w:rPr/>
      </w:pPr>
      <w:r>
        <w:rPr/>
        <w:t xml:space="preserve">            </w:t>
      </w:r>
      <w:r>
        <w:rPr/>
        <w:t>potom musí sekat trávu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ing. Hajda – na příští schůzi starosta nachystá výměru a částku, za kolik se pozemky Zemědělské společnosti Pálava Pavlov pronajímají, zda částka není nízká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. Kocourek Zd. – proč se sečou soukromé pozemky?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              </w:t>
      </w:r>
      <w:r>
        <w:rPr/>
        <w:t>Odp.: chci, aby obec dobře vypadala</w:t>
      </w:r>
    </w:p>
    <w:p>
      <w:pPr>
        <w:pStyle w:val="Normal"/>
        <w:suppressAutoHyphens w:val="false"/>
        <w:ind w:left="720" w:hanging="0"/>
        <w:rPr/>
      </w:pPr>
      <w:r>
        <w:rPr/>
        <w:t>p. Kocourek Zd. – kdy bude cesta na ul. Slunný Vrch?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              </w:t>
      </w:r>
      <w:r>
        <w:rPr/>
        <w:t>Odp.: - příští rok, stále probíhá výstavba RD, cesta by se zničila</w:t>
      </w:r>
    </w:p>
    <w:p>
      <w:pPr>
        <w:pStyle w:val="Normal"/>
        <w:suppressAutoHyphens w:val="false"/>
        <w:ind w:left="720" w:hanging="0"/>
        <w:rPr/>
      </w:pPr>
      <w:r>
        <w:rPr/>
        <w:t>p. Kocourek Zd. – když sečete všem, to máte tolik peněz?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              </w:t>
      </w:r>
      <w:r>
        <w:rPr/>
        <w:t>Odp.: - občané za to platí, byl schválen ceník na službu sečení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. Antošová – nové chodníky se dělat nebudou? Na naší ulici bydlí důchodci, kteří už chodí špatně.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              </w:t>
      </w:r>
      <w:r>
        <w:rPr/>
        <w:t>Odp.: - jsou lokality, kde ještě nejsou silnice a důchodci jsou v celé obci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Odpověď p. Mikulského k sekání trávy a chodníkům  - když budeme opravovat chodníky, bude v obci dvoumetrová tráva                   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                </w:t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0070C0"/>
          <w:u w:val="single"/>
        </w:rPr>
        <w:t>Bod  23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Starosta ukončil zasedání zastupitelstva v 19.41   hod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4. veřejného zasedání zastupitelstva obce Pavlov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4.července 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ing.Jan Hajda                   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</w:t>
      </w:r>
      <w:r>
        <w:rPr>
          <w:iCs/>
        </w:rPr>
        <w:t>Ing. Zdeněk Mikulský  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5:00Z</dcterms:created>
  <dc:creator>Valkovičová Dana</dc:creator>
  <dc:description/>
  <cp:keywords/>
  <dc:language>en-US</dc:language>
  <cp:lastModifiedBy>Jaroslava Prágerová</cp:lastModifiedBy>
  <cp:lastPrinted>2013-07-04T15:16:00Z</cp:lastPrinted>
  <dcterms:modified xsi:type="dcterms:W3CDTF">2013-07-04T13:16:00Z</dcterms:modified>
  <cp:revision>9</cp:revision>
  <dc:subject/>
  <dc:title>Obec Pavlov</dc:title>
</cp:coreProperties>
</file>