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160" w:leader="none"/>
          <w:tab w:val="left" w:pos="5580" w:leader="none"/>
          <w:tab w:val="left" w:pos="7020" w:leader="none"/>
        </w:tabs>
        <w:rPr/>
      </w:pPr>
      <w:r>
        <w:rPr/>
        <w:t>Zveřejnění  záměru ob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 3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Obec Pavlov zveřejňuje dle § 39 odst. 1, zákona č. 128/2000 Sb. o obcí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mě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  <w:u w:val="single"/>
        </w:rPr>
        <w:t>Prodej pozemků obce Pavlov, zapsaných na LV 10001 v k.ú. Pavlov u Dolních Věstonic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. č. 2187/1                            o výměře        49 m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Milan Zatloukal                                            Zdeněk  Duhajský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místostarosta                                                        starosta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vlov  12. 8.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úřední desce a elektronic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yvěšeno dne:     12. 8. 201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věšen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29:00Z</dcterms:created>
  <dc:creator>Valkovičová Dana</dc:creator>
  <dc:description/>
  <cp:keywords/>
  <dc:language>en-US</dc:language>
  <cp:lastModifiedBy>Jaroslava Prágerová</cp:lastModifiedBy>
  <cp:lastPrinted>2013-08-12T16:30:00Z</cp:lastPrinted>
  <dcterms:modified xsi:type="dcterms:W3CDTF">2013-08-12T14:30:00Z</dcterms:modified>
  <cp:revision>4</cp:revision>
  <dc:subject/>
  <dc:title>Zveřejnění  záměru obce</dc:title>
</cp:coreProperties>
</file>