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becní úřad Pavlov zve všechny důchodc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 besedu s důchodci, která se kon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ve čtvrtek 12. 12. 2013 od 16 hod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ve vinařském domě u p. Zatloukal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0:00Z</dcterms:created>
  <dc:creator>Valkovičová Dana</dc:creator>
  <dc:description/>
  <cp:keywords/>
  <dc:language>en-US</dc:language>
  <cp:lastModifiedBy>Jaroslava Prágerová</cp:lastModifiedBy>
  <cp:lastPrinted>2013-11-20T08:39:00Z</cp:lastPrinted>
  <dcterms:modified xsi:type="dcterms:W3CDTF">2013-11-20T07:40:00Z</dcterms:modified>
  <cp:revision>2</cp:revision>
  <dc:subject/>
  <dc:title>ZVEME VŠECHNY DŮCHODCE </dc:title>
</cp:coreProperties>
</file>