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DSO pro výstavbu společné ČOV a kanalizací v obcích Pavlov a Milo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Na Návsi 88, 692 01 Pavlov, IČ: 70963053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47625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75pt" to="446.1pt,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Ceník stočného na kalendářní rok 2014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ská schůze DSO na své členské schůzi konané dne 11. 12. 2013 , bod č. 7, usnesení č. 9 stanovila s platností od 1. ledna 2014 cenu stočného pro všechny odběratele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Stočné                   bez DPH   Kč      40,-- / m3        </w:t>
      </w:r>
    </w:p>
    <w:p>
      <w:pPr>
        <w:pStyle w:val="Normal"/>
        <w:rPr/>
      </w:pPr>
      <w:r>
        <w:rPr>
          <w:b/>
          <w:i/>
          <w:sz w:val="48"/>
          <w:szCs w:val="48"/>
        </w:rPr>
        <w:t xml:space="preserve">                               </w:t>
      </w:r>
      <w:r>
        <w:rPr>
          <w:b/>
          <w:i/>
          <w:sz w:val="48"/>
          <w:szCs w:val="48"/>
        </w:rPr>
        <w:t>s DPH      Kč      46,-- / m3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Ceny jsou platné od 1. ledna 201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Věra Antoš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ab/>
        <w:t>předseda DS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Bankovní spojení :  ČS Mikulov                          IČO:                        Tel./Fax: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číslo účtu:  43-2442650237/0100                           70963053                  519515252                                        </w:t>
      </w:r>
    </w:p>
    <w:p>
      <w:pPr>
        <w:pStyle w:val="TextBody"/>
        <w:rPr/>
      </w:pPr>
      <w:r>
        <w:rPr/>
        <w:t>E-mail: dsopavlovmilovice@sezna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0:18:00Z</dcterms:created>
  <dc:creator>Valkovičová Dana</dc:creator>
  <dc:description/>
  <cp:keywords/>
  <dc:language>en-US</dc:language>
  <cp:lastModifiedBy>Jaroslava Prágerová</cp:lastModifiedBy>
  <cp:lastPrinted>2013-12-16T07:59:00Z</cp:lastPrinted>
  <dcterms:modified xsi:type="dcterms:W3CDTF">2013-12-16T06:59:00Z</dcterms:modified>
  <cp:revision>6</cp:revision>
  <dc:subject/>
  <dc:title>DSO pro výstavbu společné ČOV a kanalizací v obcích Pavlov a Milovice</dc:title>
</cp:coreProperties>
</file>