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 o z v á n k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veřejné zasedání zastupitelstva obce 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e  čtvrtek 30. 8. 2007 v 19, 00 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zasedací místnosti obecního úřa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změny územní plánu č.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í MěÚ Mikulov – jako pořizovatele změny ÚP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í zpracovatele změny ÚP č.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ke smlouvě E.ON – změna vedení V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i o prodej pozem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očtové opatření č.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nájmu a služeb spojených s pronájmem hrobového mí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ku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věr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Vladimír Foltýn  v.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</w:t>
        <w:tab/>
        <w:t xml:space="preserve">     starosta ob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avlov   22. 8. 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25:00Z</dcterms:created>
  <dc:creator>Vladimír Foltýn</dc:creator>
  <dc:description/>
  <dc:language>en-US</dc:language>
  <cp:lastModifiedBy>Vladimír Foltýn</cp:lastModifiedBy>
  <cp:lastPrinted>2007-08-23T09:37:00Z</cp:lastPrinted>
  <dcterms:modified xsi:type="dcterms:W3CDTF">2007-08-23T07:39:00Z</dcterms:modified>
  <cp:revision>29</cp:revision>
  <dc:subject/>
  <dc:title/>
</cp:coreProperties>
</file>