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§ 25 SŘ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Obecní  úřad Pavlov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</w:t>
      </w:r>
      <w:r>
        <w:rPr>
          <w:b/>
          <w:iCs/>
        </w:rPr>
        <w:t>Na Návsi 88, 692 01  Pavlov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jednací:  13/2014                                              Datum: 21. 1.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vyhlášk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možnosti převzít písem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becní úřad  Pavlov dle ust. § 25 odst. 1 zákona č. 500/2004 Sb,. správní řád, ve znění pozdějších předpisů</w:t>
      </w:r>
    </w:p>
    <w:p>
      <w:pPr>
        <w:pStyle w:val="Zkladntextodsazen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muje</w:t>
      </w:r>
    </w:p>
    <w:p>
      <w:pPr>
        <w:pStyle w:val="Zkladntextodsazen3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žnost převzít následující písemnost č.j. 13/2014: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í o zahájení správního řízení ve věci zrušení údaje o místu trvalého pobytu 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  C I G Á N E K,  rok nar. 19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ísemnost je doručována veřejnou vyhláškou, neboť adresát je neznámého po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át si může písemnost vyzvednout na Obecním úřadu Pavlov, v pracovních dnech a pracovní době Obecního úřadu v Pavlově  po dobu do 15 dnů ode dne uložení písem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  <w:tab/>
        <w:tab/>
        <w:tab/>
        <w:t>Zdeněk Duhajský</w:t>
      </w:r>
    </w:p>
    <w:p>
      <w:pPr>
        <w:pStyle w:val="Normal"/>
        <w:ind w:left="2832" w:firstLine="48"/>
        <w:jc w:val="both"/>
        <w:rPr/>
      </w:pPr>
      <w:r>
        <w:rPr/>
        <w:t xml:space="preserve">                                </w:t>
      </w:r>
      <w:r>
        <w:rPr/>
        <w:t>Starosta obce Pavlov</w:t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21. 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5:00Z</dcterms:created>
  <dc:creator>Valkovičová Dana</dc:creator>
  <dc:description/>
  <cp:keywords/>
  <dc:language>en-US</dc:language>
  <cp:lastModifiedBy>Jaroslava Prágerová</cp:lastModifiedBy>
  <cp:lastPrinted>2014-01-21T07:44:00Z</cp:lastPrinted>
  <dcterms:modified xsi:type="dcterms:W3CDTF">2014-01-21T06:55:00Z</dcterms:modified>
  <cp:revision>2</cp:revision>
  <dc:subject/>
  <dc:title>Veřejná vyhláška</dc:title>
</cp:coreProperties>
</file>