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brý den vážení občané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 letošním roce se za svoz odpadu vybírá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  <w:u w:val="single"/>
        </w:rPr>
        <w:t>částka Kč 500,- za osobu</w:t>
      </w:r>
      <w:r>
        <w:rPr>
          <w:sz w:val="52"/>
          <w:szCs w:val="52"/>
        </w:rPr>
        <w:t xml:space="preserve">, osvobozeny jsou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ěti do 1 roku věku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platek za psa je ve výši Kč 100,- a za každého dalšíh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aké 100,-. Důchodci platí za psa 50,- a za každého dalšího 50,-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Poplatky musí být uhrazeny nejpozději do 31. 3. 2014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oplatky se budou vybírat v úřední dny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ondělí a středa          v době           7-12     13 – 17 hod.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6:00Z</dcterms:created>
  <dc:creator>Valkovičová Dana</dc:creator>
  <dc:description/>
  <cp:keywords/>
  <dc:language>en-US</dc:language>
  <cp:lastModifiedBy>Jaroslava Prágerová</cp:lastModifiedBy>
  <cp:lastPrinted>2013-02-05T07:29:00Z</cp:lastPrinted>
  <dcterms:modified xsi:type="dcterms:W3CDTF">2014-02-05T11:56:00Z</dcterms:modified>
  <cp:revision>2</cp:revision>
  <dc:subject/>
  <dc:title>Dobrý den vážení občané,</dc:title>
</cp:coreProperties>
</file>