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Pavlov</w:t>
      </w:r>
    </w:p>
    <w:p>
      <w:pPr>
        <w:pStyle w:val="Normal"/>
        <w:rPr/>
      </w:pPr>
      <w:r>
        <w:rPr/>
        <w:t>Odbor evidencí a správních a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řízení na zrušení údaje o místu trvalého pobytu podle zákona č. 133/2000 Sb., o evidenci obyvatel a rodných číslech a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řízení:  21. ledna 2014                                       Spisová značka: 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úřední osoba:</w:t>
      </w:r>
    </w:p>
    <w:p>
      <w:pPr>
        <w:pStyle w:val="Normal"/>
        <w:rPr/>
      </w:pPr>
      <w:r>
        <w:rPr/>
        <w:t>Jaroslava Prá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Anna Cigánková, nar. 4. 10. 1949</w:t>
      </w:r>
    </w:p>
    <w:p>
      <w:pPr>
        <w:pStyle w:val="Normal"/>
        <w:rPr/>
      </w:pPr>
      <w:r>
        <w:rPr/>
        <w:t>bytem   Družstevní 179, 692 01  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 Josef Cigánek, nar. 15. 7. 1981</w:t>
      </w:r>
    </w:p>
    <w:p>
      <w:pPr>
        <w:pStyle w:val="Normal"/>
        <w:rPr/>
      </w:pPr>
      <w:r>
        <w:rPr/>
        <w:t>bytem  Družstevní 179, 692 01 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is součástí spi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 lis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písemnosti (součásti spis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vlože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s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znam přílo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80"/>
        <w:gridCol w:w="26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příloh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ložení do s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Oznámení o zahájení řízení o zrušení údaje o místu trvalého pobytu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§ 47 SŘ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/>
      </w:pPr>
      <w:r>
        <w:rPr>
          <w:b/>
          <w:iCs/>
          <w:sz w:val="22"/>
          <w:szCs w:val="28"/>
        </w:rPr>
        <w:t xml:space="preserve">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íslo jednací:    13/2014                                              Datum   21. ledna 2014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astník ří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osef Cigánek, nar. 15. 7. 1981,  bytem  Družstevní 179, 692 01   Pavlov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/>
      </w:pPr>
      <w:r>
        <w:rPr>
          <w:b/>
          <w:bCs/>
          <w:caps/>
        </w:rPr>
        <w:t xml:space="preserve">                          </w:t>
      </w:r>
      <w:r>
        <w:rPr>
          <w:b/>
          <w:bCs/>
          <w:caps/>
        </w:rPr>
        <w:t>Oznámení o zahájení  SPRÁVNÍHO říze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becní úřad Pavlov obdržel dne  20. 1. 2014 podání Anny Cigánkové, nar. 4. 10. 1949  bytem Družstevní 179,  692  01  Pavlov , jenž podala návrh na zrušení údaje o místu trvalého pobytu  Josefu Cigánkovi,  nar. 15. 7. 1981  na adrese  Družstevní 179,  Pavlov.</w:t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V souladu s ustanovením § 47 zákona č. 500/2004 Sb., správní řád, ve znění pozdějších předpisů, oznamujeme, že bylo zahájeno správní řízení v souladu s ustanovením § 44 zákona č. 500/2004 Sb., správní řád, ve znění pozdějších předpisů, ve věci zrušení údaje o místu trvalého pobytu  Josefa Cigánka, nar. 15. 7. 1981, na adrese Družstevní 179, 692 01   Pavlov a to podle ustanovení § 12 odst. 1 zákona č. 133/2000 Sb., o evidenci obyvatel a rodných číslech a o změně některých zákonů, ve znění pozdějších předpisů.</w:t>
      </w:r>
    </w:p>
    <w:p>
      <w:pPr>
        <w:pStyle w:val="Normal"/>
        <w:pBdr>
          <w:bottom w:val="single" w:sz="4" w:space="1" w:color="000000"/>
        </w:pBdr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o spisu a podkladů řízení mohou účastníci řízení nahlédnout u Obecního úřadu Pavlov –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dboru evidencí a správních agend. Současně mohou v termínu do 15 dnů   uplatnit své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námitky nebo připomínky, seznámit se s důkazním řízením a vyjádřit se k podkladům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ozhodnutí. V případě, že nebude nutné provádět další dokazování, bude po uplynutí uvedené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hůty vydáno rozhodnutí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právní orgán vyloučil v souladu s ustanovením § 23 odst. 4 zákona č. 500/2004 Sb., správní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řád, ve znění pozdějších předpisů, vhození této doručované písemnosti do domovní schránky 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dresáta, a to z důvodu, že by hrozilo vyzvednutí písemnosti jinou osobou než adresátem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2832" w:firstLine="48"/>
        <w:jc w:val="both"/>
        <w:rPr>
          <w:rFonts w:cs="Arial"/>
        </w:rPr>
      </w:pPr>
      <w:r>
        <w:rPr>
          <w:rFonts w:cs="Times New Roman"/>
          <w:i/>
          <w:sz w:val="22"/>
          <w:szCs w:val="22"/>
        </w:rPr>
        <w:t xml:space="preserve">                              </w:t>
      </w:r>
    </w:p>
    <w:p>
      <w:pPr>
        <w:pStyle w:val="Normal"/>
        <w:ind w:left="2832" w:firstLine="48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    </w:t>
      </w:r>
      <w:r>
        <w:rPr>
          <w:rFonts w:cs="Arial"/>
          <w:i/>
          <w:sz w:val="22"/>
          <w:szCs w:val="22"/>
        </w:rPr>
        <w:t>Zdeněk Duhajský</w:t>
      </w:r>
    </w:p>
    <w:p>
      <w:pPr>
        <w:pStyle w:val="Normal"/>
        <w:ind w:left="2832" w:firstLine="48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                        </w:t>
      </w:r>
      <w:r>
        <w:rPr>
          <w:rFonts w:cs="Arial"/>
          <w:i/>
          <w:sz w:val="22"/>
          <w:szCs w:val="22"/>
        </w:rPr>
        <w:t>Starosta obce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Výzva účastníkům řízení k možnosti vyjádření se k podkladům rozhodnutí před vydáním rozhodnutí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36 odst. 3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Obecní úřad   Pavlov</w:t>
      </w:r>
    </w:p>
    <w:p>
      <w:pPr>
        <w:pStyle w:val="Normal"/>
        <w:rPr/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    </w:t>
      </w:r>
      <w:r>
        <w:rPr>
          <w:b/>
          <w:iCs/>
          <w:sz w:val="22"/>
          <w:szCs w:val="28"/>
        </w:rPr>
        <w:t>Na Návsi 88,  692 01   Pavlov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íslo jednací:    13/2014                                              Datum   11. února  2014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b/>
          <w:b/>
          <w:bCs/>
          <w:iCs/>
        </w:rPr>
      </w:pPr>
      <w:r>
        <w:rPr>
          <w:b/>
          <w:bCs/>
          <w:iCs/>
        </w:rPr>
        <w:t>Výzva účastníkům řízení k uplatnění práva vyjádřit se k podkladům rozhodnutí podle § 36 odst. 3 zákona č. 500/2004 Sb., správní řád, ve znění pozdějších předpisů (dále jen „správní řád“)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b/>
          <w:bCs/>
          <w:iCs w:val="false"/>
          <w:sz w:val="24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tLeast" w:line="240"/>
        <w:rPr/>
      </w:pPr>
      <w:r>
        <w:rPr>
          <w:rFonts w:cs="Times New Roman" w:ascii="Times New Roman" w:hAnsi="Times New Roman"/>
          <w:sz w:val="24"/>
        </w:rPr>
        <w:t>Dne 20. 1  2014  bylo zahájeno řízení ve věci zrušení údaje o místu trvalého pobytu  dle ust. § 12 odst. 1 písm. c) zákona o evidenci obyvatel a rodných číslech a o změně některých zákonů, ve znění pozdějších předpisů,  Josefu Cigánkovi, nar. 15. 7. 1981   na adrese Družstevní 179,  692 01   Pavlov.</w:t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mujeme Vám, že po zahájení řízení již byly shromážděny dostatečné podklady pro vydání rozhodnutí. </w:t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Dle ust. § 36 odst. 3 správního řádu, Vám správní orgán dává možnost před vydáním rozhodnutí vyjádřit se k jeho podkladům. Toto právo můžete uplatnit ve lhůtě do 10 dnů ode dne doručení této výzvy. </w:t>
      </w:r>
    </w:p>
    <w:p>
      <w:pPr>
        <w:pStyle w:val="Normal"/>
        <w:spacing w:lineRule="atLeast" w:line="240"/>
        <w:jc w:val="both"/>
        <w:rPr/>
      </w:pPr>
      <w:r>
        <w:rPr/>
        <w:t>Po uplynutí tohoto termínu bude ve věci vydáno rozhodnutí, které Vám bude v souladu s ust. § 72 správního řádu oznámen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firstLine="48"/>
        <w:jc w:val="both"/>
        <w:rPr/>
      </w:pPr>
      <w:r>
        <w:rPr/>
        <w:t xml:space="preserve">                                   </w:t>
      </w:r>
      <w:r>
        <w:rPr/>
        <w:t>Zdeněk Duhajský – starosta obce Pav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firstLine="48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sz w:val="32"/>
          <w:szCs w:val="32"/>
        </w:rPr>
        <w:t>Rozhodnut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yhovění návrhu na zrušení údaje o místu T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§ 68 a násl.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/>
      </w:pPr>
      <w:r>
        <w:rPr>
          <w:b/>
          <w:iCs/>
          <w:sz w:val="22"/>
          <w:szCs w:val="28"/>
        </w:rPr>
        <w:t xml:space="preserve">                                                           </w:t>
      </w:r>
      <w:r>
        <w:rPr>
          <w:b/>
          <w:iCs/>
          <w:sz w:val="22"/>
          <w:szCs w:val="28"/>
        </w:rPr>
        <w:t>Na Návsi 88,  692 01   Pavlov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6"/>
        </w:rPr>
      </w:pPr>
      <w:r>
        <w:rPr>
          <w:b/>
          <w:iCs/>
          <w:sz w:val="22"/>
          <w:szCs w:val="6"/>
        </w:rPr>
      </w:r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TextBody"/>
        <w:ind w:left="2977" w:firstLine="142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</w:t>
      </w:r>
    </w:p>
    <w:p>
      <w:pPr>
        <w:pStyle w:val="TextBody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Číslo jednací: 13/2014                                                        </w:t>
      </w:r>
      <w:r>
        <w:rPr>
          <w:sz w:val="22"/>
          <w:szCs w:val="18"/>
        </w:rPr>
        <w:t>Datum:  3. 3. 2014</w:t>
      </w:r>
    </w:p>
    <w:p>
      <w:pPr>
        <w:pStyle w:val="Normal"/>
        <w:spacing w:lineRule="atLeast" w:line="24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o z h o d n u t 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Výrok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becní úřad Pavlov jako věcně a místně příslušný správní orgán, rozhodl o žádosti Anny Cigánkové, nar. 4. 10. 1949 ,  bytem  Družstevní 179,  692 01   Pavlov   (dále jen „žadatel“) na zrušení údaje o místu trvalého pobytu </w:t>
      </w:r>
      <w:r>
        <w:rPr>
          <w:b/>
          <w:bCs/>
          <w:sz w:val="22"/>
          <w:szCs w:val="22"/>
        </w:rPr>
        <w:t xml:space="preserve">Josefa Cigánka,  nar. 15. 7. 1981  na adrese   Družstevní 179,  Pavlov </w:t>
      </w:r>
      <w:r>
        <w:rPr>
          <w:iCs/>
          <w:sz w:val="22"/>
          <w:szCs w:val="22"/>
        </w:rPr>
        <w:t>podaného podle ust. § 12 odst. 1 písm. c) zákona č. 133/2000 Sb., o evidenci obyvatel a rodných číslech a o změně některých zákonů, ve znění pozdějších předpisů (dále jen „zákon o evidenci obyvatel“), takto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le ust. § 12 odst. 1 písm. c) zákona o evidenci obyvatel se údaj o místu trvalého pobytu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Josefu Cigánkovi,  nar. 15. 7. 1981  na adrese   Družstevní 179,  Pavlov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r u š í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to dnem nabytí právní moci tohoto rozhodnutí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Místem trvalého pobytu  Josefa Cigánka  je dle ust. § 10 odst. 5 zákona o evidenci obyvatel sídlo ohlašovny Obecního úřadu Pavlov , Na Návsi 88,  692 01   Pavlov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důvodnění:</w:t>
      </w:r>
    </w:p>
    <w:p>
      <w:pPr>
        <w:pStyle w:val="Zkladntext2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2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ne 20. 1. 2014  byl správnímu orgánu doručen návrh Anny Cigánkové,  nar. 4. 10.1949,  bytem Družstevní 179,  692 01   PAVLOV (</w:t>
      </w:r>
      <w:r>
        <w:rPr>
          <w:rFonts w:cs="Times New Roman" w:ascii="Times New Roman" w:hAnsi="Times New Roman"/>
          <w:iCs w:val="false"/>
          <w:sz w:val="22"/>
          <w:szCs w:val="22"/>
        </w:rPr>
        <w:t>dále jen nav</w:t>
      </w:r>
      <w:r>
        <w:rPr>
          <w:rFonts w:cs="Times New Roman" w:ascii="Times New Roman" w:hAnsi="Times New Roman"/>
          <w:sz w:val="22"/>
          <w:szCs w:val="22"/>
        </w:rPr>
        <w:t>rhovatel) na zrušení údaje o místu trvalého pobytu Josefu Cigánkovi</w:t>
      </w:r>
      <w:r>
        <w:rPr>
          <w:rFonts w:cs="Times New Roman" w:ascii="Times New Roman" w:hAnsi="Times New Roman"/>
          <w:bCs/>
          <w:sz w:val="22"/>
          <w:szCs w:val="22"/>
        </w:rPr>
        <w:t>,  nar. 15. 7. 1981  na adrese   23.dubna 5,  Pavlov</w:t>
      </w:r>
      <w:r>
        <w:rPr>
          <w:rFonts w:cs="Times New Roman" w:ascii="Times New Roman" w:hAnsi="Times New Roman"/>
          <w:sz w:val="22"/>
          <w:szCs w:val="22"/>
        </w:rPr>
        <w:t xml:space="preserve">, podle § 12 odst. 1 písm. c) zák. o evidenci obyvatel.  </w:t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cí právo k předmětnému domu doložila Anna Cigánková nájemní smlouvou. Jako svědky navrhla Pavlu Bednářovou, nar. 21.7.1973, trvale bytem Družstevní 179, 692 01  Pavlov a Marii Hutrovou, nar. 18.8.1992, trvale bytem Družstevní 179, 692 01   Pavlov.  Na podporu svého tvrzení o zániku užívacího práva druhých účastníků řízení k předmětnému objektu navrhovatel v souladu s ust. § 12 odst. 2 zák. o evidenci obyvatel k návrhu přiložili prohlášení svědků o neužívání předmětné nemovitosti.</w:t>
      </w:r>
      <w:r>
        <w:rPr>
          <w:rFonts w:cs="Times New Roman" w:ascii="Times New Roman" w:hAnsi="Times New Roman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ručením návrhu věcně a místně příslušnému správnímu orgánu bylo dle ust. § 44 odst. 1 </w:t>
      </w:r>
      <w:r>
        <w:rPr>
          <w:rFonts w:cs="Times New Roman" w:ascii="Times New Roman" w:hAnsi="Times New Roman"/>
          <w:iCs w:val="false"/>
          <w:sz w:val="22"/>
          <w:szCs w:val="22"/>
        </w:rPr>
        <w:t>zák. č. 500/2004 Sb., správní řád, ve znění zák. č. 413/2005 Sb.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Cs w:val="false"/>
          <w:sz w:val="22"/>
          <w:szCs w:val="22"/>
        </w:rPr>
        <w:t>(dále jen správní řád)</w:t>
      </w:r>
      <w:r>
        <w:rPr>
          <w:rFonts w:cs="Times New Roman" w:ascii="Times New Roman" w:hAnsi="Times New Roman"/>
          <w:sz w:val="22"/>
          <w:szCs w:val="22"/>
        </w:rPr>
        <w:t xml:space="preserve"> zahájeno řízení o návrhu navrhovatelky na zrušení údaje o místu trvalého pobytu Josefu Cigánkovi</w:t>
      </w:r>
      <w:r>
        <w:rPr>
          <w:rFonts w:cs="Times New Roman" w:ascii="Times New Roman" w:hAnsi="Times New Roman"/>
          <w:bCs/>
          <w:sz w:val="22"/>
          <w:szCs w:val="22"/>
        </w:rPr>
        <w:t>,  nar. 15. 7. 1981  na adrese   Družstevní 179,  Pavlov.</w:t>
      </w:r>
      <w:r>
        <w:rPr>
          <w:rFonts w:cs="Times New Roman" w:ascii="Times New Roman" w:hAnsi="Times New Roman"/>
          <w:sz w:val="22"/>
          <w:szCs w:val="22"/>
        </w:rPr>
        <w:t xml:space="preserve"> Oznámení o zahájení správního řízení Josef Cigánek nepřevzal, proto mu byl dne 10. 2. 2014 ustanoven opatrovník Milan Zatloukal, který jej zastupoval a chránil jeho práva.</w:t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12 odst. 1  zákona č. 133/2000 Sb., o evidenci obyvatel a rodných číslech a o změně některých zákonů, ve znění pozdějších předpisů , ohlašovna rozhodne o zrušení místa trvalého pobytu, zaniklo-li užívací právo občana k objektu, jehož adresa je v evidenci obyvatel uvedena jako místo trvalého pobytu občana, a neužívá-li občan tento objekt. Obecní úřad Pavlov přezkoumal podanou žádost a seznámil se s předloženými podklady řízení. Obecní úřad Pavlov shledal, že podmínky pro zrušení údaje o místu trvalého pobytu, uvedené v ustanovení § 12 odst. 1 zákona č. 133/2000 Sb., o evidenci obyvatel a rodných číslech a o změně některých zákonů, ve znění pozdějších předpisů, byly tímto splněny, a proto správní orgán rozhodl tak, jak je uvedeno ve výrokové části.</w:t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této souvislosti je rovněž nezbytné uvést, že dle ustanovení § 10 odst. 2 zákona č. 133/2000 Sb., o evidenci obyvatel a rodných číslech a o změně některých zákonů, ve znění pozdějších předpisů, nevyplývají z údaje o místu trvalého pobytu žádné právní nároky k danému objektu ani k vlastníkovi nemovitosti. Tento údaj je pouze evidenční.</w:t>
      </w:r>
    </w:p>
    <w:p>
      <w:pPr>
        <w:pStyle w:val="Normal"/>
        <w:spacing w:lineRule="atLeast" w:line="240"/>
        <w:jc w:val="both"/>
        <w:rPr>
          <w:rFonts w:ascii="Times New Roman" w:hAnsi="Times New Roman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právní  orgán vyloučil v souladu s ustanovením § 23 odst. 4 zákona č. 500/2004 Sb., správní řád, ve znění pozdějších předpisů, vhození této doručované písemnosti do domovní schránky adresáta, a to z důvodu, že by hrozilo vyzvednutí písemnosti jinou osobou než adresátem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 správní orgán upozorňuje na skutečnost, že v souladu s § 11 odst. 1 písm. f) zákona č. 328/1999 Sb., o občanských průkazech, ve znění pozdějších předpisů, skončí platnost občanského průkazu nabytím právní moci rozhodnutí o zrušení údaje o místu trvalého pobytu. </w:t>
      </w:r>
    </w:p>
    <w:p>
      <w:pPr>
        <w:pStyle w:val="TextBodyIndent"/>
        <w:ind w:left="0" w:firstLine="708"/>
        <w:jc w:val="both"/>
        <w:rPr>
          <w:sz w:val="22"/>
        </w:rPr>
      </w:pPr>
      <w:r>
        <w:rPr/>
        <w:t xml:space="preserve">    </w:t>
      </w:r>
    </w:p>
    <w:p>
      <w:pPr>
        <w:pStyle w:val="Zkladntext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učení o odvolání:</w:t>
      </w:r>
    </w:p>
    <w:p>
      <w:pPr>
        <w:pStyle w:val="Zkladntext2"/>
        <w:spacing w:lineRule="atLeast" w:line="24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kladntext2"/>
        <w:spacing w:lineRule="atLeas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Proti tomuto rozhodnutí lze podat odvolání  do 15 dnů ode dne jeho doručení ke Krajskému úřadu Jihomoravského kraje, a to podáním učiněným k Obecnímu úřadu Pavlov .</w:t>
      </w:r>
    </w:p>
    <w:p>
      <w:pPr>
        <w:pStyle w:val="Zkladntext2"/>
        <w:ind w:firstLine="708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iCs/>
          <w:sz w:val="18"/>
          <w:szCs w:val="18"/>
        </w:rPr>
      </w:pPr>
      <w:r>
        <w:rPr>
          <w:szCs w:val="20"/>
        </w:rPr>
        <w:t xml:space="preserve">             </w:t>
      </w:r>
    </w:p>
    <w:p>
      <w:pPr>
        <w:pStyle w:val="Normal"/>
        <w:spacing w:lineRule="atLeast" w:line="240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240"/>
        <w:ind w:left="2820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úřední (kulaté) razítko</w:t>
      </w:r>
    </w:p>
    <w:p>
      <w:pPr>
        <w:pStyle w:val="Normal"/>
        <w:spacing w:lineRule="atLeast" w:line="240"/>
        <w:ind w:left="28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ind w:left="282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Zdeněk Duhajský – starosta obce Pavlov </w:t>
      </w:r>
      <w:r>
        <w:rPr>
          <w:iCs/>
          <w:szCs w:val="20"/>
        </w:rPr>
        <w:t xml:space="preserve">              </w:t>
      </w:r>
    </w:p>
    <w:p>
      <w:pPr>
        <w:pStyle w:val="Normal"/>
        <w:spacing w:lineRule="atLeast" w:line="240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Zkladntext2"/>
        <w:spacing w:lineRule="atLeast" w:line="240"/>
        <w:ind w:firstLine="708"/>
        <w:rPr>
          <w:rFonts w:ascii="Times New Roman" w:hAnsi="Times New Roman" w:cs="Times New Roman"/>
          <w:b/>
          <w:b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</w:r>
    </w:p>
    <w:p>
      <w:pPr>
        <w:pStyle w:val="Zkladntext2"/>
        <w:spacing w:lineRule="atLeast" w:line="240"/>
        <w:ind w:firstLine="708"/>
        <w:rPr/>
      </w:pPr>
      <w:r>
        <w:rPr>
          <w:rFonts w:cs="Times New Roman" w:ascii="Book Antiqua" w:hAnsi="Book Antiqua"/>
          <w:iCs w:val="false"/>
          <w:sz w:val="22"/>
          <w:szCs w:val="22"/>
        </w:rPr>
        <w:t>Rozhodnutí obdrží: Anna Cigánková, Družstevní 179, 692 01   Pavlov</w:t>
        <w:tab/>
      </w:r>
    </w:p>
    <w:p>
      <w:pPr>
        <w:pStyle w:val="Zkladntext2"/>
        <w:spacing w:lineRule="atLeast" w:line="240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>Milan Zatloukal, Klentnická 129, 692 01  Pavlov</w:t>
      </w:r>
    </w:p>
    <w:p>
      <w:pPr>
        <w:pStyle w:val="Zkladntext2"/>
        <w:spacing w:lineRule="atLeast" w:line="240"/>
        <w:ind w:firstLine="708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Úřední deska obce Pavlov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3:00Z</dcterms:created>
  <dc:creator>Valkovičová Dana</dc:creator>
  <dc:description/>
  <cp:keywords/>
  <dc:language>en-US</dc:language>
  <cp:lastModifiedBy>Jaroslava Prágerová</cp:lastModifiedBy>
  <cp:lastPrinted>2014-03-03T15:53:00Z</cp:lastPrinted>
  <dcterms:modified xsi:type="dcterms:W3CDTF">2014-03-03T14:53:00Z</dcterms:modified>
  <cp:revision>2</cp:revision>
  <dc:subject/>
  <dc:title>Obecní úřad Pavlov</dc:title>
</cp:coreProperties>
</file>