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2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 čtvrtek   27. 3.  2014  v  18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ční zpráva obce za rok 2013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řská škola Pavlov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</w:rPr>
        <w:t>Výběr firmy na svoz odpadů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Š Dolní Věstonic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říspěvek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Vyjádření k příjezdové komunikaci Reisten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ronájem pozemku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Odvolání proti rozhodnutí ZO Pavlov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Kordis JMK a.s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Řešení přístupu na pozemku v areálu bývalého ZD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slevu z ceny pozemku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19. 3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úřední des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19. 3. 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</w:t>
      </w:r>
      <w:hyperlink r:id="rId2">
        <w:r>
          <w:rPr>
            <w:rStyle w:val="InternetLink"/>
            <w:sz w:val="20"/>
            <w:szCs w:val="20"/>
          </w:rPr>
          <w:t>www.obec-pavlov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o:  19. 3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5:00Z</dcterms:created>
  <dc:creator>Valkovičová Dana</dc:creator>
  <dc:description/>
  <cp:keywords/>
  <dc:language>en-US</dc:language>
  <cp:lastModifiedBy>Jaroslava Prágerová</cp:lastModifiedBy>
  <cp:lastPrinted>2014-03-19T16:59:00Z</cp:lastPrinted>
  <dcterms:modified xsi:type="dcterms:W3CDTF">2014-03-19T15:59:00Z</dcterms:modified>
  <cp:revision>4</cp:revision>
  <dc:subject/>
  <dc:title>P O Z V Á N K A</dc:title>
</cp:coreProperties>
</file>