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Vý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 2.  zasedání Zastupitelstva obce Pavlov, konaného v zasedací místnosti obecního úřadu dne 27. března  2014 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8:00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 19. 3. 2014 do 28. 3. 2014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 5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b/>
          <w:b/>
          <w:i/>
          <w:i/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jc w:val="center"/>
        <w:rPr/>
      </w:pPr>
      <w:r>
        <w:rPr>
          <w:b/>
          <w:i/>
          <w:iCs/>
        </w:rPr>
        <w:t xml:space="preserve">            </w:t>
      </w: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rosta   navrhl určit ověřovateli zápisu    Josefa Abrleho a ing. Zdeňk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kulského   a   zapisovatelkou     Jaroslavu Prágerovo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Josefa Abrleho a ing. Zdeňka Mikulského  a zapisovatelkou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5       Proti  -     0     Zdrželi se   -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rozšiřuje program jednání o body Žádost o prodej pozemku a Zřízení věcného břemen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Zastupitelstvo obce Pavlov    s c h v a l u j e  následující rozšířený program veřejného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ční zpráva obce za rok 20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řská škola Pavlov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Výběr firmy na svoz odpadů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Š Dolní Věstonic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Žádost o příspěvek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Vyjádření k příjezdové komunikaci Reiste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</w:rPr>
        <w:t>Žádost o pronájem pozemku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Odvolání proti rozhodnutí ZO Pavlov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Kordis JMK a.s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Řešení přístupu na pozemku v areálu bývalého ZD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Žádost o slevu z ceny pozemku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Žádost o koupi pozemku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řízení věcného břemen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    5        Proti   -     0       Zdrželi se   - 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rPr/>
      </w:pPr>
      <w:r>
        <w:rPr>
          <w:b/>
          <w:iCs/>
          <w:color w:val="0000FF"/>
          <w:u w:val="single"/>
        </w:rPr>
        <w:t>Bod č. 3 - Inventarizační zpráva obce za rok 2013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s c h v a l u j e         inventarizační zprávu obce za rok 2013, tak jak byla přednesena starostou ob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 5        Proti   -     0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>Bod č. 4 –</w:t>
      </w:r>
      <w:r>
        <w:rPr>
          <w:b/>
          <w:color w:val="0000FF"/>
          <w:sz w:val="22"/>
          <w:szCs w:val="22"/>
          <w:u w:val="single"/>
        </w:rPr>
        <w:t xml:space="preserve">  Mateřská škola Pavlov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/>
        </w:rPr>
        <w:t>Zastupitelstvo obce Pavlov    s c h v a l u j e       navýšení kapacity MŠ Pavlov na 49 žáků, z toho MŠ Pavlov 25 a třída v Horních Věstonicích 24 žáků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4:  </w:t>
      </w:r>
    </w:p>
    <w:p>
      <w:pPr>
        <w:pStyle w:val="Normal"/>
        <w:jc w:val="both"/>
        <w:rPr/>
      </w:pPr>
      <w:r>
        <w:rPr>
          <w:b/>
          <w:iCs/>
        </w:rPr>
        <w:t xml:space="preserve">Pro   -     5        Proti   -   0       Zdrželi se   -   0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5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Zastupitelstvo obce Pavlov   s c h v a l u j e       účetní závěrku MŠ Pavlov sestavenou ke dni 31.12.2013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5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5       Proti   -    0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6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/>
        </w:rPr>
        <w:t xml:space="preserve">Zastupitelstvo obce Pavlov    s c h v a l u j e        zlepšený hospodářský výsledek MŠ Pavlov ve výši Kč 75 253,- , který bude použit na pokrytí ztrát z minulých let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6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5      Proti   -     0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7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/>
        </w:rPr>
        <w:t>Zastupitelstvo obce Pavlov     s c h v a l u j e         inventarizaci majetku MŠ Pavlov tak, jak byla přednesena starostou obce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7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5      Proti   -     0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  <w:u w:val="single"/>
        </w:rPr>
      </w:pPr>
      <w:r>
        <w:rPr>
          <w:b/>
          <w:iCs/>
          <w:color w:val="0000FF"/>
          <w:u w:val="single"/>
        </w:rPr>
        <w:t xml:space="preserve">Bod č. 5 </w:t>
      </w:r>
      <w:r>
        <w:rPr>
          <w:b/>
          <w:color w:val="0000FF"/>
          <w:sz w:val="22"/>
          <w:szCs w:val="22"/>
          <w:u w:val="single"/>
        </w:rPr>
        <w:t xml:space="preserve"> - Výběr firmy na svoz odpadů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Usnesení č. 8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/>
          <w:iCs/>
        </w:rPr>
        <w:t>Zastupitelstvo obce Pavlov      s c h v a l u j e         vítězem svozové firmy na svoz odpadů firmu STKO s.r.o. Mikulov a  pověřuje starostu k podpisu smlouv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8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5        Proti   -      0    Zdrželi se   -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iCs/>
          <w:color w:val="0000FF"/>
          <w:u w:val="single"/>
        </w:rPr>
        <w:t>Bod č. 6 – ZŠ Dolní Věstonice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stupitelstvo obce Pavlov    s c h v a l u j e        příspěvek pro ZŠ Dolní Věstonice ve výš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č  200 000,- (slovy:dvěstětisíckorunčeskýc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5     Proti   -     0      Zdrželi se   -     0</w:t>
      </w:r>
    </w:p>
    <w:p>
      <w:pPr>
        <w:pStyle w:val="Normal"/>
        <w:ind w:firstLine="708"/>
        <w:jc w:val="both"/>
        <w:rPr/>
      </w:pPr>
      <w:r>
        <w:rPr>
          <w:b/>
          <w:iCs/>
          <w:color w:val="0000FF"/>
        </w:rPr>
        <w:t>Usnesení č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iCs/>
          <w:color w:val="0000FF"/>
          <w:u w:val="single"/>
        </w:rPr>
        <w:t>Bod č. 7 – Žádost o příspěvek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Normal"/>
        <w:rPr/>
      </w:pPr>
      <w:r>
        <w:rPr>
          <w:i/>
          <w:iCs/>
        </w:rPr>
        <w:t>Zastupitelstvo obce Pavlov  s c h v a l u je     příspěvek pro Srdce v domě ve výši Kč 2000,-</w:t>
      </w:r>
    </w:p>
    <w:p>
      <w:pPr>
        <w:pStyle w:val="Normal"/>
        <w:rPr/>
      </w:pPr>
      <w:r>
        <w:rPr>
          <w:i/>
          <w:iCs/>
        </w:rPr>
        <w:t xml:space="preserve">(slovy:dvatisícekorunčeských).                  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10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5      Proti   -      0     Zdrželi se   -     0</w:t>
      </w:r>
    </w:p>
    <w:p>
      <w:pPr>
        <w:pStyle w:val="Normal"/>
        <w:ind w:firstLine="708"/>
        <w:jc w:val="both"/>
        <w:rPr/>
      </w:pPr>
      <w:r>
        <w:rPr>
          <w:b/>
          <w:iCs/>
          <w:color w:val="0000FF"/>
        </w:rPr>
        <w:t>Usnesení č. 10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Normal"/>
        <w:rPr/>
      </w:pPr>
      <w:r>
        <w:rPr>
          <w:i/>
          <w:iCs/>
        </w:rPr>
        <w:t xml:space="preserve">Zastupitelstvo obce Pavlov   s c h v a l u j e       příspěvek na akci Cyklomaratontour Pálava 2014  ve výši Kč 2000,- (slovy:dvatisícekorunčeských).                 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11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5      Proti   -     0      Zdrželi se   -     0</w:t>
      </w:r>
    </w:p>
    <w:p>
      <w:pPr>
        <w:pStyle w:val="Normal"/>
        <w:ind w:firstLine="708"/>
        <w:jc w:val="both"/>
        <w:rPr/>
      </w:pPr>
      <w:r>
        <w:rPr>
          <w:b/>
          <w:iCs/>
          <w:color w:val="0000FF"/>
        </w:rPr>
        <w:t>Usnesení č. 11 bylo schváleno.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8 – Vyjádření k příjezdové komunikaci Reisten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Normal"/>
        <w:rPr/>
      </w:pPr>
      <w:r>
        <w:rPr>
          <w:i/>
          <w:iCs/>
        </w:rPr>
        <w:t>Zastupitelstvo obce Pavlov        o d r o č u j e    vyjádření k příjezdové komunikaci Reisten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12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5     Proti   -     0      Zdrželi se   -  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12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9 –Žádost o pronájem pozemku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3</w:t>
      </w:r>
    </w:p>
    <w:p>
      <w:pPr>
        <w:pStyle w:val="Normal"/>
        <w:rPr/>
      </w:pPr>
      <w:r>
        <w:rPr>
          <w:i/>
          <w:iCs/>
        </w:rPr>
        <w:t xml:space="preserve">Zastupitelstvo obce Pavlov      o d r o č u j e   žádost o pronájem pozemku na příští schůzi ZO Pavlov.            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13:</w:t>
      </w:r>
    </w:p>
    <w:p>
      <w:pPr>
        <w:pStyle w:val="Normal"/>
        <w:jc w:val="both"/>
        <w:rPr/>
      </w:pPr>
      <w:r>
        <w:rPr>
          <w:b/>
          <w:iCs/>
        </w:rPr>
        <w:t xml:space="preserve">Pro   -     5    Proti   -     0     Zdrželi se   -   0  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1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10 – Odvolání proti rozhodnutí ZO Pavlov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Normal"/>
        <w:rPr/>
      </w:pPr>
      <w:r>
        <w:rPr>
          <w:i/>
          <w:iCs/>
        </w:rPr>
        <w:t xml:space="preserve">Zastupitelstvo obce Pavlov          z a m í t á   odvolání proti rozhodnutí ze dne 3.2.2014 ve věci povolení výstavby opěrných pilířů.               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14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5    Proti   -        0   Zdrželi se   -  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1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11 – Kordis JMK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5</w:t>
      </w:r>
    </w:p>
    <w:p>
      <w:pPr>
        <w:pStyle w:val="Normal"/>
        <w:rPr/>
      </w:pPr>
      <w:r>
        <w:rPr>
          <w:i/>
          <w:iCs/>
        </w:rPr>
        <w:t xml:space="preserve">Zastupitelstvo obce Pavlov     n e s c h v a l u j e   návrh smlouvy s firmou Kordis JMK na platbu za služby .                  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15:</w:t>
      </w:r>
    </w:p>
    <w:p>
      <w:pPr>
        <w:pStyle w:val="Normal"/>
        <w:jc w:val="both"/>
        <w:rPr/>
      </w:pPr>
      <w:r>
        <w:rPr>
          <w:b/>
          <w:iCs/>
        </w:rPr>
        <w:t xml:space="preserve">Pro   -   5       Proti   -    0      Zdrželi se   -    0 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15 bylo schváleno.</w:t>
      </w:r>
    </w:p>
    <w:p>
      <w:pPr>
        <w:pStyle w:val="Normal"/>
        <w:jc w:val="both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12 –Řešení přístupu na pozemku v areálu bývalého ZD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6</w:t>
      </w:r>
    </w:p>
    <w:p>
      <w:pPr>
        <w:pStyle w:val="Normal"/>
        <w:rPr/>
      </w:pPr>
      <w:r>
        <w:rPr>
          <w:i/>
          <w:iCs/>
        </w:rPr>
        <w:t xml:space="preserve">Zastupitelstvo obce Pavlov     o d r o č u j e    řešení přístupu na pozemky v areálu bývalého ZD.  2.4.2014 proběhne schůzka se zástupci majitelů pozemků v areálu bývalého ZD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1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5    Proti   -     0     Zdrželi se   -  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16 bylo schváleno.</w:t>
      </w:r>
    </w:p>
    <w:p>
      <w:pPr>
        <w:pStyle w:val="Normal"/>
        <w:jc w:val="both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  <w:u w:val="single"/>
        </w:rPr>
        <w:t>Bod č. 13 – Žádost o slevu z ceny pozemku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7</w:t>
      </w:r>
    </w:p>
    <w:p>
      <w:pPr>
        <w:pStyle w:val="Normal"/>
        <w:rPr/>
      </w:pPr>
      <w:r>
        <w:rPr>
          <w:i/>
          <w:iCs/>
        </w:rPr>
        <w:t>Zastupitelstvo obce Pavlov     s c h v a l u j e      přezkoumání původní PD. Žádost bude znovu řešena na příští schůzi Z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1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5    Proti   -     0     Zdrželi se   -  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17 bylo schváleno.</w:t>
      </w:r>
    </w:p>
    <w:p>
      <w:pPr>
        <w:pStyle w:val="Normal"/>
        <w:jc w:val="both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  <w:u w:val="single"/>
        </w:rPr>
        <w:t>Bod č. 14 – Žádost o prodej pozemku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8</w:t>
      </w:r>
    </w:p>
    <w:p>
      <w:pPr>
        <w:pStyle w:val="Normal"/>
        <w:rPr/>
      </w:pPr>
      <w:r>
        <w:rPr>
          <w:i/>
          <w:iCs/>
        </w:rPr>
        <w:t>Zastupitelstvo obce Pavlov     s c h v a l u j e   záměr prodeje pozemku p.č. 5197/3 o výměře 8m2. Záměr prodeje bude vyvěšen na úřední desce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1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5     Proti   -      0    Zdrželi se   -  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18 bylo schváleno.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  <w:u w:val="single"/>
        </w:rPr>
        <w:t>Bod č. 15 – Zřízení věcného břemene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obce Pavlov     s c h v a l u j e   zřízení věcného břemene mezi Obcí Pavlov a E.ON Distribuce na parc. č. 5310 za jednorázovou úplatu Kč 1000,- (slovy:jedentisíckorunčeských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</w:rPr>
        <w:t>Hlasování č. 1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    Proti   -          Zdrželi se   -     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Usnesení č. 19 bylo schváleno.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Bod č. </w:t>
      </w:r>
      <w:r>
        <w:rPr>
          <w:b/>
          <w:color w:val="0000FF"/>
          <w:sz w:val="22"/>
          <w:szCs w:val="22"/>
          <w:u w:val="single"/>
        </w:rPr>
        <w:t xml:space="preserve"> 16 </w:t>
      </w:r>
      <w:r>
        <w:rPr>
          <w:b/>
          <w:color w:val="0000FF"/>
          <w:u w:val="single"/>
        </w:rPr>
        <w:t>–  Diskus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Občané diskutovali se zastupiteli ve věci umístění reklamních tabulí, územní studie Pavlov, úklidu obce, výsadby aleje, výstavby silnice na ulici Zahradní a kulturního domu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Starosta obce poděkoval všem, kteří se podíleli na kulturní akci Fašank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color w:val="0000FF"/>
          <w:u w:val="single"/>
        </w:rPr>
        <w:t>Bod  17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 19,21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2. Zveřejněná informace o konání   2. veřejného  zasedání zastupitelstva obce Pavlov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 3. dubna  2014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 Josef Abrle                   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 </w:t>
      </w:r>
      <w:r>
        <w:rPr>
          <w:iCs/>
        </w:rPr>
        <w:t>Ing.Zdeněk Mikulský 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3:00Z</dcterms:created>
  <dc:creator>Valkovičová Dana</dc:creator>
  <dc:description/>
  <cp:keywords/>
  <dc:language>en-US</dc:language>
  <cp:lastModifiedBy>Jaroslava Prágerová</cp:lastModifiedBy>
  <cp:lastPrinted>2014-03-27T14:37:00Z</cp:lastPrinted>
  <dcterms:modified xsi:type="dcterms:W3CDTF">2014-04-13T09:03:00Z</dcterms:modified>
  <cp:revision>6</cp:revision>
  <dc:subject/>
  <dc:title>Obec Pavlov</dc:title>
</cp:coreProperties>
</file>