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veřejné zasedání zastupitelstva Obce Pavlov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teré se koná ve čtvrtek 7. 2. 2008 v 19.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G R A 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č. 7/2007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ceny PD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arizace obce za rok 2007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arizace DSO za rok 2007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arizace MŠ Pavlov za rok 2007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nájem nebytových prosto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nájem parcely č. 210/1 o výměře 113 m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ájem pozemku p.č. 5850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dej pozemku p.č. 2189/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dej pozemku 273/2 o výměře 295 m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Žádost o prodej pozemku p.č. 482/249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dej pozemku p.č. 482/140 a p.č.482/18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dej pozemku p.č. 1031/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dej pozemku p.č. 482/? (225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rodej pozemku p.č. 2194/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ání se převodu pozemku od PF p.č. 5206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říspěvek na činnost ZP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Vladimír Foltýn v.r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tarosta obce Pav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lov  30. 1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yvěšeno:   30. 1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6:00Z</dcterms:created>
  <dc:creator>Sekretariát</dc:creator>
  <dc:description/>
  <dc:language>en-US</dc:language>
  <cp:lastModifiedBy>Valkovičová Dana</cp:lastModifiedBy>
  <cp:lastPrinted>2008-01-30T18:17:00Z</cp:lastPrinted>
  <dcterms:modified xsi:type="dcterms:W3CDTF">2008-01-30T17:18:00Z</dcterms:modified>
  <cp:revision>5</cp:revision>
  <dc:subject/>
  <dc:title>Pozvánka</dc:title>
</cp:coreProperties>
</file>