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á p i 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 průběhu 1. zasedání Zastupitelstva obce Pavlo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konaného dne 7. 2. 2008 v 19.00 hodin v zasedací místnosti O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Starosta zahájil 1. zasedání ZO obce Pavlov v 19. 10 hod. a všechny přivíta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chnický b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arosta konstatoval, že informace o konáni zasedání byla zveřejněna na úřední desce Obecního úřadu Pavlov  a na internetových stránkách dne 30. 1. 2008  a dále konstatoval, že je přítomno 6 členů zastupitelstva,  ZO je tedy usnášeníschopné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 - viz prezenční listina, která je přílohou tohoto zápis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ovatelkou byla jmenována Jitka Poňuchálková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arosta vyzval zastupitele, aby podali návrhy na ověřovatele zápisu o průběhu 1.zasedání ZO. Navrženi byli  Ing. Marcela Minářová a  Zdeněk Duhajský, kteří vyslovili s návrhem souhl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snesení č. 1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Pavlov  </w:t>
      </w:r>
      <w:r>
        <w:rPr>
          <w:rFonts w:cs="Arial" w:ascii="Arial" w:hAnsi="Arial"/>
          <w:b/>
          <w:bCs/>
          <w:sz w:val="20"/>
          <w:szCs w:val="20"/>
        </w:rPr>
        <w:t>s c h v a l u j e</w:t>
      </w:r>
      <w:r>
        <w:rPr>
          <w:rFonts w:cs="Arial" w:ascii="Arial" w:hAnsi="Arial"/>
          <w:sz w:val="20"/>
          <w:szCs w:val="20"/>
        </w:rPr>
        <w:t xml:space="preserve">  za ověřovatele zápisu o průběhu 1. zasedání ZO Pavlov Ing. Marcelu Minářovou a Zdeňka Duhajskéh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 : pro 6,  proti - 0, zdržel se - 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přednesl návrh programu zasedání, který byl členy zastupitelstva schvál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 xml:space="preserve">Zastupitelstvo  </w:t>
      </w:r>
      <w:r>
        <w:rPr>
          <w:rFonts w:cs="Arial" w:ascii="Arial" w:hAnsi="Arial"/>
          <w:b/>
          <w:bCs/>
          <w:sz w:val="20"/>
          <w:szCs w:val="20"/>
        </w:rPr>
        <w:t>s c h v a l u j e</w:t>
      </w:r>
      <w:r>
        <w:rPr>
          <w:rFonts w:cs="Arial" w:ascii="Arial" w:hAnsi="Arial"/>
          <w:sz w:val="20"/>
          <w:szCs w:val="20"/>
        </w:rPr>
        <w:t xml:space="preserve">  následující program zasedání Z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5" w:leader="none"/>
          <w:tab w:val="left" w:pos="85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 bo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5" w:leader="none"/>
          <w:tab w:val="left" w:pos="85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Rozpočtové opatření č. 7/200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5" w:leader="none"/>
          <w:tab w:val="left" w:pos="85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ení ceny PD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5" w:leader="none"/>
          <w:tab w:val="left" w:pos="85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arizace majetku obce za rok 200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5" w:leader="none"/>
          <w:tab w:val="left" w:pos="85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Inventarizace majetku DSO za rok 200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5" w:leader="none"/>
          <w:tab w:val="left" w:pos="85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arizace majetku MŠ Pavlov za rok 200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5" w:leader="none"/>
          <w:tab w:val="left" w:pos="85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pronájem nebytových prosto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5" w:leader="none"/>
          <w:tab w:val="left" w:pos="85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pronájem parcely č. 210/1 o výměře 113 m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5" w:leader="none"/>
          <w:tab w:val="left" w:pos="85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ájem pozemku p.č. 585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5" w:leader="none"/>
          <w:tab w:val="left" w:pos="85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prodej pozemku p.č. 2189/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5" w:leader="none"/>
          <w:tab w:val="left" w:pos="85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prodej pozemku p.č. 273/2 o výměře 295 m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5" w:leader="none"/>
          <w:tab w:val="left" w:pos="85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prodej pozemku p.č. 482/24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5" w:leader="none"/>
          <w:tab w:val="left" w:pos="85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prodej pozemku p.č. 482/140 a p.č. 482/18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5" w:leader="none"/>
          <w:tab w:val="left" w:pos="85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o prodej pozemku p.č. 1031/2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5" w:leader="none"/>
          <w:tab w:val="left" w:pos="85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prodej pozemku p.č. 482/22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5" w:leader="none"/>
          <w:tab w:val="left" w:pos="85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prodej pozemku p.č. 2194/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5" w:leader="none"/>
          <w:tab w:val="left" w:pos="85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ání se převodu pozemku od PF p.č. 520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5" w:leader="none"/>
          <w:tab w:val="left" w:pos="85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příspěvek na činnost Z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5" w:leader="none"/>
          <w:tab w:val="left" w:pos="85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pozemků na výstavbu rodinných domů ul. Zahrad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5" w:leader="none"/>
          <w:tab w:val="left" w:pos="85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é osvětle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5" w:leader="none"/>
          <w:tab w:val="left" w:pos="85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ůzn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5" w:leader="none"/>
          <w:tab w:val="left" w:pos="85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kus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5" w:leader="none"/>
          <w:tab w:val="left" w:pos="85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 : pro 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 . 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 </w:t>
      </w:r>
      <w:r>
        <w:rPr>
          <w:rFonts w:cs="Arial" w:ascii="Arial" w:hAnsi="Arial"/>
          <w:b/>
          <w:bCs/>
          <w:sz w:val="20"/>
          <w:szCs w:val="20"/>
        </w:rPr>
        <w:t xml:space="preserve"> s c h v a l u j e  </w:t>
      </w:r>
      <w:r>
        <w:rPr>
          <w:rFonts w:cs="Arial" w:ascii="Arial" w:hAnsi="Arial"/>
          <w:sz w:val="20"/>
          <w:szCs w:val="20"/>
        </w:rPr>
        <w:t>rozpočtové opatření č. 7/20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y ve výši</w:t>
        <w:tab/>
        <w:tab/>
        <w:t>- 197.000,- Kč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daje ve výši</w:t>
        <w:tab/>
        <w:tab/>
        <w:t>- 457.500,- Kč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ování ve výši</w:t>
        <w:tab/>
        <w:t>- 260.500,- Kč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3 :  pro - 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 </w:t>
      </w:r>
      <w:r>
        <w:rPr>
          <w:rFonts w:cs="Arial" w:ascii="Arial" w:hAnsi="Arial"/>
          <w:b/>
          <w:sz w:val="20"/>
          <w:szCs w:val="20"/>
        </w:rPr>
        <w:t xml:space="preserve">s c h v a l u j e   </w:t>
      </w:r>
      <w:r>
        <w:rPr>
          <w:rFonts w:cs="Arial" w:ascii="Arial" w:hAnsi="Arial"/>
          <w:sz w:val="20"/>
          <w:szCs w:val="20"/>
        </w:rPr>
        <w:t>cenu za odpad ve 450,- Kč za osobu a rok. Děti do šesti let jsou od platby osvobozeny, celoročně nepřítomni (pobyt v zahraničí) budou hradit poplatek za odpad ve výši platby za odvo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4 :  pro - 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stupitelstvo obce  </w:t>
      </w:r>
      <w:r>
        <w:rPr>
          <w:b/>
          <w:bCs/>
        </w:rPr>
        <w:t>s c h v a l u j e</w:t>
      </w:r>
      <w:r>
        <w:rPr>
          <w:bCs/>
        </w:rPr>
        <w:t xml:space="preserve">  </w:t>
      </w:r>
      <w:r>
        <w:rPr/>
        <w:t>inventarizaci majetku obce za rok 2007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5 : pro -6, proti - 0, zdržel se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  </w:t>
      </w:r>
      <w:r>
        <w:rPr>
          <w:rFonts w:cs="Arial" w:ascii="Arial" w:hAnsi="Arial"/>
          <w:b/>
          <w:bCs/>
          <w:sz w:val="20"/>
          <w:szCs w:val="20"/>
        </w:rPr>
        <w:t xml:space="preserve">bere  na  vědomí  </w:t>
      </w:r>
      <w:r>
        <w:rPr>
          <w:rFonts w:cs="Arial" w:ascii="Arial" w:hAnsi="Arial"/>
          <w:sz w:val="20"/>
          <w:szCs w:val="20"/>
        </w:rPr>
        <w:t>inventarizaci majetku DSO za rok 2007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   </w:t>
      </w:r>
      <w:r>
        <w:rPr>
          <w:rFonts w:cs="Arial" w:ascii="Arial" w:hAnsi="Arial"/>
          <w:b/>
          <w:bCs/>
          <w:sz w:val="20"/>
          <w:szCs w:val="20"/>
        </w:rPr>
        <w:t xml:space="preserve">bere na  vědomí   </w:t>
      </w:r>
      <w:r>
        <w:rPr>
          <w:rFonts w:cs="Arial" w:ascii="Arial" w:hAnsi="Arial"/>
          <w:sz w:val="20"/>
          <w:szCs w:val="20"/>
        </w:rPr>
        <w:t>inventarizaci majetku MŠ Pavlov za rok 20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 </w:t>
      </w:r>
      <w:r>
        <w:rPr>
          <w:rFonts w:cs="Arial" w:ascii="Arial" w:hAnsi="Arial"/>
          <w:b/>
          <w:bCs/>
          <w:sz w:val="20"/>
          <w:szCs w:val="20"/>
        </w:rPr>
        <w:t xml:space="preserve">n e s ch v a l u j e  </w:t>
      </w:r>
      <w:r>
        <w:rPr>
          <w:rFonts w:cs="Arial" w:ascii="Arial" w:hAnsi="Arial"/>
          <w:sz w:val="20"/>
          <w:szCs w:val="20"/>
        </w:rPr>
        <w:t>žádost paní Evy Pavlíkové o pronájem nebytových prostor – hasičské zbrojnic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6 :  pro - 6, proti - 0, zdržel se - 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   </w:t>
      </w:r>
      <w:r>
        <w:rPr>
          <w:rFonts w:cs="Arial" w:ascii="Arial" w:hAnsi="Arial"/>
          <w:b/>
          <w:bCs/>
          <w:sz w:val="20"/>
          <w:szCs w:val="20"/>
        </w:rPr>
        <w:t xml:space="preserve">s c h v a l u j e  </w:t>
      </w:r>
      <w:r>
        <w:rPr>
          <w:rFonts w:cs="Arial" w:ascii="Arial" w:hAnsi="Arial"/>
          <w:sz w:val="20"/>
          <w:szCs w:val="20"/>
        </w:rPr>
        <w:t>pronájem pozemku p.č. 210/1, záměr bude vyvěšen na úřední desce. Pověřuje starostu nabídnout žadatelce pozemek k prodej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7 : pro - 6, proti - 0, zdržel se - 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 </w:t>
      </w:r>
      <w:r>
        <w:rPr>
          <w:rFonts w:cs="Arial" w:ascii="Arial" w:hAnsi="Arial"/>
          <w:b/>
          <w:bCs/>
          <w:sz w:val="20"/>
          <w:szCs w:val="20"/>
        </w:rPr>
        <w:t xml:space="preserve">s c h v a u j e </w:t>
      </w:r>
      <w:r>
        <w:rPr>
          <w:rFonts w:cs="Arial" w:ascii="Arial" w:hAnsi="Arial"/>
          <w:sz w:val="20"/>
          <w:szCs w:val="20"/>
        </w:rPr>
        <w:t xml:space="preserve">pronájem pozemku p.č. 5850  o výměře 652 m2 paní  Marii Jurigové na dobu 10 let, roční nájem činí 15.000,- Kč, které bude každoročně navýšeno o inflaci.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8 : pro - 6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  </w:t>
      </w:r>
      <w:r>
        <w:rPr>
          <w:rFonts w:cs="Arial" w:ascii="Arial" w:hAnsi="Arial"/>
          <w:b/>
          <w:bCs/>
          <w:sz w:val="20"/>
          <w:szCs w:val="20"/>
        </w:rPr>
        <w:t xml:space="preserve">u s t a n o v u j e </w:t>
      </w:r>
      <w:r>
        <w:rPr>
          <w:rFonts w:cs="Arial" w:ascii="Arial" w:hAnsi="Arial"/>
          <w:sz w:val="20"/>
          <w:szCs w:val="20"/>
        </w:rPr>
        <w:t xml:space="preserve"> komisi ve složení: ing. Minářová, Zdeněk Duhajský, Jitka Poňuchálková k prodeji  a rozdělení parcely p.č. 2189/2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9 : pro - 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   </w:t>
      </w:r>
      <w:r>
        <w:rPr>
          <w:rFonts w:cs="Arial" w:ascii="Arial" w:hAnsi="Arial"/>
          <w:b/>
          <w:bCs/>
          <w:sz w:val="20"/>
          <w:szCs w:val="20"/>
        </w:rPr>
        <w:t xml:space="preserve">s c h v a l u j e  </w:t>
      </w:r>
      <w:r>
        <w:rPr>
          <w:rFonts w:cs="Arial" w:ascii="Arial" w:hAnsi="Arial"/>
          <w:sz w:val="20"/>
          <w:szCs w:val="20"/>
        </w:rPr>
        <w:t xml:space="preserve">prodej pozemku p.č. 273/2 o výměře 295 m2, záměr bude vyvěšen na úřední desce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0 : pro - 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   </w:t>
      </w:r>
      <w:r>
        <w:rPr>
          <w:rFonts w:cs="Arial" w:ascii="Arial" w:hAnsi="Arial"/>
          <w:b/>
          <w:bCs/>
          <w:sz w:val="20"/>
          <w:szCs w:val="20"/>
        </w:rPr>
        <w:t xml:space="preserve">s c h v a l u j e  </w:t>
      </w:r>
      <w:r>
        <w:rPr>
          <w:rFonts w:cs="Arial" w:ascii="Arial" w:hAnsi="Arial"/>
          <w:sz w:val="20"/>
          <w:szCs w:val="20"/>
        </w:rPr>
        <w:t xml:space="preserve">prodej pozemku p.č. 482/249 o výměře 400 m2, záměr bude vyvěšen na úřední desce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1 : pro - 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   </w:t>
      </w:r>
      <w:r>
        <w:rPr>
          <w:rFonts w:cs="Arial" w:ascii="Arial" w:hAnsi="Arial"/>
          <w:b/>
          <w:bCs/>
          <w:sz w:val="20"/>
          <w:szCs w:val="20"/>
        </w:rPr>
        <w:t xml:space="preserve">s c h v a l u j e  </w:t>
      </w:r>
      <w:r>
        <w:rPr>
          <w:rFonts w:cs="Arial" w:ascii="Arial" w:hAnsi="Arial"/>
          <w:sz w:val="20"/>
          <w:szCs w:val="20"/>
        </w:rPr>
        <w:t xml:space="preserve">prodej pozemku p.č. 482/188 o výměře 19 m2, záměr bude vyvěšen na úřední desc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   </w:t>
      </w:r>
      <w:r>
        <w:rPr>
          <w:rFonts w:cs="Arial" w:ascii="Arial" w:hAnsi="Arial"/>
          <w:b/>
          <w:bCs/>
          <w:sz w:val="20"/>
          <w:szCs w:val="20"/>
        </w:rPr>
        <w:t xml:space="preserve">n e s c h v a l u j e  </w:t>
      </w:r>
      <w:r>
        <w:rPr>
          <w:rFonts w:cs="Arial" w:ascii="Arial" w:hAnsi="Arial"/>
          <w:sz w:val="20"/>
          <w:szCs w:val="20"/>
        </w:rPr>
        <w:t xml:space="preserve">prodej pozemku p.č. 482/140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2 : pro - 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   </w:t>
      </w:r>
      <w:r>
        <w:rPr>
          <w:rFonts w:cs="Arial" w:ascii="Arial" w:hAnsi="Arial"/>
          <w:b/>
          <w:bCs/>
          <w:sz w:val="20"/>
          <w:szCs w:val="20"/>
        </w:rPr>
        <w:t xml:space="preserve">n e s c h v a l u j e  </w:t>
      </w:r>
      <w:r>
        <w:rPr>
          <w:rFonts w:cs="Arial" w:ascii="Arial" w:hAnsi="Arial"/>
          <w:sz w:val="20"/>
          <w:szCs w:val="20"/>
        </w:rPr>
        <w:t xml:space="preserve">prodej části pozemku p.č. 1031/2, schvaluje pouze pronájem, záměr bude vyvěšen na úřední desce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3 : pro - 5, proti - 1, zdržel se - 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 </w:t>
      </w:r>
      <w:r>
        <w:rPr>
          <w:rFonts w:cs="Arial" w:ascii="Arial" w:hAnsi="Arial"/>
          <w:b/>
          <w:bCs/>
          <w:sz w:val="20"/>
          <w:szCs w:val="20"/>
        </w:rPr>
        <w:t xml:space="preserve"> o d k l á d á   </w:t>
      </w:r>
      <w:r>
        <w:rPr>
          <w:rFonts w:cs="Arial" w:ascii="Arial" w:hAnsi="Arial"/>
          <w:sz w:val="20"/>
          <w:szCs w:val="20"/>
        </w:rPr>
        <w:t>prodej pozemku p.č. 482/225 na další zasedání Z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  </w:t>
      </w:r>
      <w:r>
        <w:rPr>
          <w:rFonts w:cs="Arial" w:ascii="Arial" w:hAnsi="Arial"/>
          <w:b/>
          <w:bCs/>
          <w:sz w:val="20"/>
          <w:szCs w:val="20"/>
        </w:rPr>
        <w:t xml:space="preserve">p o v ě ř u j e   </w:t>
      </w:r>
      <w:r>
        <w:rPr>
          <w:rFonts w:cs="Arial" w:ascii="Arial" w:hAnsi="Arial"/>
          <w:sz w:val="20"/>
          <w:szCs w:val="20"/>
        </w:rPr>
        <w:t xml:space="preserve">starostu k jednání s paní Obrovskou k upřesnění žádosti o prodej pozemku p.č. 2194/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   </w:t>
      </w:r>
      <w:r>
        <w:rPr>
          <w:rFonts w:cs="Arial" w:ascii="Arial" w:hAnsi="Arial"/>
          <w:b/>
          <w:bCs/>
          <w:sz w:val="20"/>
          <w:szCs w:val="20"/>
        </w:rPr>
        <w:t xml:space="preserve">s c h v a l u j e  </w:t>
      </w:r>
      <w:r>
        <w:rPr>
          <w:rFonts w:cs="Arial" w:ascii="Arial" w:hAnsi="Arial"/>
          <w:sz w:val="20"/>
          <w:szCs w:val="20"/>
        </w:rPr>
        <w:t>zpět vzetí žádosti na bezúplatný převod pozemku p.č. 5206 od PF a pověřuje starostu jednáním z P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4: pro - 5, proti - 0, zdržel se –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   </w:t>
      </w:r>
      <w:r>
        <w:rPr>
          <w:rFonts w:cs="Arial" w:ascii="Arial" w:hAnsi="Arial"/>
          <w:b/>
          <w:bCs/>
          <w:sz w:val="20"/>
          <w:szCs w:val="20"/>
        </w:rPr>
        <w:t xml:space="preserve">n e s c h v a l u j e  </w:t>
      </w:r>
      <w:r>
        <w:rPr>
          <w:rFonts w:cs="Arial" w:ascii="Arial" w:hAnsi="Arial"/>
          <w:sz w:val="20"/>
          <w:szCs w:val="20"/>
        </w:rPr>
        <w:t>příspěvek na činnosti ZO ZP Mikulov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5 : pro - 5, proti - 1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 </w:t>
      </w:r>
      <w:r>
        <w:rPr>
          <w:rFonts w:cs="Arial" w:ascii="Arial" w:hAnsi="Arial"/>
          <w:b/>
          <w:bCs/>
          <w:sz w:val="20"/>
          <w:szCs w:val="20"/>
        </w:rPr>
        <w:t xml:space="preserve">s c h v a l u j e  </w:t>
      </w:r>
      <w:r>
        <w:rPr>
          <w:rFonts w:cs="Arial" w:ascii="Arial" w:hAnsi="Arial"/>
          <w:sz w:val="20"/>
          <w:szCs w:val="20"/>
        </w:rPr>
        <w:t>nabídku 5 stavebních míst na ulici Zahradní, p.č. 5192/1 – 5192/5 a p.č. 5193/1 – 5193/ na výstavbu rodinných domků, záměr bude vyvěšen na úřední desc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6 : pro - 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   </w:t>
      </w:r>
      <w:r>
        <w:rPr>
          <w:rFonts w:cs="Arial" w:ascii="Arial" w:hAnsi="Arial"/>
          <w:b/>
          <w:bCs/>
          <w:sz w:val="20"/>
          <w:szCs w:val="20"/>
        </w:rPr>
        <w:t xml:space="preserve">p o v ě ř u j e  </w:t>
      </w:r>
      <w:r>
        <w:rPr>
          <w:rFonts w:cs="Arial" w:ascii="Arial" w:hAnsi="Arial"/>
          <w:sz w:val="20"/>
          <w:szCs w:val="20"/>
        </w:rPr>
        <w:t xml:space="preserve">starostu nechat zpracovat projektovou dokumentaci na vedení VO a zpevnění vozovky na ulici Přehradní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7 : pro - 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 2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Různé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informoval občany o stavu výstavby ČOV a kanalizací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informoval občany o podání žádosti pavlovské chasy na konání hodů, které budou 9.8.200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kuse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 Kocourek vznesl dotaz na fungování zahrádkářského svazu a stavu finančních prostředků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 Kabela, paní Šilinková Alena, paní Hanusová Marie upozornili na poruchu veřejného osvětlení na ulici Vinařská, ul. Klentnická a ul. Rudolfa Gajdoš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í Pfefferová se informovala na výstavu ví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 starosta odpověděl, že schůzka vinařů se bude konat 11.2.200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í Hanusová vznesla dotaz k vydání obecního zpravodaj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 Ilias se omluvil a slíbil vydání časopisu 1.4.200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 Zatloukal vznesl připomínku k projektové dokumentaci VO a zpevnění vozovk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 Kocourek měl připomínku k vinařskému lisu na ulici Rudolfa Gajdoš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 starosta odpověděl, že tento lis nechala obec zrekonstruovat, částečně z dotace a slouží všem občanům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Starosta ukončil po projednání všech bodů programu 1. zasedání ZO Pavlov v  20.03 hodi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 xml:space="preserve">V Pavlově dne  8. 2. 2008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apsala Jitka Poňuchálková  v.r.                                               ……………….………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Ověřovatelé zápisu</w:t>
        <w:tab/>
        <w:t xml:space="preserve">ing. Marcela Minářová  v.r.                  ….............................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Zdeněk Duhajský  v.r.                          ……………….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ladimír Foltýn</w:t>
        <w:tab/>
        <w:t xml:space="preserve">v.r. </w:t>
        <w:tab/>
        <w:tab/>
        <w:tab/>
        <w:tab/>
        <w:t>Zdeněk Duhajský   v.r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 </w:t>
        <w:tab/>
        <w:tab/>
        <w:tab/>
        <w:tab/>
        <w:tab/>
        <w:t>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25:00Z</dcterms:created>
  <dc:creator>Vladimír Foltýn</dc:creator>
  <dc:description/>
  <dc:language>en-US</dc:language>
  <cp:lastModifiedBy>Valkovičová Dana</cp:lastModifiedBy>
  <cp:lastPrinted>2008-02-11T16:48:00Z</cp:lastPrinted>
  <dcterms:modified xsi:type="dcterms:W3CDTF">2008-02-11T15:57:00Z</dcterms:modified>
  <cp:revision>10</cp:revision>
  <dc:subject/>
  <dc:title>Z á p i s</dc:title>
</cp:coreProperties>
</file>