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é se koná v úterý  29. 4. 2008 v 19.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u na rok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úvěru pro obec od KB na kanalizaci</w:t>
      </w:r>
    </w:p>
    <w:p>
      <w:pPr>
        <w:pStyle w:val="Normal"/>
        <w:ind w:left="1245" w:hanging="0"/>
        <w:rPr/>
      </w:pPr>
      <w:r>
        <w:rPr>
          <w:b/>
          <w:sz w:val="24"/>
          <w:szCs w:val="24"/>
        </w:rPr>
        <w:t>4.   Prodej pozemků p.č. 482/124 o výměře    59 m2</w:t>
        <w:tab/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p.č. 482/125 o výměře  308 m2  </w:t>
      </w:r>
    </w:p>
    <w:p>
      <w:pPr>
        <w:pStyle w:val="Normal"/>
        <w:ind w:left="1245" w:hanging="0"/>
        <w:rPr/>
      </w:pPr>
      <w:r>
        <w:rPr>
          <w:b/>
          <w:sz w:val="24"/>
          <w:szCs w:val="24"/>
        </w:rPr>
        <w:t>5.   Prodej pozemku p.č. 482/220 o výměře  156 m2</w:t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Prodej pozemku p.č. 482/234 o výměře    17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482/61   o výměře  221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ej pozemku p.č. 210/1     o výměře  113 m2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209        o výměře  287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2189/2   o výměře  260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2189/3   o výměře  126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ej pozemku p.č. 2189/4   o výměře  128 m2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2194/2   o výměře    86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a kupní ceny p.č.  482/11    o výměře   957 m2              </w:t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p.č. 482/111  o výměře      13 m2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odkupu pozemku p.č. 350 o  výměře   45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u p.č. 482/213 o výměře 150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oupení části pozemku p.č. 482/1 asi 300 m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na LSPP Mikulov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ůzné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Vladimír Foltýn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tarosta obce Pav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ov  21. 4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:   2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6:00Z</dcterms:created>
  <dc:creator>Sekretariát</dc:creator>
  <dc:description/>
  <dc:language>en-US</dc:language>
  <cp:lastModifiedBy>Valkovičová Dana</cp:lastModifiedBy>
  <cp:lastPrinted>2008-04-23T10:51:00Z</cp:lastPrinted>
  <dcterms:modified xsi:type="dcterms:W3CDTF">2008-04-23T08:51:00Z</dcterms:modified>
  <cp:revision>19</cp:revision>
  <dc:subject/>
  <dc:title>Pozvánka</dc:title>
</cp:coreProperties>
</file>