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eřejné zasedání zastupitelstva Obce Pavlov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eré se koná v pondělí  16. 6. 2008 v 19.3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 1/200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výsledku hospodaření za rok 2007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ý úče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ý výhled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482/223 o výměře 109 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u p.č. 482/125 o výměře 197 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pozemků p.č. 482/305 o výměře  38 m2</w:t>
      </w:r>
    </w:p>
    <w:p>
      <w:pPr>
        <w:pStyle w:val="Normal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          p.č. 482/253 o výměře  73 m2 </w:t>
      </w:r>
    </w:p>
    <w:p>
      <w:pPr>
        <w:pStyle w:val="Normal"/>
        <w:ind w:lef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.č. 482/254 o výměře  37 m2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části pozemků p.č. 482/125 asi 45m2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.č. 482/198 asi 120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ů p.č.2186/2, 2186/3,2186/4 a 482/216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ů p.č. 61/9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ů p.č. 482/16 o výměře 190 m2</w:t>
      </w:r>
    </w:p>
    <w:p>
      <w:pPr>
        <w:pStyle w:val="Normal"/>
        <w:ind w:left="1245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.č. 482/1 část asi 105 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části pozemku p.č. 1023/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části pozemku p.č. 1023/3, p.č. 1032/19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u p.č. 482/222 o výměře 84 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dkoupení pozemku p.č. 482/130 o výměře 59 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Vladimír Foltýn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tarosta obce Pav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ov  9. 6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:   9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6:00Z</dcterms:created>
  <dc:creator>Sekretariát</dc:creator>
  <dc:description/>
  <dc:language>en-US</dc:language>
  <cp:lastModifiedBy>Valkovičová Dana</cp:lastModifiedBy>
  <cp:lastPrinted>2008-06-09T15:23:00Z</cp:lastPrinted>
  <dcterms:modified xsi:type="dcterms:W3CDTF">2008-06-09T13:24:00Z</dcterms:modified>
  <cp:revision>24</cp:revision>
  <dc:subject/>
  <dc:title>Pozvánka</dc:title>
</cp:coreProperties>
</file>