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4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16. 6. 2008 v 19.3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Starosta zahájil 4. zasedání ZO obce Pavlov v 19. 3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konstatoval, že informace o konání zasedání byla zveřejněna na úřední desce Obecního úřadu Pavlov  a na internetových stránkách dne 9. 6. 2008  a dále konstatoval, že je přítomno 6 členů zastupitelstva,  ZO je tedy usnášeníschopné, p. Georgios Ilias omluv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4. zasedání ZO. Navrženi byli  Ing. Marcela Minářová a  Milan Zatloukal, kteří vyslovili s návrhem souhl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4. zasedání ZO Pavlov Ing. Marcelu Minářovou a Milana Zatlouka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6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b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č. 1/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výsledku hospodaření za rok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ý výh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p.č. 482/223 o výměře 109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p.č. 482/125 o výměře 197 m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dej pozemků p.č. 305        o výměře  38 m2</w:t>
      </w:r>
    </w:p>
    <w:p>
      <w:pPr>
        <w:pStyle w:val="Normal"/>
        <w:ind w:left="1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     p.č. 482/253 o výměře  73 m2 </w:t>
      </w:r>
    </w:p>
    <w:p>
      <w:pPr>
        <w:pStyle w:val="Normal"/>
        <w:ind w:left="12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.č. 482/254 o výměře  37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koupení části pozemků p.č. 482/125 asi 45m2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.č. 482/198 asi 120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koupení pozemků p.č.2186/2, 2186/3,2186/4 a 482/2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Žádost o odkoupení pozemků p.č. 61/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koupení pozemků p.č. 482/16 o výměře 190 m2</w:t>
      </w:r>
    </w:p>
    <w:p>
      <w:pPr>
        <w:pStyle w:val="Normal"/>
        <w:ind w:left="1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p.č. 482/1 část asi 105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koupení části pozemku p.č. 1023/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koupení části pozemku p.č. 1023/3, p.č. 1032/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koupení pozemku p.č. 482/222 o výměře 84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koupení pozemku p.č. 482/130 o výměře 59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MŠ Pavlov za rok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DSO za rok 2007, rozpočet na rok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rozpočtové opatření 1/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íjmy ve výši</w:t>
        <w:tab/>
        <w:t xml:space="preserve">             628.800,-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ýdaje ve výši               478.200,-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inancování ve výši     -150.6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zprávu o  výsledku hospodaření za rok 20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 s c h v a l u j e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ávěrečný účet za rok 2007 souhlasem s celoročním hospodařením bez výhrad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pro - 6, proti - 0, zdržel s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obce 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rozpočtový výhled  na období 2009 -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jm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</w:t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v tis. Kč     v tis. Kč     v tis. Kč     v tis. Kč    v tis.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2009            2010          2011         2012          2013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ňové příjmy</w:t>
        <w:tab/>
        <w:t xml:space="preserve">                    3.900</w:t>
        <w:tab/>
        <w:t xml:space="preserve"> 4.100</w:t>
        <w:tab/>
        <w:t xml:space="preserve">      3.850         4.050</w:t>
        <w:tab/>
        <w:t xml:space="preserve">  4.070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daňové příjmy</w:t>
        <w:tab/>
        <w:t xml:space="preserve">          350</w:t>
        <w:tab/>
        <w:t xml:space="preserve">    300</w:t>
        <w:tab/>
        <w:t xml:space="preserve">         300            380</w:t>
        <w:tab/>
        <w:t xml:space="preserve">     3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pitálové příjmy</w:t>
        <w:tab/>
        <w:t xml:space="preserve">          250              400</w:t>
        <w:tab/>
        <w:t xml:space="preserve">         350            300</w:t>
        <w:tab/>
        <w:t xml:space="preserve">     2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jaté dotace</w:t>
        <w:tab/>
        <w:t xml:space="preserve">                       250              320</w:t>
        <w:tab/>
        <w:t xml:space="preserve">         300            320</w:t>
        <w:tab/>
        <w:t xml:space="preserve">     34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íjmy celkem</w:t>
        <w:tab/>
        <w:t xml:space="preserve">                    4.750</w:t>
        <w:tab/>
        <w:t xml:space="preserve">  5.120</w:t>
        <w:tab/>
        <w:t xml:space="preserve">      4.800         5.050</w:t>
        <w:tab/>
        <w:t xml:space="preserve">   5.0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nancování</w:t>
        <w:tab/>
        <w:t xml:space="preserve">                    1.608,2  </w:t>
        <w:tab/>
        <w:t xml:space="preserve">    686,2      1.251,8      1.297,3</w:t>
        <w:tab/>
        <w:t xml:space="preserve">   1.386,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droje celkem</w:t>
        <w:tab/>
        <w:t xml:space="preserve">                    6.358,2       5.806,2       6.051,8      6.347,3</w:t>
        <w:tab/>
        <w:t xml:space="preserve">   6.396,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da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ěžné výdaje</w:t>
        <w:tab/>
        <w:t xml:space="preserve">                    3.950</w:t>
        <w:tab/>
        <w:t xml:space="preserve"> 3.650</w:t>
        <w:tab/>
        <w:t xml:space="preserve">       3.800</w:t>
        <w:tab/>
        <w:t>4.050</w:t>
        <w:tab/>
        <w:t xml:space="preserve">   4.1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pitálové výdaje</w:t>
        <w:tab/>
        <w:t xml:space="preserve">          300             200            250            400</w:t>
        <w:tab/>
        <w:t xml:space="preserve">      3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vestiční výdaje</w:t>
        <w:tab/>
        <w:t xml:space="preserve">          400             200            300            250</w:t>
        <w:tab/>
        <w:t xml:space="preserve">      3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látka úvěru</w:t>
        <w:tab/>
        <w:tab/>
        <w:t xml:space="preserve">       1.250,8       1.250,8      1.250,8      1.250,8</w:t>
        <w:tab/>
        <w:t xml:space="preserve">   1.250,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roky z úvěru</w:t>
        <w:tab/>
        <w:tab/>
        <w:t xml:space="preserve">          457,4          505,4         451            396,5</w:t>
        <w:tab/>
        <w:t xml:space="preserve">      346,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ýdaje celkem</w:t>
        <w:tab/>
        <w:tab/>
        <w:t xml:space="preserve">       6.358,2       5.806,2      6.051,8       6.347,3</w:t>
        <w:tab/>
        <w:t xml:space="preserve">   6.396,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e 21. 5. 2008 byla uzavřena „Smlouva o úvěru“ reg.č. 067110812726 ve výši 12.508.000,- Kč, poslední splátka 30.9.2019. Splátky budou zohledněny v dalším rozpočtovém opatřen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: pro 6, proti - 0, zdržel s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obce 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prodej pozemku p.č. 482/223 o výměře 109m2 manželům Jaroslavu a Margitě Hasalovým za cenu 100 Kč/m2 a veškeré náklady spojené s prodejem pozem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7: pro 6, proti - 0, zdržel s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obce   </w:t>
      </w:r>
      <w:r>
        <w:rPr>
          <w:rFonts w:cs="Arial" w:ascii="Arial" w:hAnsi="Arial"/>
          <w:b/>
          <w:bCs/>
          <w:sz w:val="20"/>
          <w:szCs w:val="20"/>
        </w:rPr>
        <w:t xml:space="preserve">s c h v a l u j e  </w:t>
      </w:r>
      <w:r>
        <w:rPr>
          <w:rFonts w:cs="Arial" w:ascii="Arial" w:hAnsi="Arial"/>
          <w:bCs/>
          <w:sz w:val="20"/>
          <w:szCs w:val="20"/>
        </w:rPr>
        <w:t>prodej pozemku p.č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482/125 o výměře 197 </w:t>
      </w:r>
      <w:r>
        <w:rPr>
          <w:rFonts w:cs="Arial" w:ascii="Arial" w:hAnsi="Arial"/>
          <w:sz w:val="20"/>
          <w:szCs w:val="20"/>
        </w:rPr>
        <w:t>m2 panu Otakaru Máčelovi za cenu  100,- Kč/m2 a veškeré náklady spojené s prodejem pozem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pro -6, proti - 0, zdržel se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 ch v a l u j e  </w:t>
      </w:r>
      <w:r>
        <w:rPr>
          <w:rFonts w:cs="Arial" w:ascii="Arial" w:hAnsi="Arial"/>
          <w:sz w:val="20"/>
          <w:szCs w:val="20"/>
        </w:rPr>
        <w:t>prodej pozemků p.č. 305 o výměře 38 m2,  p.č. 482/253 o výměře 73 m2 a p.č. 482/254 o výměře 37 m2 panu Vladimíru Foltýnovi st. a panu Vladimíru Foltýnovi ml. za cenu 100,- Kč/m2 a veškeré náklady spojené s prodejem pozemk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:  pro - 5, proti - 0, zdržel se -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>návrh prodeje  pozemků p.č. 482/125 o výměře asi 45 m2 a p.č. 482/198 o výměře asi 120 m2 a pověřuje starostu zadáním zpracování geometrického plá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10 : pro - 6, proti - 0, zdržel se -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 c h v a l u j e </w:t>
      </w:r>
      <w:r>
        <w:rPr>
          <w:rFonts w:cs="Arial" w:ascii="Arial" w:hAnsi="Arial"/>
          <w:sz w:val="20"/>
          <w:szCs w:val="20"/>
        </w:rPr>
        <w:t xml:space="preserve"> návrh prodeje pozemků p.č. 2186/2, p.č. 2186/3 a p.č. 2186/4, komise ve složení Zdeněk Duhajský a Jitka Poňuchálková posoudí návrh prodeje pozemku p.č. 482/2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pro - 6, proti - 0, 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n e s c h v a l u j e </w:t>
      </w:r>
      <w:r>
        <w:rPr>
          <w:rFonts w:cs="Arial" w:ascii="Arial" w:hAnsi="Arial"/>
          <w:sz w:val="20"/>
          <w:szCs w:val="20"/>
        </w:rPr>
        <w:t xml:space="preserve"> návrh prodeje pozemku p.č. 61/9 ing. Jiřímu Krischkemu, zastupitelstvo schvaluje pronájem tohoto pozem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 c h v a l u j e </w:t>
      </w:r>
      <w:r>
        <w:rPr>
          <w:rFonts w:cs="Arial" w:ascii="Arial" w:hAnsi="Arial"/>
          <w:sz w:val="20"/>
          <w:szCs w:val="20"/>
        </w:rPr>
        <w:t xml:space="preserve"> návrh prodeje pozemku p.č. 482/16 o výměře 190m2 a na část pozemku p.č. 482/1 o výměře asi 105 m2 sepsat dohodu o užívá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 c h v a l u j e   </w:t>
      </w:r>
      <w:r>
        <w:rPr>
          <w:rFonts w:cs="Arial" w:ascii="Arial" w:hAnsi="Arial"/>
          <w:sz w:val="20"/>
          <w:szCs w:val="20"/>
        </w:rPr>
        <w:t>návrh prodeje části pozemku p.č. 1032/3 a pozemku p.č. 1032/19 o výměře 15m2 a pověřuje starostu zadáním zpracování geometrického plá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 c h v a l u j e   </w:t>
      </w:r>
      <w:r>
        <w:rPr>
          <w:rFonts w:cs="Arial" w:ascii="Arial" w:hAnsi="Arial"/>
          <w:sz w:val="20"/>
          <w:szCs w:val="20"/>
        </w:rPr>
        <w:t>návrh prodeje části pozemku p.č. 1032/3 a pověřuje starostu zadáním zpracování geometrického plá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návrh prodeje pozemku p.č. 482/222 o výměře  84m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 s c h v a l u j e  </w:t>
      </w:r>
      <w:r>
        <w:rPr>
          <w:rFonts w:cs="Arial" w:ascii="Arial" w:hAnsi="Arial"/>
          <w:sz w:val="20"/>
          <w:szCs w:val="20"/>
        </w:rPr>
        <w:t>návrh prodeje pozemku p.č. 482/130 o výměře 59 m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 b e r e  n a   v ě d o m í   </w:t>
      </w:r>
      <w:r>
        <w:rPr>
          <w:rFonts w:cs="Arial" w:ascii="Arial" w:hAnsi="Arial"/>
          <w:sz w:val="20"/>
          <w:szCs w:val="20"/>
        </w:rPr>
        <w:t>hospodaření MŠ Pavlov za rok 2007, ztráta ve výši 16.845,72 Kč bude pokryta z rezervního fondu MŠ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b e r e   n a  v ě d o m í  </w:t>
      </w:r>
      <w:r>
        <w:rPr>
          <w:rFonts w:cs="Arial" w:ascii="Arial" w:hAnsi="Arial"/>
          <w:sz w:val="20"/>
          <w:szCs w:val="20"/>
        </w:rPr>
        <w:t>zprávu o výsledku hospodaření DSO za rok 2007, závěrečný účet DSO, rozpočet DSO na rok 2008, inventarizaci DSO za rok 2007, rozpočtové opatření DSO č. 1/20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 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ůzné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seznámil občany s dopisem firmy KORDIS JMK Brno ohledně problematiky integrovaného dopravního systé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seznámil občany s pokračujícími pracemi ČOV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kus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í  Šilinková vznesla dotaz ohledně zápisu zastupitelstva obce na web. stránkách ob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Marcela Dlouhá se informovala o konání další schůze Z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í Pánisová, Topolanská a Martincová vznesly dotaz k přijímání dětí do MŠ Pavlo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ukončil po projednání všech bodů programu 4. zasedání ZO Pavlov ve 20.30 hod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vlově dne  17.6.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Jitka Poňuchálková    v.r.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ing. Marcela Minářová    v.r.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Milan Zatloukal               v.r.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>Vladimír Foltýn</w:t>
        <w:tab/>
        <w:t xml:space="preserve">  v.r.</w:t>
        <w:tab/>
        <w:tab/>
        <w:tab/>
        <w:tab/>
        <w:t xml:space="preserve">Zdeněk Duhajský     v.r.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2:00Z</dcterms:created>
  <dc:creator>Valkovičová Dana</dc:creator>
  <dc:description/>
  <dc:language>en-US</dc:language>
  <cp:lastModifiedBy>Valkovičová Dana</cp:lastModifiedBy>
  <cp:lastPrinted>2008-09-15T17:59:00Z</cp:lastPrinted>
  <dcterms:modified xsi:type="dcterms:W3CDTF">2008-09-15T15:59:00Z</dcterms:modified>
  <cp:revision>15</cp:revision>
  <dc:subject/>
  <dc:title>Z á p i s</dc:title>
</cp:coreProperties>
</file>