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5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27. 6. 2008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5. zasedání ZO obce Pavlov v 19. 00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19. 6. 2008  a dále konstatoval, že je přítomno 5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5. zasedání ZO. Navrženi byli  Ing. Marcela Minářová a  ing. Jan Hajda, kteří vyslovili s návrhem souhl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5. zasedání ZO Pavlov Ing. Marcelu Minářovou a ing. Jana Hajd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5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b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dnání</w:t>
      </w:r>
    </w:p>
    <w:p>
      <w:pPr>
        <w:pStyle w:val="Normal"/>
        <w:numPr>
          <w:ilvl w:val="0"/>
          <w:numId w:val="1"/>
        </w:numPr>
        <w:rPr/>
      </w:pPr>
      <w:r>
        <w:rPr/>
        <w:t>Strategický  plán LEADER MAS Mikulovsko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stupitelstvo obce bylo seznámeno se Strategickým plánem LEADER MAS  Mikulovsko a souhlasí se zařazením obce do území působnosti MAS Mikulovsk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olařík odpověděl zastupitelům obce Pavlov na různé technické dotazy týkající se projektu LEADER MAS  Mikulovsk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kuse neproběhl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tarosta ukončil po projednání všech bodů programu 5. zasedání ZO Pavlov ve 19.45 hod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30. 6.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Jitka Poňuchálková   v.r.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Marcela Minářová  v.r.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Ing. Jan Hajda   v.r.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Vladimír Foltýn</w:t>
        <w:tab/>
        <w:t xml:space="preserve"> v.r. </w:t>
        <w:tab/>
        <w:tab/>
        <w:tab/>
        <w:tab/>
        <w:t xml:space="preserve">Zdeněk Duhajský      v.r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3:00Z</dcterms:created>
  <dc:creator>Valkovičová Dana</dc:creator>
  <dc:description/>
  <dc:language>en-US</dc:language>
  <cp:lastModifiedBy>Valkovičová Dana</cp:lastModifiedBy>
  <cp:lastPrinted>2008-07-01T09:40:00Z</cp:lastPrinted>
  <dcterms:modified xsi:type="dcterms:W3CDTF">2008-07-01T07:56:00Z</dcterms:modified>
  <cp:revision>5</cp:revision>
  <dc:subject/>
  <dc:title>Z á p i s</dc:title>
</cp:coreProperties>
</file>