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O Z V Á N K 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veřejné zasedání zastupitelstva Obce Pavlov </w:t>
      </w:r>
    </w:p>
    <w:p>
      <w:pPr>
        <w:pStyle w:val="Normal"/>
        <w:jc w:val="center"/>
        <w:rPr/>
      </w:pPr>
      <w:r>
        <w:rPr>
          <w:b/>
        </w:rPr>
        <w:t>které se koná ve čtvrtek  28. 8. 2008 v 19.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G R A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hválení programu jednání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 č. 2/200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ánovací smlouva JUDr. Lišková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měna územního plánu č.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nájem předsálí KD od 8.9.-15.11.2008 – Jednota Mikul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ozemku p.č. 482/125 o výměře  45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ozemků p.č. 2186/2   o výměře 139 m2</w:t>
      </w:r>
    </w:p>
    <w:p>
      <w:pPr>
        <w:pStyle w:val="Normal"/>
        <w:ind w:left="1528" w:firstLine="17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               p.č. 2186/3   o výměře  24 m2</w:t>
      </w:r>
    </w:p>
    <w:p>
      <w:pPr>
        <w:pStyle w:val="Normal"/>
        <w:ind w:left="2236" w:hanging="0"/>
        <w:rPr/>
      </w:pPr>
      <w:r>
        <w:rPr>
          <w:b/>
        </w:rPr>
        <w:t xml:space="preserve">                   </w:t>
      </w:r>
      <w:r>
        <w:rPr>
          <w:b/>
        </w:rPr>
        <w:t>p.č. 2186/4   o výměře  63 m2</w:t>
      </w:r>
    </w:p>
    <w:p>
      <w:pPr>
        <w:pStyle w:val="Normal"/>
        <w:ind w:left="1528" w:firstLine="171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.č. 482/216 o výměře    9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ozemku p.č. 482/16   o výměře  190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ozemku p.č. 482/222 o výměře    84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ozemku p.č. 482/130 o výměře    59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ozemku p.č. 482/255 o výměře  302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ádost o odprodej části pozemků p.č. 5167/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.č.  516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.č.  516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odprodej pozemku p.č. 5193/5 o výměře 659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odprodej pozemku p.č. 473/6 o výměře 99 m2</w:t>
      </w:r>
    </w:p>
    <w:p>
      <w:pPr>
        <w:pStyle w:val="Normal"/>
        <w:ind w:left="1245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pozemku p.č. 473/7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odprodej pozemku p.č. 5189/3 o výměře 95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odprodej pozemku p.č. 5661/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odprodej části pozemku p.č.  482/240</w:t>
      </w:r>
    </w:p>
    <w:p>
      <w:pPr>
        <w:pStyle w:val="Normal"/>
        <w:ind w:left="1245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ozemku p.č.  482/242 o výměře 74m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nění žádosti o odprodej části pozemku p.č. 482/19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datek ke smlouvě YachtClub Dyje Břecla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udování kanalizačních přípojek pro obča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Vladimír Foltýn  v.r.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starosta obce Pav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ov  20. 8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0. 8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6:00Z</dcterms:created>
  <dc:creator>Sekretariát</dc:creator>
  <dc:description/>
  <dc:language>en-US</dc:language>
  <cp:lastModifiedBy>Valkovičová Dana</cp:lastModifiedBy>
  <cp:lastPrinted>2008-08-20T17:29:00Z</cp:lastPrinted>
  <dcterms:modified xsi:type="dcterms:W3CDTF">2008-08-20T15:29:00Z</dcterms:modified>
  <cp:revision>31</cp:revision>
  <dc:subject/>
  <dc:title>Pozvánka</dc:title>
</cp:coreProperties>
</file>