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á p i 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7. zasedání Zastupitelstva obce Pav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aného dne 30. 10. 2008 v 19.3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zahájil 7. zasedání ZO obce Pavlov v 19. 35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konstatoval, že informace o konání zasedání bylo řádně svoláno   a dále konstatoval, že je přítomno 7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vyzval zastupitele, aby podali návrhy na ověřovatele zápisu o průběhu 7. zasedání ZO. Navrženi byli  Ing. Marcela Minářová a  Milan Zatloukal, kteří vyslovili s návrhem souhl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7. zasedání ZO Pavlov Ing. Marcelu Minářovou a Milana Zatloukal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7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Starosta přednesl návrh programu zasedání, který byl členy zastupitelstva schvál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Schválení programu jednání  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Rozpočtové opatření č. 3/2008   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Návrh na vyřazení 152 svazků z fondu MLK, dle předloženého seznamu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chválení dodatku č. 1 veřejnoprávní smlouvy v oblasti projednání přestupků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odej pozemku p.č. 5189/3 o výměře     95  m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7.   Pronájem pozemku na stavbu RD p.č. 5193/5   o výměře 659 m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Žádost o odprodej části pozemku p.č. 473/1 o výměře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odprodej  pozemku p.č. 482/239  o výměře 63 m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odprodej pozemku p.č. 71 o výměře 68 m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odprodej pozemků ZS Palava dle sezna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odprodej části pozemku p.č. 482/19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směnu pozemku  p.č. 482/36 o výměře 27 m2 za pozemek p.č. 438/5 o výměře 16 m2 a p.č. 482/238 o výměře 19 m2 zapsaných na LV 1000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odkoupení garsonek  M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přidělení pozemku p.č.  5195/11  o výměře 619 na výstavbu R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Žádost o přidělení pozemku p.č.  5195/9  o výměře 654 a p.č. 5195/10 o výměře 648 m2na výstavbu 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dání projektové dokumentace  na výstavbu inženýrských sítí pod ulici Zahradní v lokalitě navržené zástavby 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změnu ÚP na p.č. 5162 na rozšíření výstavby vinařského provoz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smlouvy na zajištění IDS JMK – Kordi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vokace usnesení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rozpočtové opatření 3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 ve výši</w:t>
        <w:tab/>
        <w:tab/>
        <w:t xml:space="preserve">            371.500,-  Kč</w:t>
        <w:tab/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daje ve výši               </w:t>
        <w:tab/>
        <w:t xml:space="preserve">            525.400, - Kč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ování ve výši     </w:t>
        <w:tab/>
        <w:t xml:space="preserve">            153.900, - Kč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-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s c h v a l u j e  návrh na vyřazení 152 svazků knih z fondu MLK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-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Pavlov na svém zasedání dne 30.10.2008 </w:t>
      </w:r>
      <w:r>
        <w:rPr>
          <w:rFonts w:cs="Arial" w:ascii="Arial" w:hAnsi="Arial"/>
          <w:b/>
          <w:sz w:val="20"/>
          <w:szCs w:val="20"/>
        </w:rPr>
        <w:t xml:space="preserve">schvaluje </w:t>
      </w:r>
      <w:r>
        <w:rPr>
          <w:rFonts w:cs="Arial" w:ascii="Arial" w:hAnsi="Arial"/>
          <w:sz w:val="20"/>
          <w:szCs w:val="20"/>
        </w:rPr>
        <w:t>Dodatek č.1 Veřejnoprávní smlouvy ze dne 23. 3. 2006 ve věci výkonu přenesené působnosti v oblasti projednávání přestupků v souladu s ustanoveném § 63 odst.1 zákona č.128/200 Sb., o obcích /obecní zřízení/,ve znění pozdějších předpisů a dle ustan.§ 160 odst.5 zákona č.500/2004 Sb., správní řád,v rozsahu ustanovení § 53 odst.1 zákona č.200/1990 Sb., o přestupcích a podle zvláštních zákonů,obsahujících skutkové podstaty přestupků,k jejichž řešení je obec příslušná a to až do 31.12.2011 kdy budou namísto orgánů obce Pavlov v jejím správním obvodu přenesenou působnost podle zákona č. 200/1990 Sb., o přestupcích,vykonávat orgány Města Mikulova.Ostatní ujednání Veřejnoprávní smlouvy se nemění a zůstávají v platno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 pro -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 s c h v a l u j e  prodej pozemku p.č.5189/3 o výměře 95m2 za 100,-Kč/m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Duhajskému Zdeňko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-6, proti - 0, zdržel se 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chvaluje </w:t>
      </w:r>
      <w:r>
        <w:rPr>
          <w:rFonts w:cs="Arial" w:ascii="Arial" w:hAnsi="Arial"/>
          <w:sz w:val="20"/>
          <w:szCs w:val="20"/>
        </w:rPr>
        <w:t>přidělení pozemku na stavbu RD v lokalitě pod ulicí Zahradní p.č.5193/5 o výměře 659m2 p.Haně Lehocké,bude s ní uzavřena nájemní smlouva a smlouva o smlouvě budoucí.Cena pozemku se stanovuje 100,-Kč/m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7 :  pro -6, proti - 0, zdržel se 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 pověřuje starostu obce zadáním vypracování GO plánu na p.č.473/1 .Pozemek bude rozdělen na tři díly pro p.Šilinka Zdeňka,p.Pipkovou Zlatu a pro manžele Josefa a Marii Moreso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 pro -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 s c h v a l u j e  záměr prodeje p.č.482/239 o výměře 63m2 v KÚ Pavlov.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 pro -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 s c h v a l u j e  záměr prodeje pozemku p.č. 71 o výměře 68 m2 v KÚ Pavlov.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 pro -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 s c h v a l u j e  odklad prodeje pozemků ZS Pálava s.r.o., se sídlem v Pavlově.Pověřuje starostu obce k  projednání směny pozemků se zástupci ZS Pálav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1 :  pro -6, proti - 0, zdržel se 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 pověřuje p.Duhajského Z. a p.Zatloukala M. vypracováním návrhu řešení části pozemku p.č.482/198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 :  pro -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 schvaluje záměr prodeje pozemku p.č.438/5 o výměře 16m2 a p.č.482/238 o výměře 19m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schvaluje záměr koupi pozemku p.č.482/236 o výměře 27m2 od manželů Viléma a Jiřiny Topolanský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 :  pro -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 pověřuje starostu obce administrativní přípravou prodeje obecních garso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 pro -5, proti - 0, zdržel se -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odkládá přidělení pozemku p.č.95/11 k výstavbě RD pro JUDr.Gabrielu Ježkovou a požaduje doplnění žádost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trvalý pobyt  - čestné prohláš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yjádření stavebního úřadu Mikulov,zda povolí stavbu na pozemku bez inženýrských sít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/ vyjádření ener.společnosti EON o možnosti připojení na síť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 pro -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odkládá přidělení pozemku p.č.5195/9  a p.č. 5195/10 k výstavbě RD pro Prof.MUDr. Bohumila Kašťáka a požaduje doplnění žádost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trvalý pobyt  - čestné prohláš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yjádření stavebního úřadu Mikulov,zda povolí stavbu na pozemku bez inženýrských sít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/ vyjádření ener.společnosti EON o možnosti připojení na síť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 přidělí pouze jeden pozemek na stavbu R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 pro -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 pověřuje starostu zadáním projektové dokumentace na výstavbu inženýrských sítí po ulicí Zahradní v lokalitě pro zástavbu R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 pro -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 projednalo žádost na změnu územního plánu a vydalo předběžný souhlas k návrhu p.Nepraše R.,který obsahuje vybudování vinařství REISTEN,příjezdové cesty a biokoridoru včetně odvodnění srážkových vod a napojení na státní silnici 3.třídy Pavlov – Klenotni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8 :  pro -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9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odkládá schválení smlouvy o zajištění financování systému IDS JMK.Smlouva se bude opět projednávat po vyhodnocení IDS JMK výhodností pro obec Pavl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9 :  pro -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 s c h v a l u j e  revokaci usnesení ze dne 28.8.2008 bod č.21.Nově bude usnesení znít: Obec Pavlov uhradí kanalizační přípojku po hranice pozemku fyzické osoby včetně kanalizační šachty na veřejné části pro občany s trvalým pobytem v obci .Na jeden RD trvale obydlený bude uhrazena obcí pouze jedna přípojk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0 :  pro -6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1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ůzn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bce seznámil občeny se stavem výstavby kanaliza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isku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í Šilinková vznesla dotaz,ke stavu silnic kolem sklepů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starosta odpověděl, že pro nedostatek financí zatím tento stav zůsta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 Garčic upozornil na ocelové desky na komunikaci ul.Přehradní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ní Antošová upozornila na nepořádek v uličce vedle Kudláčů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starosta slíbil náprav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Ing. Krischke upozornil na oblast turistiky a na neblahý dojem vodní nádrže/ vstupné do areálu,sinice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Prof.Máčel vznesl dotaz k datumu návrhu řešení pozemku.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szCs w:val="20"/>
        </w:rPr>
        <w:t>Starosta ukončil po projednání všech bodů programu 7. zasedání ZO Pavlov ve 20.20 hodi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 Pavlově dne  3. 11. 20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a Jitka Poňuchálková     v.r.    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ovatelé zápisu</w:t>
        <w:tab/>
        <w:t xml:space="preserve">ing. Marcela Minářová   v.r.    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Milan Zatloukal  v.r.         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ladimír Foltýn</w:t>
        <w:tab/>
        <w:t xml:space="preserve"> v.r.</w:t>
        <w:tab/>
        <w:tab/>
        <w:tab/>
        <w:tab/>
        <w:t>Zdeněk Duhajský   v.r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3:00Z</dcterms:created>
  <dc:creator>Valkovičová Dana</dc:creator>
  <dc:description/>
  <dc:language>en-US</dc:language>
  <cp:lastModifiedBy>Valkovičová Dana</cp:lastModifiedBy>
  <cp:lastPrinted>2008-11-04T15:26:00Z</cp:lastPrinted>
  <dcterms:modified xsi:type="dcterms:W3CDTF">2008-11-05T10:19:00Z</dcterms:modified>
  <cp:revision>6</cp:revision>
  <dc:subject/>
  <dc:title>Z á p i s</dc:title>
</cp:coreProperties>
</file>