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eřejné zasedání zastupitelstva Obce Pavlov </w:t>
      </w:r>
    </w:p>
    <w:p>
      <w:pPr>
        <w:pStyle w:val="Normal"/>
        <w:jc w:val="center"/>
        <w:rPr/>
      </w:pPr>
      <w:r>
        <w:rPr>
          <w:b/>
        </w:rPr>
        <w:t>které se koná v pátek  19. 12. 2008 v 19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zpočtové opatření č. 4/2008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arizace majetku ob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provizorium na rok 20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SO rozpočtový výhled, rozpočet na rok 2009, inventarizace majet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pěvek LSPP na rok 200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dej pozemků p.č. 5192/6 o výměře    68  m2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p.č. 5193/8 o výměře   654 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dej pozemku  p.č. 482/239 o výměře  63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 p.č. 71 o výměře  68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 p.č. 438/5 o výměře  16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 p.č. 482/238 o výměře  19 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dost o prodej pozemku  p.č. 482/32 o výměře 281 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Žádost o prodej pozemku  p.č. 482/189 o výměře  51 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Žádost o odprodej pozemku  na stavbu RD Bronec Josef   USA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a ÚP č.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louva na vyhotovení projektové dokumentace M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dání projektové dokumentace na skládku u cihel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ntály – cena za odp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bezpečení požární ochrany pro obec Pavlov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Vladimír Foltýn   v.r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starosta obce Pavlov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 11. 12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věšeno:  11. 12.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41:00Z</dcterms:created>
  <dc:creator>Valkovičová Dana</dc:creator>
  <dc:description/>
  <dc:language>en-US</dc:language>
  <cp:lastModifiedBy>Valkovičová Dana</cp:lastModifiedBy>
  <cp:lastPrinted>2008-12-11T08:22:00Z</cp:lastPrinted>
  <dcterms:modified xsi:type="dcterms:W3CDTF">2008-12-11T07:26:00Z</dcterms:modified>
  <cp:revision>6</cp:revision>
  <dc:subject/>
  <dc:title>P O Z V Á N K A</dc:title>
</cp:coreProperties>
</file>