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8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19. 12. 2008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Starosta zahájil 8. zasedání ZO obce Pavlov v 19.0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konstatoval, že informace o konání zasedání bylo řádně svoláno a dále konstatoval, že je přítomno 5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Mgr. Marcela Minář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8. zasedání ZO. Navrženi byli  Ing. Jan Hajda a  Georgios Ilias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8. zasedání ZO Pavlov Ing. Jana Hajdu  a  Georgia Ili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5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tové opatření č. 4/2008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 majetku ob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provizorium na rok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SO rozpočtový výhled, rozpočet na rok 2009, inventarizace majet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ek LSPP na rok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ů p.č. 5192/6 o výměře    68  m2</w:t>
      </w:r>
    </w:p>
    <w:p>
      <w:pPr>
        <w:pStyle w:val="Normal"/>
        <w:ind w:left="1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.č. 5193/8 o výměře   654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 p.č. 482/239 o výměře  63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 p.č. 71 o výměře  68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ů  p.č. 438/5 o výměře  16 m2 a p.č. 482/238 o výměře 19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rodeje části  pozemku  p.č. 482/1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 p.č. 482/32 o výměře 281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 p.č. 482/189 o výměře  51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odprodej pozemku  na stavbu RD Bronec Josef USA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ÚP č.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 vyhotovení projektové dokumentace M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projektové dokumentace na skládku u cihel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tály – cena za od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požární ochrany pro obec Pavl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rozpočtové opatření 4/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říjmy:</w:t>
        <w:tab/>
        <w:tab/>
        <w:t xml:space="preserve">   632.300,- Kč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Výdaje:</w:t>
        <w:tab/>
        <w:tab/>
        <w:t xml:space="preserve">     57.900,- Kč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ování:     -  574.400,- Kč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zplnomocňuje starostu p. Vladimíra Foltýna k provedení rozpočtového  opatření, které bude schváleno na nejbližším zasedání Z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harmonogram inventarizace</w:t>
      </w:r>
      <w:r>
        <w:rPr/>
        <w:t xml:space="preserve"> k provedení inventarizace majetku </w:t>
      </w:r>
      <w:r>
        <w:rPr>
          <w:rFonts w:cs="Arial" w:ascii="Arial" w:hAnsi="Arial"/>
          <w:sz w:val="20"/>
          <w:szCs w:val="20"/>
        </w:rPr>
        <w:t>Obce Pavlov ke dni 31. 12.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kaz k provedení inventarizace majetku Obce Pavlov ke dni 31. 12.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yzická inventarizace  bude provedena od 22.12. -  31.12. 20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vedením inventarizace majetku OÚ byli pověřen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lavní inventarizační komise:</w:t>
      </w:r>
    </w:p>
    <w:p>
      <w:pPr>
        <w:pStyle w:val="Heading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předseda     Marcela Minářová ing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člen              Jitka Poňuchálková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   člen </w:t>
        <w:tab/>
        <w:t xml:space="preserve">      Zdeněk Duhajský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racuje inventarizační zápis a provede inventarizaci jednotlivých účtů obce do termínu 16. 1. 200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ílčí inventarizační komise:</w:t>
      </w:r>
    </w:p>
    <w:p>
      <w:pPr>
        <w:pStyle w:val="Heading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K – hospodářská činnost, kulturní dům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 xml:space="preserve">Předseda   Georgios Ilias   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>členové      Marcela Minářová íng.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w:rPr>
          <w:rFonts w:cs="Arial" w:ascii="Arial" w:hAnsi="Arial"/>
          <w:b w:val="false"/>
          <w:sz w:val="20"/>
        </w:rPr>
        <w:t>Prudík Pavel</w:t>
      </w:r>
    </w:p>
    <w:p>
      <w:pPr>
        <w:pStyle w:val="Heading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K – obecní úřad, ostatní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 xml:space="preserve">Předseda   Jitka Poňuchálková   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>členové      Zdeněk Duhajský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w:rPr>
          <w:rFonts w:cs="Arial" w:ascii="Arial" w:hAnsi="Arial"/>
          <w:b w:val="false"/>
          <w:sz w:val="20"/>
        </w:rPr>
        <w:t>Dana Valkovičová</w:t>
      </w:r>
    </w:p>
    <w:p>
      <w:pPr>
        <w:pStyle w:val="Heading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K – mateřská škola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>předseda      Milan Zatloukal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>člen              Jitka Poňuchálková</w:t>
      </w:r>
    </w:p>
    <w:p>
      <w:pPr>
        <w:pStyle w:val="Heading"/>
        <w:numPr>
          <w:ilvl w:val="0"/>
          <w:numId w:val="2"/>
        </w:numPr>
        <w:snapToGrid w:val="false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K – knihovna 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>předseda      Marcela Minářová ing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>člen               Věra Šilinková Mg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K provede fyzickou i dokladovou inventarizaci majetku na všech útvarech OÚ a to v termínu od 22. 12. 2008 do 31. 12.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likvidaci vyřazeného majetku odpovídá předseda HIK spolu se starostou ob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zpočtové provizorium na rok 2009 – rozpočtové hospodaření se řídí objemem příjmů a výdajů rozpočtu schváleného na rok 2008. Výdaje se uskutečňují do výše 1/12 celkové roční částky v každém měsíci období rozpočtového provizo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počtové příjmy a výdaje uskutečněné v době rozpočtového provizoria se stávají příjmy a výdaji rozpočtu po jeho schválení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bere na vědomí</w:t>
      </w:r>
      <w:r>
        <w:rPr>
          <w:rFonts w:cs="Arial" w:ascii="Arial" w:hAnsi="Arial"/>
          <w:sz w:val="20"/>
          <w:szCs w:val="20"/>
        </w:rPr>
        <w:t xml:space="preserve"> rozpočtový výhled DSO na období 2010-2011, rozpočet na rok 2009 a harmonogram-příkaz k provedení inventarizace majetku DS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příspěvek na LSPP na rok 2009 ve výši 16.000,- K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prodej  pozemků p.č. 5192/6 o výměře 68 m2 a p.č. 5193/8 o výměře 654 m2  manželům  Dolinayovým za 100,- Kč za m2 na výstavbu rodinného dom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7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 pozemku p.č. 482/239 o výměře 63m2 paní Skopalové za cenu 100,- Kč za m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71 o výměře 68 m2 manželům Ludmile a Františku Pavlíkovým  za cenu 100,- Kč za m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prodej pozemků p.č. 438/5 o výměře 16 m2 a p.č. 482/238 o výměře 19 m2 manželům Jiřině a Vilémovi Topolanským za cenu 100,- Kč za m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p o v ě ř u j e</w:t>
      </w:r>
      <w:r>
        <w:rPr>
          <w:rFonts w:cs="Arial" w:ascii="Arial" w:hAnsi="Arial"/>
          <w:sz w:val="20"/>
          <w:szCs w:val="20"/>
        </w:rPr>
        <w:t xml:space="preserve"> starostu p. Vladimíra Foltýna zpracováním geom. plánu, dle vyjádření komise zastupitelstva obce p. Duhajského Z. a p.Zatloukala M.  části pozemku p.č. 482/198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áměr prodeje pozemku p.č.482/32 o výměře 281 m2, záměr návrhu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navrhlo komisi ve složení p. Vladimír Foltýn a p. Georgios Ilias na zjištění zaměření pozemku a záměru prodeje pozemku p.č. 482/18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e s c h v a l u j e</w:t>
      </w:r>
      <w:r>
        <w:rPr>
          <w:rFonts w:cs="Arial" w:ascii="Arial" w:hAnsi="Arial"/>
          <w:sz w:val="20"/>
          <w:szCs w:val="20"/>
        </w:rPr>
        <w:t xml:space="preserve">  záměr prodeje pozemku v lokalitě  pod ulicí Zahradní, z důvodu neexistujících inženýrských sítí. Doporučuje žadateli obrátit se na vlastníky soukromých pozemků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měnu ÚP č. 5 a pověřuje starostu zadáním dokumentace na změnu ÚP –  p. Nepraš  p.č.    5162 na výstavbu vinařství Reisten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í Vojtová p.č.    5720  pro  výstavbu 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Sluneční elektrárna na části p.č.  58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avlíková Eva  - změna využití stavby na p.č. 325  event. č. 15 z rekreačního domu na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dinný dů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stupitelstvo obce  pověřuje starostu podepsáním smlouvy na projektovou dokumentaci na výstavbu místních komunikací na ulici Lužní, Na Návsi, Podhradní, Česká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stupitelstvo obce pověřuje starostu zadáním projektové dokumentace na skládku u cihel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informoval o zvýšení cen za ukládání odpadů na skládce Hantál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stupitelstvo obce  p o v ě ř u j e  starostu jednáním s obcí Milovice na zabezpečení požární ochrany pro obec Pavlo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-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</w:t>
      </w:r>
      <w:r>
        <w:rPr>
          <w:rFonts w:cs="Arial" w:ascii="Arial" w:hAnsi="Arial"/>
          <w:sz w:val="20"/>
          <w:szCs w:val="20"/>
        </w:rPr>
        <w:t xml:space="preserve"> snížení nájmu pozemku p.č. 5404 p. Vladimíru Foltýnovi o cenu daně z nemovitostí ve výši  681,-  Kč, která je podle smlouvy o nájmu duplicitní nově odváděna   finančnímu úřadu. Zastupitelstvo doporučuje nájemci odprodej pozem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4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snížení nájmu pozemku p.č. 5410 firmě Vinofol  o cenu daně z nemovitostí ve výši 785,-  Kč, která je podle smlouvy o nájmu duplicitní nově odváděna finančnímu úřadu. Zastupitelstvo doporučuje nájemci odprodej pozem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 4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příspěvek TJ Sokol Pavlov na rok 2009 ve výši 30.000,- Kč. TJ Sokol Pavlov předloží zastupitelstvu obce průkazné finanční hospodaření za rok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4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ajda Jan vznesl dotaz na prodloužení nájmu případně odkoupení sklepa pod M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ozval přítomné na vánoční zpívání před O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ku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 na finanční prostředky na II. etapu výstavby kanaliza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informoval o přidělení finančních prostředků na II. etapu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8. zasedání ZO Pavlov v  19.30 hodi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23. 12.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 Marcela Minářová Mgr.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ing. Jan Hajda   </w:t>
        <w:tab/>
        <w:tab/>
        <w:t xml:space="preserve">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Georgios Ilias</w:t>
        <w:tab/>
        <w:tab/>
        <w:t xml:space="preserve">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Foltýn</w:t>
        <w:tab/>
        <w:tab/>
        <w:tab/>
        <w:tab/>
        <w:tab/>
        <w:t xml:space="preserve">Zdeněk Duhajský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8:00Z</dcterms:created>
  <dc:creator>Valkovičová Dana</dc:creator>
  <dc:description/>
  <dc:language>en-US</dc:language>
  <cp:lastModifiedBy>Valkovičová Dana</cp:lastModifiedBy>
  <cp:lastPrinted>2008-12-30T07:43:00Z</cp:lastPrinted>
  <dcterms:modified xsi:type="dcterms:W3CDTF">2008-12-30T06:43:00Z</dcterms:modified>
  <cp:revision>6</cp:revision>
  <dc:subject/>
  <dc:title>Z á p i s</dc:title>
</cp:coreProperties>
</file>