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 Á V R H   R O Z P O Č T U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le odvětvového členění (paragrafů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  ROZPOČ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název paragrafu                         příjmy         výdaj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00 Nedaňové příjmy                     73383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Financování                          5047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Úvěr                                61590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Splátka úvěru                             0.00      31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2 Podnikání a restruktur. v země       710000.00       6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19 Ostatní záležitosti těžebního         910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12 Silnice                                   0.00     106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19 Ostatní záležitosti pozemních             0.00      1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21 Odvádění a čištění odpadních v        50000.00     89018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1 Předškolní zařízení                    8900.00      44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3 Základní školy                            0.00      173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14 Činnosti knihovnické                   2100.00       734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19 Ostatní záležitosti kultury            3000.00      4774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341 Rozhlas a televize                     2000.00        2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9 Ostatní záležitost kultury, cí            0.00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Ostatní tělovýchovná činnost           5500.00       38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13 Lékařská služba první pomoci              0.00       1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39 Ost. zdravotnická zařízení a s         8000.00        5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Bytové hospodářství                   240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1 Veřejné osvětlení                         0.00      15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2 Pohřebnictví                           1000.00        2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3 Výstavba a údržba místních inž            0.00      66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5 Územní plánování                          0.00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9 Komunální služby a územní rozv        11000.00      1152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1 Sběr a svoz nebezpečných odpad            0.00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2 Sběr a svoz komunálních odpadů        16000.00      3666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3 Sběr a svoz ostatních odpadů (        40000.00       4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9 Ostatní nakládání s odpady                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Péče o vzhled obcí a veřejnou             0.00      3434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512 Požární ochrana - dobrovolná č            0.00        6000.00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Zastupitelstva obcí                       0.00      79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7 Volby do Evropského parlamentu            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Činnost místní správy                 37500.00      8387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Obecné příjmy a výdaje z finan       103000.00        9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20 Pojištění funkčně nespecifikov            0.00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 E L K E M  :                         15115000.00    15115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vlov 11. 3. 2009                           Vladimír Foltý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>starosta obce Pavlo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i elektronic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věšeno:   11. 3. 20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3:00Z</dcterms:created>
  <dc:creator>Valkovičová Dana</dc:creator>
  <dc:description/>
  <dc:language>en-US</dc:language>
  <cp:lastModifiedBy>Valkovičová Dana</cp:lastModifiedBy>
  <cp:lastPrinted>2009-11-19T07:23:00Z</cp:lastPrinted>
  <dcterms:modified xsi:type="dcterms:W3CDTF">2009-11-19T06:24:00Z</dcterms:modified>
  <cp:revision>3</cp:revision>
  <dc:subject/>
  <dc:title>obec Pavlov                                                                                            KEO 7</dc:title>
</cp:coreProperties>
</file>