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P O Z V Á N K A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veřejné zasedání zastupitelstva Obce Pavlov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teré se koná v pondělí  30. 3. 2009 v 19.00 ho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 R O G R A M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Zahájení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Schválení programu jednání  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Odkoupení pozemku   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Žádost o bezúplatný převod pozemků p.č. 482/209 o výměře 83 m2 a 482/207 o výměře 36 m2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Žádost o odprodej části pozemku p.č. 482/1 asi 160 m2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Žádost o směnu pozemků p.č. 482/199 o výměře 12m2 a p.č. 482/200 o výměře 18m2, p.č. 482/218 o výměře 70m2, p.č. 482/217 o výměře 10 m2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ozpočet na rok 2009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ouhlas s nepeněžitým vkladem budovy tech. vybavení na p.č. 5168/3 bez č.p. a pozemku p.č. 5168/3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Souhlas s nepeněžitým vkladem pozemků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585" w:leader="none"/>
        </w:tabs>
        <w:ind w:left="3585" w:hanging="360"/>
        <w:rPr>
          <w:b/>
          <w:b/>
        </w:rPr>
      </w:pPr>
      <w:r>
        <w:rPr>
          <w:b/>
        </w:rPr>
        <w:t>p.č.  5168/1 o výměře 274 m2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585" w:leader="none"/>
        </w:tabs>
        <w:ind w:left="3585" w:hanging="360"/>
        <w:rPr>
          <w:b/>
          <w:b/>
        </w:rPr>
      </w:pPr>
      <w:r>
        <w:rPr>
          <w:b/>
        </w:rPr>
        <w:t>p.č.  5168/3 o výměře   62 m2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585" w:leader="none"/>
        </w:tabs>
        <w:ind w:left="3585" w:hanging="360"/>
        <w:rPr>
          <w:b/>
          <w:b/>
        </w:rPr>
      </w:pPr>
      <w:r>
        <w:rPr>
          <w:b/>
        </w:rPr>
        <w:t>p.č.  5168/4 o výměře    5 m2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585" w:leader="none"/>
        </w:tabs>
        <w:ind w:left="3585" w:hanging="360"/>
        <w:rPr>
          <w:b/>
          <w:b/>
        </w:rPr>
      </w:pPr>
      <w:r>
        <w:rPr>
          <w:b/>
        </w:rPr>
        <w:t>p.č.  5167/2 o výměře   69 m2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Žádost o odprodej pozemku p.č. 30/1 o výměře 761 m2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Žádost o odprodej pozemků p.č. 482/259 o výměře 145m2, p.č. 482/242 o výměře 74m2 a p.č. 483/49 o výměře 70m2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odej pozemků p.č. 482/130 o výměře  29 m2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odej pozemků p.č. 482/258 o výměře  29 m2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odej pozemků p.č. 5410 o výměře 11063 m2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odej pozemků p.č. 5404 o výměře  9599 m2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odej pozemků p.č. 1032/3 o výměře  49 m2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odej pozemků p.č. 1032/21 o výměře 63 m2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chválení výsledku hospodaření PO MŠ Pavlov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ůzné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iskus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ávěr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/>
      </w:pPr>
      <w:r>
        <w:rPr/>
        <w:t xml:space="preserve">     </w:t>
      </w:r>
      <w:r>
        <w:rPr/>
        <w:t>Vladimír Foltýn   v.r.</w:t>
      </w:r>
    </w:p>
    <w:p>
      <w:pPr>
        <w:pStyle w:val="Normal"/>
        <w:ind w:left="4248" w:firstLine="708"/>
        <w:rPr/>
      </w:pPr>
      <w:r>
        <w:rPr/>
        <w:t xml:space="preserve">  </w:t>
      </w:r>
      <w:r>
        <w:rPr/>
        <w:t>starosta obce Pavl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vlov   20. 3. 2009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věšeno:  20. 3. 20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věšen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45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454"/>
      </w:pPr>
    </w:lvl>
    <w:lvl w:ilvl="1">
      <w:start w:val="0"/>
      <w:numFmt w:val="bullet"/>
      <w:lvlText w:val="-"/>
      <w:lvlJc w:val="left"/>
      <w:pPr>
        <w:tabs>
          <w:tab w:val="num" w:pos="2685"/>
        </w:tabs>
        <w:ind w:left="2685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7:27:00Z</dcterms:created>
  <dc:creator>Valkovičová Dana</dc:creator>
  <dc:description/>
  <dc:language>en-US</dc:language>
  <cp:lastModifiedBy>Valkovičová Dana</cp:lastModifiedBy>
  <cp:lastPrinted>2009-02-06T13:07:00Z</cp:lastPrinted>
  <dcterms:modified xsi:type="dcterms:W3CDTF">2009-03-25T09:39:00Z</dcterms:modified>
  <cp:revision>11</cp:revision>
  <dc:subject/>
  <dc:title>Pozvánky </dc:title>
</cp:coreProperties>
</file>