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>
          <w:rFonts w:cs="Arial" w:ascii="Arial" w:hAnsi="Arial"/>
          <w:sz w:val="20"/>
          <w:szCs w:val="20"/>
        </w:rPr>
        <w:t>Z á p i s V ý p i 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ůběhu 2. zasedání Zastupitelstva obce Pav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aného dne 30. 3. 2009 v 19.00 hodin v zasedací místnosti O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zahájil 2. zasedání ZO obce Pavlov v 19.00 hod. a všechny přivít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ý b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konstatoval, že informace o konáni zasedání byla zveřejněna na úřední desce Obecního úřadu Pavlov  a na internetových stránkách dne 20. 3. 2009  a dále konstatoval, že je přítomno 7 členů zastupitelstva,  ZO je tedy usnášeníschopn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 - viz prezenční listina, která je přílohou tohoto zápis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ovatelkou byla jmenována Jitka Poňuchálková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vyzval zastupitele, aby podali návrhy na ověřovatele zápisu o průběhu 2. zasedání ZO. Navrženi byli  Ing. Marcela Minářová a  Georgios Ilias, kteří vyslovili s návrhem souhl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1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Pavlov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za ověřovatele zápisu o průběhu 2. zasedání ZO Pavlov Ing. Marcelu Minářovou a  a  Georgia Ili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 : pro 7, 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jednání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přednesl návrh programu zasedání, který byl členy zastupitelstva schvál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následující program zasedání Z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válení programu jednání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koupení pozemku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bezúplatný převod pozemků p.č. 482/209 o výměře 83 m2 a 482/207 o výměře 36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odprodej části pozemku p.č. 482/1 asi 160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9" w:leader="none"/>
        </w:tabs>
        <w:ind w:left="1699" w:hanging="454"/>
        <w:rPr/>
      </w:pPr>
      <w:r>
        <w:rPr>
          <w:rFonts w:cs="Arial" w:ascii="Arial" w:hAnsi="Arial"/>
          <w:b/>
          <w:sz w:val="20"/>
          <w:szCs w:val="20"/>
        </w:rPr>
        <w:t>Žádost o směnu pozemků p.č. 482/199 o výměře 12m2 a p.č. 482/200 o výměře 18m2, p.č. 482/218 o výměře 70m2, p.č. 482/217 o výměře 10 m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čet na rok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 s nepeněžitým vkladem budovy tech. vybavení na p.č. 5168/3 bez č.p. a pozemku p.č. 5168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uhlas s nepeněžitým vkladem pozemků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585" w:leader="none"/>
        </w:tabs>
        <w:ind w:left="358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č.  5168/1 o výměře 274 m2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585" w:leader="none"/>
        </w:tabs>
        <w:ind w:left="358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č.  5168/3 o výměře   62 m2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585" w:leader="none"/>
        </w:tabs>
        <w:ind w:left="358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č.  5168/4 o výměře    5 m2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585" w:leader="none"/>
        </w:tabs>
        <w:ind w:left="358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č.  5167/2 o výměře   69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odprodej pozemku p.č. 30/1 o výměře 761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odprodej pozemků p.č. 482/259 o výměře 145m2, p.č. 482/242 o výměře 74m2 a p.č. 483/49 o výměře 70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ej pozemků p.č. 482/130 o výměře  29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ej pozemků p.č. 482/258 o výměře  29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ej pozemků p.č. 5410 o výměře 11063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ej pozemků p.č. 5404 o výměře  9599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ej pozemků p.č. 1032/3 o výměře  49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ej pozemků p.č. 1032/21 o výměře 63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ení výsledku hospodaření PO MŠ Pavl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9" w:leader="none"/>
        </w:tabs>
        <w:ind w:left="1699" w:hanging="454"/>
        <w:rPr/>
      </w:pPr>
      <w:r>
        <w:rPr>
          <w:rFonts w:cs="Arial" w:ascii="Arial" w:hAnsi="Arial"/>
          <w:b/>
          <w:sz w:val="20"/>
          <w:szCs w:val="20"/>
        </w:rPr>
        <w:t>Doplnění změny ÚP č.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prodej pozemku p.č. 482/265 o výměře 168 m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finanční příspěvek BILICULUM Mikul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ení nabídky firmy Mertastav na kanalizační přípojky pro obč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ůz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ku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99" w:leader="none"/>
        </w:tabs>
        <w:ind w:left="1699" w:hanging="4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 : pro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 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odkoupení pozemku p.č. 482/227 o výměře 24 m2 za cenu 100,- Kč za m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 :  pro -6, proti - 0, zdržel se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 c h v a l u j e  </w:t>
      </w:r>
      <w:r>
        <w:rPr>
          <w:rFonts w:cs="Arial" w:ascii="Arial" w:hAnsi="Arial"/>
          <w:sz w:val="20"/>
          <w:szCs w:val="20"/>
        </w:rPr>
        <w:t>žádost o bezúplatný převod pozemků p.č. 482/209 o výměře 83 m2 a p.č. 482/207 o výměře 36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4 :  pro -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s c h v a l u j e  </w:t>
      </w:r>
      <w:r>
        <w:rPr>
          <w:rFonts w:cs="Arial" w:ascii="Arial" w:hAnsi="Arial"/>
          <w:sz w:val="20"/>
          <w:szCs w:val="20"/>
        </w:rPr>
        <w:t>komisi ve složení p. G. Ilias a M. Zatloukal k posouzení odprodeje pozemku p.č. 482/1 o výměře asi 160 m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5 :  pro -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>n e s c h v a l u j e</w:t>
      </w:r>
      <w:r>
        <w:rPr>
          <w:rFonts w:cs="Arial" w:ascii="Arial" w:hAnsi="Arial"/>
          <w:sz w:val="20"/>
          <w:szCs w:val="20"/>
        </w:rPr>
        <w:t xml:space="preserve">  směnu pozemků p.č. 482/199 o výměře 12m2 a p.č. 482/200 o výměře 18 m2, p.č. 482/218 o výměře 70 m2, p.č. 482/217 o výměře 10 m2  </w:t>
      </w:r>
      <w:r>
        <w:rPr>
          <w:rFonts w:cs="Arial" w:ascii="Arial" w:hAnsi="Arial"/>
          <w:b/>
          <w:sz w:val="20"/>
          <w:szCs w:val="20"/>
        </w:rPr>
        <w:t>n a v r h u j e</w:t>
      </w:r>
      <w:r>
        <w:rPr>
          <w:rFonts w:cs="Arial" w:ascii="Arial" w:hAnsi="Arial"/>
          <w:sz w:val="20"/>
          <w:szCs w:val="20"/>
        </w:rPr>
        <w:t xml:space="preserve">  vzájemný odprodej  a koup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6 :  pro -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rozpočet na rok 2009 ve výš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říjmy</w:t>
        <w:tab/>
        <w:tab/>
        <w:tab/>
        <w:t xml:space="preserve">  8.451.300,-  Kč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ýdaje</w:t>
        <w:tab/>
        <w:tab/>
        <w:tab/>
        <w:t>14.802.000,-  Kč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inancování</w:t>
        <w:tab/>
        <w:tab/>
        <w:t xml:space="preserve">     504.700,-  Kč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Úvěr</w:t>
        <w:tab/>
        <w:tab/>
        <w:t xml:space="preserve">               6.159.000,- 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átka úvěru                  -  313.000,-  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7 :  pro -7, proti - 0, zdržel se – 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o u h l a s í  </w:t>
      </w:r>
      <w:r>
        <w:rPr>
          <w:rFonts w:cs="Arial" w:ascii="Arial" w:hAnsi="Arial"/>
          <w:sz w:val="20"/>
          <w:szCs w:val="20"/>
        </w:rPr>
        <w:t>s nepeněžitým vkladem budovy technického vybavení na p.č. 5168/3 bez p.č. a pozemku p.č. 5168/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8 :  pro -5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o u h l a s í  </w:t>
      </w:r>
      <w:r>
        <w:rPr>
          <w:rFonts w:cs="Arial" w:ascii="Arial" w:hAnsi="Arial"/>
          <w:sz w:val="20"/>
          <w:szCs w:val="20"/>
        </w:rPr>
        <w:t>s nepeněžitým vkladem pozemků p.č. 5168/1 o výměře 274 m2, p.č. 5168/3 o výměře 62 m2, p.č. 5168/4 o výměře 5 m2 a p.č. 5167/2 o výměře 69 m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9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n e s c h v a l u j e</w:t>
      </w:r>
      <w:r>
        <w:rPr>
          <w:rFonts w:cs="Arial" w:ascii="Arial" w:hAnsi="Arial"/>
          <w:sz w:val="20"/>
          <w:szCs w:val="20"/>
        </w:rPr>
        <w:t xml:space="preserve">  žádost o odprodej pozemku p.č. 30/1 o výměře 761 m2. Souhlasí s užíváním pozemku za dohodnutou cen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0 :  pro -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záměr prodeje pozemků p.č. 482/259 o výměře 145 m2 a p.č. 482/242 o výměře 74 m2  a p.č.  483/49 o výměře 70 m2, záměr prodeje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11 :  pro -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 482/258 o výměře 29 m2 za cenu 100,- Kč/1m2 manželům Pfefferový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2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 482/130 o výměře 29 m2 za cenu 100,- Kč/1m2 manželům J. a A. Šilinkovým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3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 5410 o výměře 11063 m2  za cenu bonity půdy firmě Vinofol Brn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4 :  pro - 5, proti - 0, zdržel se -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 5404 o výměře 9599 m2  za cenu bonity půdy p. Vl. Foltýnovi ml. a p. Vl. Foltýno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5 :  pro - 5, proti - 0, zdržel se -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 1032/3 o výměře 49 m2 za cenu 100,- Kč/1m2 paní Haně Stejskalové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6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 pozemku p.č. 1032/21 o výměře 63 m2 za cenu 100,- Kč/1 m2 manželům Čechmánkový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7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výsledek hospodaření MŠ Pavlov. MŠ hospodařila se ztrátou ve výši 45.379,61 Kč. Ztráta bude kryta částkou ve výši 13.131,04 z rezervního fondu MŠ a  částkou ve výši 32.248,57 z finančních prostředků roku 2009.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8 :  pro -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doplnění změny ÚP č. 5  za podmínek, že předloží zjednodušený návrh záměru na uvedeném pozemku s textovou zprávou, z které by byla patrna situace představ žadatele a objemové uspořádání staveb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9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prodej pozemku p.č. 482/265 o výměře 168 m2 za cenu 100,- Kč/1m2 panu O. Máčelovi.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0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21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finanční dar ve výši 2.000,- Kč Biliculum Mikulo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1 :  pro - 7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22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p o v ě ř u j e</w:t>
      </w:r>
      <w:r>
        <w:rPr>
          <w:rFonts w:cs="Arial" w:ascii="Arial" w:hAnsi="Arial"/>
          <w:sz w:val="20"/>
          <w:szCs w:val="20"/>
        </w:rPr>
        <w:t xml:space="preserve">   starostu uzavřením smlouvy s firmou Mertastav na vybudování přípojek dle předloženého rozpočtu.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2 :  pro - 7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3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ůzné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informoval občany o práci na kanalizaci firmy Mertastav, první v pořadí zpevnění ulic bude ulice Družstevní, po ní bude následovat ul. 23. dub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iskus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 Maňáková s ptala na práci k osazení kanalizační šachty a výkopových prac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Zdeněk Strapina poukázal na prodej pozemku p.č. 5410 a p.č. 5404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Zdeněk Strapina poukázal na dopravní obslužnost při prácích firmy Mertastav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 slíbil projednání s vedením firmy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0"/>
          <w:szCs w:val="20"/>
        </w:rPr>
        <w:t>Starosta ukončil po projednání všech bodů programu 2. zasedání ZO Pavlov v  19.45 hodin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V Pavlově dne  31. 3.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la  Jitka Poňuchálková                                                            ……………….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Ověřovatelé zápisu</w:t>
        <w:tab/>
        <w:t>ing. Marcela Minářová</w:t>
        <w:tab/>
        <w:t xml:space="preserve">                             …............................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eorgios Ilias</w:t>
        <w:tab/>
        <w:tab/>
        <w:t xml:space="preserve">                                 ……………….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ladimír Foltýn</w:t>
        <w:tab/>
        <w:tab/>
        <w:tab/>
        <w:tab/>
        <w:tab/>
        <w:t xml:space="preserve">Zdeněk Duhajský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 </w:t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á p i 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průběhu 3. zasedání Zastupitelstva obce Pav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aného dne 28.5. 2009 v 19.00 hodin v zasedací místnosti O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zahájil 2. zasedání ZO obce Pavlov v 19.30 hod. a všechny přivít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ý b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konstatoval, že informace o konáni zasedání byla zveřejněna na úřední desce Obecního úřadu Pavlov  a na internetových stránkách dne 19.5. 2009  a dále konstatoval, že je přítomno 6 členů zastupitelstva,  ZO je tedy usnášeníschopn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 - viz prezenční listina, která je přílohou tohoto zápis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ovatelkou byla jmenována Jitka Poňuchálková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vyzval zastupitele, aby podali návrhy na ověřovatele zápisu o průběhu 3. zasedání ZO. Navrženi byli  Ing. Marcela Minářová a  Georgios Ilias, kteří vyslovili s návrhem souhl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1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Pavlov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za ověřovatele zápisu o průběhu 3. zasedání ZO Pavlov Ing. Marcelu Minářovou a  a  Georgia Ilias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 : pro 6, 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jednání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přednesl návrh programu zasedání, který byl členy zastupitelstva schvál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následující program zasedání Z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.   Zaháj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válení programu jednání    </w:t>
      </w:r>
    </w:p>
    <w:p>
      <w:pPr>
        <w:pStyle w:val="Normal"/>
        <w:numPr>
          <w:ilvl w:val="0"/>
          <w:numId w:val="2"/>
        </w:numPr>
        <w:ind w:left="1699" w:hanging="360"/>
        <w:rPr/>
      </w:pPr>
      <w:r>
        <w:rPr>
          <w:rFonts w:cs="Arial" w:ascii="Arial" w:hAnsi="Arial"/>
          <w:b/>
          <w:sz w:val="20"/>
          <w:szCs w:val="20"/>
        </w:rPr>
        <w:t xml:space="preserve">Závěrečný účet obce     </w:t>
      </w:r>
    </w:p>
    <w:p>
      <w:pPr>
        <w:pStyle w:val="Normal"/>
        <w:numPr>
          <w:ilvl w:val="0"/>
          <w:numId w:val="2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ý účet DSO</w:t>
      </w:r>
    </w:p>
    <w:p>
      <w:pPr>
        <w:pStyle w:val="Normal"/>
        <w:numPr>
          <w:ilvl w:val="0"/>
          <w:numId w:val="2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podpoření záměru</w:t>
      </w:r>
    </w:p>
    <w:p>
      <w:pPr>
        <w:pStyle w:val="Normal"/>
        <w:numPr>
          <w:ilvl w:val="0"/>
          <w:numId w:val="2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ej pozemku p.č.2189/4 o výměře 128m2,p.č.482/260 o výměře 132m2</w:t>
      </w:r>
    </w:p>
    <w:p>
      <w:pPr>
        <w:pStyle w:val="Normal"/>
        <w:numPr>
          <w:ilvl w:val="0"/>
          <w:numId w:val="2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ej pozemku p.č.482/259 o výměře 145m2,p.č.482/240 o výměře 74m2</w:t>
      </w:r>
    </w:p>
    <w:p>
      <w:pPr>
        <w:pStyle w:val="Normal"/>
        <w:numPr>
          <w:ilvl w:val="0"/>
          <w:numId w:val="2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okace usnesení č.14 ze dne 30.3.2009</w:t>
      </w:r>
    </w:p>
    <w:p>
      <w:pPr>
        <w:pStyle w:val="Normal"/>
        <w:numPr>
          <w:ilvl w:val="0"/>
          <w:numId w:val="2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odprodej pozemku p.č. 360 o výměře 70m2</w:t>
      </w:r>
    </w:p>
    <w:p>
      <w:pPr>
        <w:pStyle w:val="Normal"/>
        <w:numPr>
          <w:ilvl w:val="0"/>
          <w:numId w:val="2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odprodej pozemku p.č. 482/221 o výměře  135m2</w:t>
      </w:r>
    </w:p>
    <w:p>
      <w:pPr>
        <w:pStyle w:val="Normal"/>
        <w:numPr>
          <w:ilvl w:val="0"/>
          <w:numId w:val="2"/>
        </w:numPr>
        <w:ind w:left="1699" w:hanging="360"/>
        <w:rPr/>
      </w:pPr>
      <w:r>
        <w:rPr>
          <w:rFonts w:cs="Arial" w:ascii="Arial" w:hAnsi="Arial"/>
          <w:b/>
          <w:sz w:val="20"/>
          <w:szCs w:val="20"/>
        </w:rPr>
        <w:t>Žádost o odprodej pozemku p.č. 483/49 o výměře  70 m2</w:t>
      </w:r>
    </w:p>
    <w:p>
      <w:pPr>
        <w:pStyle w:val="Normal"/>
        <w:numPr>
          <w:ilvl w:val="0"/>
          <w:numId w:val="2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pronájem pozemku na stavbu RD p.č. 5195/10</w:t>
      </w:r>
    </w:p>
    <w:p>
      <w:pPr>
        <w:pStyle w:val="Normal"/>
        <w:numPr>
          <w:ilvl w:val="0"/>
          <w:numId w:val="2"/>
        </w:numPr>
        <w:ind w:left="1699" w:hanging="360"/>
        <w:rPr/>
      </w:pPr>
      <w:r>
        <w:rPr>
          <w:rFonts w:cs="Arial" w:ascii="Arial" w:hAnsi="Arial"/>
          <w:b/>
          <w:sz w:val="20"/>
          <w:szCs w:val="20"/>
        </w:rPr>
        <w:t>Žádost o pronájem pozemku p.č. 5195/20 o výměře  9599 m2</w:t>
      </w:r>
    </w:p>
    <w:p>
      <w:pPr>
        <w:pStyle w:val="Normal"/>
        <w:numPr>
          <w:ilvl w:val="0"/>
          <w:numId w:val="2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ádost o pronájem pozemku p.č. 5195/19</w:t>
      </w:r>
    </w:p>
    <w:p>
      <w:pPr>
        <w:pStyle w:val="Normal"/>
        <w:numPr>
          <w:ilvl w:val="0"/>
          <w:numId w:val="2"/>
        </w:numPr>
        <w:ind w:left="1699" w:hanging="360"/>
        <w:rPr/>
      </w:pPr>
      <w:r>
        <w:rPr>
          <w:rFonts w:cs="Arial" w:ascii="Arial" w:hAnsi="Arial"/>
          <w:b/>
          <w:sz w:val="20"/>
          <w:szCs w:val="20"/>
        </w:rPr>
        <w:t>Žádost o odprodej pozemku p.č. 482/268 o výměře 47 m2</w:t>
      </w:r>
    </w:p>
    <w:p>
      <w:pPr>
        <w:pStyle w:val="Normal"/>
        <w:numPr>
          <w:ilvl w:val="0"/>
          <w:numId w:val="2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ení dotace s JMK na úhradu úroků z úvěru</w:t>
      </w:r>
    </w:p>
    <w:p>
      <w:pPr>
        <w:pStyle w:val="Normal"/>
        <w:numPr>
          <w:ilvl w:val="0"/>
          <w:numId w:val="2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koupení pozemku p.č.482/261 o výměře 8m2</w:t>
      </w:r>
    </w:p>
    <w:p>
      <w:pPr>
        <w:pStyle w:val="Normal"/>
        <w:numPr>
          <w:ilvl w:val="0"/>
          <w:numId w:val="2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koupení pozemku p.č.482/264 o výměře 15m2</w:t>
      </w:r>
    </w:p>
    <w:p>
      <w:pPr>
        <w:pStyle w:val="Normal"/>
        <w:numPr>
          <w:ilvl w:val="0"/>
          <w:numId w:val="2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ěna pozemku p.č.482/262 o výměře 20m2 za pozemek p.č.482/263 o výměře 20m2</w:t>
      </w:r>
    </w:p>
    <w:p>
      <w:pPr>
        <w:pStyle w:val="Normal"/>
        <w:numPr>
          <w:ilvl w:val="0"/>
          <w:numId w:val="2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rodej sklepa pod MŠ</w:t>
      </w:r>
    </w:p>
    <w:p>
      <w:pPr>
        <w:pStyle w:val="Normal"/>
        <w:numPr>
          <w:ilvl w:val="0"/>
          <w:numId w:val="2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nění změny územního plánu č.5 na p.č.5832 – p.č.5840</w:t>
      </w:r>
    </w:p>
    <w:p>
      <w:pPr>
        <w:pStyle w:val="Normal"/>
        <w:numPr>
          <w:ilvl w:val="0"/>
          <w:numId w:val="2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mitka proti změně územního plánu č.4</w:t>
      </w:r>
    </w:p>
    <w:p>
      <w:pPr>
        <w:pStyle w:val="Normal"/>
        <w:numPr>
          <w:ilvl w:val="0"/>
          <w:numId w:val="2"/>
        </w:numPr>
        <w:ind w:left="169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ě závazná vyhláška č.1/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24.  Žádost o prodej pozemků p.č.473/6,473/8,473/9,473/10a 482/2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25.  Směna pozemků p.č.5197/2,5197/3,5197/4,5199/2 za 5195/16,5195/6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26.  Směna pozemků p.č.5196/2,5196/3,5198/2 za pozemek p.č. 5195/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27.  Žádost o prodej pozemku p.č.482/176 o výměře 38m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28.  Různé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29.  Disku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 : pro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 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 s c h v a l u j e  </w:t>
      </w:r>
      <w:r>
        <w:rPr>
          <w:rFonts w:cs="Arial" w:ascii="Arial" w:hAnsi="Arial"/>
          <w:bCs/>
          <w:sz w:val="20"/>
          <w:szCs w:val="20"/>
        </w:rPr>
        <w:t>závěrečný účet obce za rok 2008.Závěrečný účet obce za rok 2008 byl schválen bez výhr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 :  pro -6, proti - 0, zdržel se -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 c h v a l u j e  </w:t>
      </w:r>
      <w:r>
        <w:rPr>
          <w:rFonts w:cs="Arial" w:ascii="Arial" w:hAnsi="Arial"/>
          <w:bCs/>
          <w:sz w:val="20"/>
          <w:szCs w:val="20"/>
        </w:rPr>
        <w:t>závěrečný účet DSO  za rok 2008.Závěrečný účet DSO byl schválen bez výhr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4 :  pro -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bCs/>
          <w:sz w:val="20"/>
          <w:szCs w:val="20"/>
        </w:rPr>
        <w:t xml:space="preserve">s c h v a l u j e  </w:t>
      </w:r>
      <w:r>
        <w:rPr>
          <w:rFonts w:cs="Arial" w:ascii="Arial" w:hAnsi="Arial"/>
          <w:bCs/>
          <w:sz w:val="20"/>
          <w:szCs w:val="20"/>
        </w:rPr>
        <w:t>podpoření záměru p.Jiřího Krischke dle přiložené žád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5 :  pro -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</w:t>
      </w:r>
      <w:r>
        <w:rPr>
          <w:rFonts w:cs="Arial" w:ascii="Arial" w:hAnsi="Arial"/>
          <w:sz w:val="20"/>
          <w:szCs w:val="20"/>
        </w:rPr>
        <w:t xml:space="preserve">  prodej pozemku p.č.2189/4 o výměře 128m2 a p.č.482/260 o výměře 132m2 za cenu 100Kč/m2 manželům Garčicový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6 :  pro -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prodej pozemku p.č.482/259 o výměře 145m2,p.č.482/240 o výměře 74m2 za cenu 100 Kč/m p.Obrovské Luc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</w:rPr>
        <w:t>Hlasování č. 7 :  pro - 6, proti - 0, zdržel se – 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c h v a l u j e  </w:t>
      </w:r>
      <w:r>
        <w:rPr>
          <w:rFonts w:cs="Arial" w:ascii="Arial" w:hAnsi="Arial"/>
          <w:sz w:val="20"/>
          <w:szCs w:val="20"/>
        </w:rPr>
        <w:t>revokaci usnesení č.14 ze dne 30.3.2009.Nově bude usnesení znít: pozemek p.č.5410 se prodává jednatelům firmy VINOFOL p.Pavlu Foltýnovi a Richardu Foltýnovi. Ostatní body usnesení zůstávají beze změ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8 :  pro -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c h v a l u j e  </w:t>
      </w:r>
      <w:r>
        <w:rPr>
          <w:rFonts w:cs="Arial" w:ascii="Arial" w:hAnsi="Arial"/>
          <w:sz w:val="20"/>
          <w:szCs w:val="20"/>
        </w:rPr>
        <w:t>záměr prodeje pozemku p.č.360 o výměře 70m2.Záměr prodeje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9 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u j e</w:t>
      </w:r>
      <w:r>
        <w:rPr>
          <w:rFonts w:cs="Arial" w:ascii="Arial" w:hAnsi="Arial"/>
          <w:sz w:val="20"/>
          <w:szCs w:val="20"/>
        </w:rPr>
        <w:t xml:space="preserve">  zámět prodeje pozemku p.č.482/221 o výměře 135m2.Záměr prodeje bude vyvěšen na úřední desce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0 :  pro -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dej pozemku p.č.483/49 o výměře 70m2 za cenu 100Kč /m2 p.Buršíkovi Dušano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11 :  pro -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nájem pozemku na stavbu RD p.č. 5195/10 p.Pavlu Hajdov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2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nájem pozemku na stavbu RD p.č. 5195/20 p. JUDr.Gabriele Ježkové,Ph.D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3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pronájem pozemku na stavbu RD p.č.5195/19 p.Prof.MUDr.Bohumilu Kašťákovi,Dr.Sc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4 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záměr prodeje pozemku p.č.482/268 o výměře 47m2.Záměr prodeje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5 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dotaci z JMK v roce 2009 v rámci programu „ROZVOJE VENKOVA“ na akci Pavlov – úroky z úvěru na výstavbu ČOV a kanalizac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6 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odkoupení pozemku p.č.482/261 o výměře 8m2 za cenu 100 Kč/m2 od p.Maňáka Petra.Poplatky uhradí obec Pavlov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7 :  pro -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odkoupení pozemku p.č.482/264 o výměře 15m2 za cenu 100 Kč/m2 od rodiny Skočíkové.Poplatky uhradí obec Pavlov.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8 :  pro -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směnu pozemku p.č.482/262 o výměře 20m2 za pozemek p.č.482/263 o výměře 20m2 mezi obcí Pavlov a manželi Sedláčkovými.Poplatky uhradí obec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9 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záměr prodeje sklepa pod mateřskou školou.Záměr prodeje bude vyvěšen na úřední desce.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0 :  pro - 5, proti - 0, zdržel se -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21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doplnění změny UP č.5 na p.č.5832 – p.č.5840 na výstavbu sluneční elektrár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1 :  pro -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22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Pavlov  </w:t>
      </w:r>
      <w:r>
        <w:rPr>
          <w:rFonts w:cs="Arial" w:ascii="Arial" w:hAnsi="Arial"/>
          <w:b/>
          <w:sz w:val="20"/>
          <w:szCs w:val="20"/>
        </w:rPr>
        <w:t xml:space="preserve">v z a l o   n a  v ě d o m í </w:t>
      </w:r>
      <w:r>
        <w:rPr>
          <w:rFonts w:cs="Arial" w:ascii="Arial" w:hAnsi="Arial"/>
          <w:sz w:val="20"/>
          <w:szCs w:val="20"/>
        </w:rPr>
        <w:t xml:space="preserve"> námitku na změnu UP č.4 od firmy Pálava In-ternational s.r.o.,a bude se jí zabývat při závěrečném schvalování změny UP č.4.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2 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3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zrušení obecně závazné vyhlášky č.10 obce Pavlov o vytýčení viničních tratí a obecně závazné vyhlášky č.12/2000 veřejném projednávání a návrhů zadání změny č.2/2000 UP obce Pavlo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sování č.23 : pro – 6,proti – 0,zdržel se - 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č.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nesení  č. 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c h v a l u j e </w:t>
      </w:r>
      <w:r>
        <w:rPr>
          <w:rFonts w:cs="Arial" w:ascii="Arial" w:hAnsi="Arial"/>
          <w:sz w:val="20"/>
          <w:szCs w:val="20"/>
        </w:rPr>
        <w:t xml:space="preserve"> záměr prodeje pozemku p.č. 473/6, 473/8, 473/9, 473/10 a 482/225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ěr prodej bude vyvěšen na úřední des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lasování č.24: pro – 6,proti – 0,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25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c h v a l u j e  </w:t>
      </w:r>
      <w:r>
        <w:rPr>
          <w:rFonts w:cs="Arial" w:ascii="Arial" w:hAnsi="Arial"/>
          <w:sz w:val="20"/>
          <w:szCs w:val="20"/>
        </w:rPr>
        <w:t xml:space="preserve"> směnu pozemku manželů Machalových p.č.5197/2,5197/3,5197/4,5199/2 o celkové výměře 263m2  za pozemky obce p.č. 5195/16,5195/6 o celkové výměře 263m2 zapsaných LV 1001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sování č.25:pro – 6,proti – 0,zdržel se - 0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2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nesení č.26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>s c h v a l u j e</w:t>
      </w:r>
      <w:r>
        <w:rPr>
          <w:rFonts w:cs="Arial" w:ascii="Arial" w:hAnsi="Arial"/>
          <w:bCs/>
          <w:sz w:val="20"/>
          <w:szCs w:val="20"/>
        </w:rPr>
        <w:t xml:space="preserve"> záměr prodeje pozemku 482/176 o celkové výměře 38m2.Záměr prodeje bude vyvěšen na úřední desce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lasování č.26: pro – 6,proti – 0,zdržel se - 0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Bod č. 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Různé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p.starosta informoval p.G.Iliase o žádosti k pokácení strom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Bod č. 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Diskuse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Veselá vznesla dotaz k původu dvou cizích lidí,kteří se pohybují po obci.P. starosta ji odpověděl,že jsou to pracovníci BOHEM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Veselá se zeptala na postup pronájmu pozemků ke stavbě RD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veselá upozornila na nepořádek na ul. Klentnická u domu p.Jankovič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Veselá se informovala o datumu konání voleb do EU.P.starosta ji odpověděl,že volby do EU se konají 5.6.2009 od 14,00 do 22,00 hod. a 6.6.2009 od 8,00 do 14,00 ho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Minářová měla dotaz k odvozu materiálu pracovníky obce.P.starosta ji odpověděl.že stavební suť zaměstnanci nemají odváže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0"/>
          <w:szCs w:val="20"/>
        </w:rPr>
        <w:t>Starosta ukončil po projednání všech bodů programu 3. zasedání ZO Pavlov ve  20,15 hodin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V Pavlově dne  1.6.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la  Jitka Poňuchálková                                                            ……………….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ovatelé zápisu</w:t>
        <w:tab/>
        <w:t>ing. Marcela Minářová</w:t>
        <w:tab/>
        <w:t xml:space="preserve">                             …............................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eorgios Ilias</w:t>
        <w:tab/>
        <w:tab/>
        <w:t xml:space="preserve">                                 ……………….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ladimír Foltýn</w:t>
        <w:tab/>
        <w:tab/>
        <w:tab/>
        <w:tab/>
        <w:tab/>
        <w:t xml:space="preserve">Zdeněk Duhajský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 </w:t>
        <w:tab/>
        <w:tab/>
        <w:tab/>
        <w:tab/>
        <w:tab/>
        <w:t>místostaros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ý p i 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2. zasedání Zastupitelstva obce Pavlo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aného dne 30. 3. 2009 v 19.00 hodin v zasedací místnosti O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 doplnění změny ÚP č. 5  za podmínek, že předloží zjednodušený návrh záměru na uvedeném pozemku s textovou zprávou, z které by byla patrna situace představ žadatele a objemové uspořádání staveb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9 :  pro - 7, proti - 0, zdržel se - 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ov 6. 5. 2009                                                   Vladimír  Foltý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starosta obce Pav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360"/>
      </w:pPr>
    </w:lvl>
    <w:lvl w:ilvl="2">
      <w:start w:val="1"/>
      <w:numFmt w:val="decimal"/>
      <w:lvlText w:val="%3."/>
      <w:lvlJc w:val="left"/>
      <w:pPr>
        <w:tabs>
          <w:tab w:val="num" w:pos="1995"/>
        </w:tabs>
        <w:ind w:left="1995" w:hanging="36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decimal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decimal"/>
      <w:lvlText w:val="%6."/>
      <w:lvlJc w:val="left"/>
      <w:pPr>
        <w:tabs>
          <w:tab w:val="num" w:pos="4155"/>
        </w:tabs>
        <w:ind w:left="4155" w:hanging="36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decimal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decimal"/>
      <w:lvlText w:val="%9."/>
      <w:lvlJc w:val="left"/>
      <w:pPr>
        <w:tabs>
          <w:tab w:val="num" w:pos="6315"/>
        </w:tabs>
        <w:ind w:left="631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1:00Z</dcterms:created>
  <dc:creator>Valkovičová Dana</dc:creator>
  <dc:description/>
  <dc:language>en-US</dc:language>
  <cp:lastModifiedBy>Valkovičová Dana</cp:lastModifiedBy>
  <cp:lastPrinted>2009-11-12T17:53:00Z</cp:lastPrinted>
  <dcterms:modified xsi:type="dcterms:W3CDTF">2009-11-12T16:56:00Z</dcterms:modified>
  <cp:revision>17</cp:revision>
  <dc:subject/>
  <dc:title>Z á p i s</dc:title>
</cp:coreProperties>
</file>