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á p i 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3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28.5. 2009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zahájil 3. zasedání ZO obce Pavlov v 19.3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konstatoval, že informace o konání zasedání byla zveřejněna na úřední desce Obecního úřadu Pavlov  a na internetových stránkách dne 19.5. 2009  a dále konstatoval, že je přítomno 6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3. zasedání ZO. Navrženi byli  Ing. Marcela Minářová a  Georgios Ilias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3. zasedání ZO Pavlov Ing. Marcelu Minářovou a  a  Georgia Ili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6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   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 xml:space="preserve">Závěrečný účet obce     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ý účet DSO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odpoření záměru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u p.č.2189/4 o výměře 128m2,p.č.482/260 o výměře 132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u p.č.482/259 o výměře 145m2,p.č.482/242 o výměře 74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kace usnesení č.14 ze dne 30.3.2009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u p.č. 360 o výměře 70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u p.č. 482/221 o výměře  135m2</w:t>
      </w:r>
    </w:p>
    <w:p>
      <w:pPr>
        <w:pStyle w:val="Normal"/>
        <w:numPr>
          <w:ilvl w:val="0"/>
          <w:numId w:val="1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>Žádost o odprodej pozemku p.č. 483/49 o výměře  70 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nájem pozemku na stavbu RD p.č. 5195/10</w:t>
      </w:r>
    </w:p>
    <w:p>
      <w:pPr>
        <w:pStyle w:val="Normal"/>
        <w:numPr>
          <w:ilvl w:val="0"/>
          <w:numId w:val="1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>Žádost o pronájem pozemku p.č. 5195/20 o výměře  9599 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nájem pozemku p.č. 5195/19</w:t>
      </w:r>
    </w:p>
    <w:p>
      <w:pPr>
        <w:pStyle w:val="Normal"/>
        <w:numPr>
          <w:ilvl w:val="0"/>
          <w:numId w:val="1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>Žádost o odprodej pozemku p.č. 482/268 o výměře 47 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dotace s JMK na úhradu úroků z úvěru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koupení pozemku p.č.482/261 o výměře 8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koupení pozemku p.č.482/264 o výměře 15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ěna pozemku p.č.482/262 o výměře 20m2 za pozemek p.č.482/263 o výměře 20m2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odej sklepa pod MŠ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změny územního plánu č.5 na p.č.5832 – p.č.5840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mitka proti změně územního plánu č.4</w:t>
      </w:r>
    </w:p>
    <w:p>
      <w:pPr>
        <w:pStyle w:val="Normal"/>
        <w:numPr>
          <w:ilvl w:val="0"/>
          <w:numId w:val="1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ě závazná vyhláška č.1/2009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4.  Žádost o prodej pozemků p.č. 473/1,473/6,473/8,473/9,473/10,482/224,482/2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5.  Směna pozemků p.č.5197/2,5197/3,5197/4,5199/2 za 5195/16,5195/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26.  Směna pozemků p.č.5196/2, p.č.5196/3,p.č.5198/2 za p.č.5195/15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7.  Žádost o prodej pozemku p.č.482/176 o výměře 38m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8.  Různ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9.  Disku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závěrečný účet obce za rok 2008. Závěrečný účet obce za rok 2008 byl schválen bez výhr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6, proti - 0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 c h v a l u j e  </w:t>
      </w:r>
      <w:r>
        <w:rPr>
          <w:rFonts w:cs="Arial" w:ascii="Arial" w:hAnsi="Arial"/>
          <w:bCs/>
          <w:sz w:val="20"/>
          <w:szCs w:val="20"/>
        </w:rPr>
        <w:t>závěrečný účet DSO  za rok 2008. Závěrečný účet DSO byl schválen bez výh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bCs/>
          <w:sz w:val="20"/>
          <w:szCs w:val="20"/>
        </w:rPr>
        <w:t>podpoření záměru p.Jiřího Krischke dle přiložené žád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prodej pozemku p.č.2189/4 o výměře 128m2 a p.č.482/260 o výměře 132m2 za cenu 100Kč/m2 manželům Garčicový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prodej pozemku p.č.482/259 o výměře 145m2, p.č.482/242 o výměře 74m2 za cenu 100 Kč/m2 Obrovské Luc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- 6, proti - 0, 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h v a l u j e  </w:t>
      </w:r>
      <w:r>
        <w:rPr>
          <w:rFonts w:cs="Arial" w:ascii="Arial" w:hAnsi="Arial"/>
          <w:sz w:val="20"/>
          <w:szCs w:val="20"/>
        </w:rPr>
        <w:t>revokaci usnesení č.14 ze dne 30.3.2009. Nově bude usnesení znít: pozemek p.č.5410 se prodává jednatelům firmy VINOFOL p. Pavlu Foltýnovi a Richardu Foltýnovi. Ostatní body usnesení zůstávají beze změ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h v a l u j e  </w:t>
      </w:r>
      <w:r>
        <w:rPr>
          <w:rFonts w:cs="Arial" w:ascii="Arial" w:hAnsi="Arial"/>
          <w:sz w:val="20"/>
          <w:szCs w:val="20"/>
        </w:rPr>
        <w:t>záměr prodeje pozemku p.č.360 o výměře 70m2.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záměr prodeje pozemku p.č.482/221 o výměře 135m2.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483/49 o výměře 70m2 za cenu 100Kč /m2 p.Buršíkovi Dušano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11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nájem pozemku na stavbu RD p.č. 5195/10 p.Pavlu Hajdov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nájem pozemku na stavbu RD p.č. 5195/20 p. JUDr.Gabriele Ježkové,Ph.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nájem pozemku na stavbu RD p.č.5195/19 p.Prof.MUDr.Bohumilu Kašťákovi,Dr.S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áměr prodeje pozemku p.č.482/268 o výměře 47m2.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dotaci z JMK v roce 2009 v rámci programu „ROZVOJE VENKOVA“ na akci Pavlov – úroky z úvěru na výstavbu ČOV a kanaliza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koupení pozemku p.č.482/261 o výměře 8m2 za cenu         100 Kč/m2 od p.Maňáka Petra. Poplatky uhradí obec Pavlov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odkoupení pozemku p.č.482/264 o výměře 15m2 za cenu       100 Kč/m2 od rodiny Skočíkové. Poplatky uhradí obec Pavlov.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směnu pozemku p.č.482/262 o výměře 20m2 za pozemek p.č.482/263 o výměře 20m2 mezi obcí Pavlov a manželi Sedláčkovými. Poplatky uhradí obe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sklepa pod mateřskou školou.Záměr prodeje bude vyvěšen na úřední desce.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 5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1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doplnění změny UP č.5 na p.č.5832 – p.č.5840 na výstavbu sluneční elektrár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2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Pavlov  </w:t>
      </w:r>
      <w:r>
        <w:rPr>
          <w:rFonts w:cs="Arial" w:ascii="Arial" w:hAnsi="Arial"/>
          <w:b/>
          <w:sz w:val="20"/>
          <w:szCs w:val="20"/>
        </w:rPr>
        <w:t xml:space="preserve">v z a l o   n a  v ě d o m í </w:t>
      </w:r>
      <w:r>
        <w:rPr>
          <w:rFonts w:cs="Arial" w:ascii="Arial" w:hAnsi="Arial"/>
          <w:sz w:val="20"/>
          <w:szCs w:val="20"/>
        </w:rPr>
        <w:t xml:space="preserve"> námitku na změnu UP č.4 od firmy Pálava In-ternational s.r.o., a bude se jí zabývat při závěrečném schvalování změny UP č.4.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rušení obecně závazné vyhlášky č.10 obce Pavlov o vytýčení viničních tratí a obecně závazné vyhlášky č.12/2000 veřejném projednávání a návrhů zadání změny č.2/2000 UP obce Pavl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Hlasování č. 23 : pro – 6,proti – 0,zdržel se -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od č.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 č.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</w:t>
      </w:r>
      <w:r>
        <w:rPr>
          <w:rFonts w:cs="Arial" w:ascii="Arial" w:hAnsi="Arial"/>
          <w:sz w:val="20"/>
          <w:szCs w:val="20"/>
        </w:rPr>
        <w:t xml:space="preserve"> záměr prodeje pozemku p.č. 473/1,473/6, 473/8, 473/9, 473/10 482/224,482/22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rodej bude vyvěšen na úřední de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lasování č. 24: pro – 6,proti – 0,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25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 xml:space="preserve"> směnu pozemku manželů Machalových p.č.5197/2,5197/3,5197/4,5199/2 o celkové výměře 263m2  za pozemky obce p.č. 5195/16,5195/6 o celkové výměře 263m2 zapsaných pro obec Pavlov LV 10001 dle geometrického plánu č. 645-9/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 č. 25:pro – 6,proti – 0,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č. 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nesení č. 2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stupitelstvo obce schvaluje směnu pozemku s paní Martou Hegerovou p.č. 5196/2, 5196/3, 5198/2 o celkové výměře 100m2 za pozemek obce p.č. 5195/15 o výměře 99m2 zapsaného na LV 10001 pro obec Pavlov dle geo.plánu 645-9/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Hlasování č. 26: pro – 6, proti - 0, zdržel se - 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nesení č. 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 c h v a l u j e</w:t>
      </w:r>
      <w:r>
        <w:rPr>
          <w:rFonts w:cs="Arial" w:ascii="Arial" w:hAnsi="Arial"/>
          <w:bCs/>
          <w:sz w:val="20"/>
          <w:szCs w:val="20"/>
        </w:rPr>
        <w:t xml:space="preserve"> záměr prodeje pozemku 482/176 o celkové výměře 38m2.Záměr prodeje bude vyvěšen na úřední desc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sování č.27: pro – 6,proti – 0,zdržel se - 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starosta informoval p. Iliase o žádosti k pokácení strom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isku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vznesla dotaz k původu dvou cizích lidí,kteří se pohybují po obci. P. starosta ji odpověděl,že jsou to pracovníci BOHEM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se zeptala na postup pronájmu pozemků ke stavbě RD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upozornila na nepořádek na ul. Klentnická u domu p.Jankovič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se informovala o datu konání voleb do EU. P.starosta ji odpověděl, že volby do EU se konají 5.6.2009 od 14,00 do 22,00 hod. a 6.6.2009 od 8,00 do 14,00 ho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Minářová měla dotaz k odvozu materiálu pracovníky obce. P.starosta ji odpověděl,že stavební suť zaměstnanci nemají odváž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a ukončil po projednání všech bodů programu 3. zasedání ZO Pavlov ve  20,15 hodin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vlově dne  1.6.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 Jitka Poňuchálková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</w:t>
        <w:tab/>
        <w:t>ing. Marcela Minářová</w:t>
        <w:tab/>
        <w:t xml:space="preserve">   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orgios Ilias</w:t>
        <w:tab/>
        <w:tab/>
        <w:t xml:space="preserve">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Foltýn</w:t>
        <w:tab/>
        <w:tab/>
        <w:tab/>
        <w:tab/>
        <w:tab/>
        <w:t>Zdeněk Duhajský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ástečný   výp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průběhu 3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aného dne 28.5. 2009 v 19.00 hodin v zasedací místnosti OÚ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Zastupitelstvo obce  </w:t>
      </w:r>
      <w:r>
        <w:rPr>
          <w:rFonts w:cs="Arial" w:ascii="Arial" w:hAnsi="Arial"/>
          <w:b/>
        </w:rPr>
        <w:t>s c h v a l u j e</w:t>
      </w:r>
      <w:r>
        <w:rPr>
          <w:rFonts w:cs="Arial" w:ascii="Arial" w:hAnsi="Arial"/>
        </w:rPr>
        <w:t xml:space="preserve">  dotaci z JMK v roce 2009 v rámci programu „ROZVOJE VENKOVA“ na akci Pavlov – úroky z úvěru na výstavbu ČOV a kanaliza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lasování č. 16 :  pro - 6, proti - 0, zdržel se - 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ov 13. 7. 2009-07-13</w:t>
        <w:tab/>
        <w:tab/>
        <w:tab/>
        <w:tab/>
        <w:tab/>
        <w:t>Vladimír Folt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5:00Z</dcterms:created>
  <dc:creator>Valkovičová Dana</dc:creator>
  <dc:description/>
  <dc:language>en-US</dc:language>
  <cp:lastModifiedBy>Valkovičová Dana</cp:lastModifiedBy>
  <cp:lastPrinted>2009-08-11T09:46:00Z</cp:lastPrinted>
  <dcterms:modified xsi:type="dcterms:W3CDTF">2009-08-11T07:46:00Z</dcterms:modified>
  <cp:revision>4</cp:revision>
  <dc:subject/>
  <dc:title>Z á p i s </dc:title>
</cp:coreProperties>
</file>