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 á p i 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4. zasedání Zastupitelstva obce Pav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aného dne 30.7. 2009 v 19.3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zahájil 4. zasedání ZO obce Pavlov v 19.35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konstatoval, že informace o konání zasedání byla zveřejněna na úřední desce Obecního úřadu Pavlov  a na internetových stránkách dne 22.7. 2009  a dále konstatoval, že je přítomno 7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vyzval zastupitele, aby podali návrhy na ověřovatele zápisu o průběhu 4. zasedání ZO. Navrženi byli  Ing. Marcela Minářová a  Georgios Ilias, kteří vyslovili s návrhem souhl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4. zasedání ZO Pavlov Ing. Marcelu Minářovou a   Georgia Ili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7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í programu jednání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odkoupení pozemků p.č. 482/199 o výměře 12m2 a  p.č. 482/200 o výměře 18m2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odkoupení pozemků p.č. 482/219 výměře 70m2 a  p.č. 482/217 o výměře 10m2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odkoupení pozemku p.č. 482/266 výměra 76m2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dej pozemku p.č. 5224/5 o výměře 52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azení 140 knih z ML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ke smlouvě o nájmu pozemků p.č. 5193/3 a p.č. 5192/2 ke smlouvě o uzavření budoucí kupní smlouvy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snížení ceny nájmu pozemku - YACHTC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společného spádového obvodu ZŚ Dolní Věsto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u p.č.  360 o výměře 70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u p.č.  482/221 o výměře 135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u p.č.  482/268 o výměře  47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ů p.č 473/6 o výměře 99 m2 a p.č. 473/10 o výměře 17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ů p.č.  473/8 o výměře 8 m2 a p.č.  473/9 o výměře  83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ů p.č. 473/1o výměře 86 m2, p.č. 482/224 o výměře 38m2  a p.č.  482/225 o výměře         95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pozemku p.č.  482/176 o výměře  38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sklepa pod M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prodej pozemků p.č. 5162/2  o výměře 2237 m2, p.č. 5167/3 o výměře 2615m2, p.č. 5191/5  o výměře 247.č. 5224/6 o výměře 147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1/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z KÚ JMK ve výši 300tis. K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závazná vyhláška č. 2/2009 popl. za ps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závazná vyhláška č. 3/2009 o místním poplatku za lázeňský a rekreační poby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závazná vyhláška č. 4/2009 o místním poplatku za užívání veřejného prostranstv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závazná vyhláška č. 5/2009 u ubytovací kapa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závazná vyhláška č. 6/2009 o místním poplatku za provozovaný výherní hrací přístro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závazná vyhláška č. 7/2009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bCs/>
          <w:sz w:val="20"/>
          <w:szCs w:val="20"/>
        </w:rPr>
        <w:t>záměr koupě  pozemků p.č.482/199 o výměře 12m2 a p.č. 482/200 o výměře 18m2.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7, proti - 0, zdržel se -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 c h v a l u j e  </w:t>
      </w:r>
      <w:r>
        <w:rPr>
          <w:rFonts w:cs="Arial" w:ascii="Arial" w:hAnsi="Arial"/>
          <w:bCs/>
          <w:sz w:val="20"/>
          <w:szCs w:val="20"/>
        </w:rPr>
        <w:t>záměr prodeje pozemků p.č.482/219 o výměře 70m2 a p.č.482/217 o výměře 10m2.Záměr prodeje bude vyvěšen na úřední de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 </w:t>
      </w:r>
      <w:r>
        <w:rPr>
          <w:rFonts w:cs="Arial" w:ascii="Arial" w:hAnsi="Arial"/>
          <w:bCs/>
          <w:sz w:val="20"/>
          <w:szCs w:val="20"/>
        </w:rPr>
        <w:t>záměr prode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zemku p.č.482/266 o výměře 76m2.Záměr prodeje bude vyvěšen na úřední de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 pro -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n es c h v a l u j e</w:t>
      </w:r>
      <w:r>
        <w:rPr>
          <w:rFonts w:cs="Arial" w:ascii="Arial" w:hAnsi="Arial"/>
          <w:sz w:val="20"/>
          <w:szCs w:val="20"/>
        </w:rPr>
        <w:t xml:space="preserve">  prodej pozemku p.č.5224/5 o výměře 52m2. Obec Pavlov podala návrh KÚ pracoviště Mikulov na zápis pozemku p.č. 5224/5 o výměře 52m2 o změnu využití pozemku ostatní plocha, ostatní komunikac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-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vyřazení 140 ks knih z MLK dle přiloženého sezna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Hlasování č. 7 :  pro - 7, proti - 0, zdržel se –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 xml:space="preserve">n e s ch v a l u j e  </w:t>
      </w:r>
      <w:r>
        <w:rPr>
          <w:rFonts w:cs="Arial" w:ascii="Arial" w:hAnsi="Arial"/>
          <w:sz w:val="20"/>
          <w:szCs w:val="20"/>
        </w:rPr>
        <w:t xml:space="preserve">dodatek ke smlouvě o nájmu pozemků p.č.5193/3 a p.č.5192/2 a dodatek ke smlouvě o uzavření budoucí kupní smlouvy, prodloužení nájmu a uzavření budoucí kupní smlouvy. O prodloužení bude jednáno po projednání přeložení kabelů s firmou Telecom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 pro -6, proti - 0, zdržel se –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n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 ch v a l u j e  </w:t>
      </w:r>
      <w:r>
        <w:rPr>
          <w:rFonts w:cs="Arial" w:ascii="Arial" w:hAnsi="Arial"/>
          <w:sz w:val="20"/>
          <w:szCs w:val="20"/>
        </w:rPr>
        <w:t>žádost o snížení ceny nájmu pozemku YACHTCLUBU  Břecla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 pro - 6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</w:t>
      </w:r>
      <w:r>
        <w:rPr>
          <w:rFonts w:cs="Arial" w:ascii="Arial" w:hAnsi="Arial"/>
          <w:sz w:val="20"/>
          <w:szCs w:val="20"/>
        </w:rPr>
        <w:t xml:space="preserve">  vytvoření společného spádového obvodu ZŠ Dolní Věstonice.ZO souhlasí s doplatkem na děti,které dojíždějí i do škol v jiných měste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360 o výměře 70m2 za cenu 100Kč /m2 pí Pavle Suské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11 :  pro -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482/221 o výměře 135m2 za cenu 100Kč/m2 p. Bronislavu Skočíkov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:  pro - 6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482/268 o výměře 47m2 za cenu 100Kč/m2 manželům Zdeňkovi a Jarmile Strapinový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h v a l u j e</w:t>
      </w:r>
      <w:r>
        <w:rPr>
          <w:rFonts w:cs="Arial" w:ascii="Arial" w:hAnsi="Arial"/>
          <w:sz w:val="20"/>
          <w:szCs w:val="20"/>
        </w:rPr>
        <w:t xml:space="preserve">  prodej pozemků p.č.473/6 o výměře 99m2 a p.č.473/10 o výměře 17m2 za cenu 100Kč/m2 manželům Zdeňku  a Věře Šilinkový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ů p.č.473/8 o výměře 8m2 a p.č.473/9 o výměře 83m2 za cenu 100Kč/m2 p.Zl.Pipkové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o d r o č u j e</w:t>
      </w:r>
      <w:r>
        <w:rPr>
          <w:rFonts w:cs="Arial" w:ascii="Arial" w:hAnsi="Arial"/>
          <w:sz w:val="20"/>
          <w:szCs w:val="20"/>
        </w:rPr>
        <w:t xml:space="preserve">  prodej pozemků p.č.473/1 o výměře 86m2,p.č.482/224 o výměře 38m2 a p.č.482/225 o výměře 95m2 manželům Josefu a Marii Moresovým. ZO pověřuje starostu k projednání prodeje s manželi Moresovým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482/176  o výměře 38m2 za cenu 100Kč/m2 p.Konečkové S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 pro -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prodej sklepa pod MŠ za odhadní cenu 147.280,- Kč p.ing.Janu Hajdovi.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8 :  pro  - 4, proti - 1, zdržel se –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záměr prodeje pozemků p.č.5162/2 o výměře 2237m2,p.č.5167/3 o výměře 2615m2.p.č.5191/5 o výměře 247m2,p.č.5224/6 o výměře 147m2.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9 :  pro - 6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rozpočtové opatření 1/2009.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my </w:t>
        <w:tab/>
        <w:tab/>
        <w:tab/>
        <w:t>137.300,-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</w:t>
        <w:tab/>
        <w:tab/>
        <w:t xml:space="preserve">          1.002.200,- Kč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ování                -  864.900,- Kč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0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1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dotaci z rozpočtu  KÚ JMK pro obec Pavlov ve výši 300.000Kč na rekonstrukci mí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1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2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Pavlov  </w:t>
      </w:r>
      <w:r>
        <w:rPr>
          <w:rFonts w:cs="Arial" w:ascii="Arial" w:hAnsi="Arial"/>
          <w:b/>
          <w:sz w:val="20"/>
          <w:szCs w:val="20"/>
        </w:rPr>
        <w:t>s ch v a l u j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becně závaznou vyhlášku č.2/2009 poplatků za psy.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2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3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Obecně závaznou vyhlášku č.3/2009 o místním poplatku za lázeňský a rekreační poby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Hlasování č. 23 : pro – 7,proti – 0,zdržel se -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od č. 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  č.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</w:t>
      </w:r>
      <w:r>
        <w:rPr>
          <w:rFonts w:cs="Arial" w:ascii="Arial" w:hAnsi="Arial"/>
          <w:sz w:val="20"/>
          <w:szCs w:val="20"/>
        </w:rPr>
        <w:t xml:space="preserve"> Obecně závaznou vyhlášku č.4/2009  o místním poplatku za užívání veřejného prostranstv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lasování č. 24: pro – 7,proti – 0,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25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 xml:space="preserve"> Obecně závaznou vyhlášku č.5/2009 u ubytovací kapac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sování č. 25: pro – 7,proti – 0,zdržel se –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č. 2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nesení č. 2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h v a  l u j e   </w:t>
      </w:r>
      <w:r>
        <w:rPr>
          <w:rFonts w:cs="Arial" w:ascii="Arial" w:hAnsi="Arial"/>
          <w:sz w:val="20"/>
          <w:szCs w:val="20"/>
        </w:rPr>
        <w:t>Obecně závaznou vyhlášku č.6/2009 o místním poplatku za provozovaný výherní hrací přístro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Hlasování č. 26: pro – 7, proti - 0, zdržel se - 0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nesení č. 2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 c h v a l u j e</w:t>
      </w:r>
      <w:r>
        <w:rPr>
          <w:rFonts w:cs="Arial" w:ascii="Arial" w:hAnsi="Arial"/>
          <w:bCs/>
          <w:sz w:val="20"/>
          <w:szCs w:val="20"/>
        </w:rPr>
        <w:t xml:space="preserve">  Obecně závaznou vyhlášku č.7/2009 o místním poplatku za provoz systému shromažďování,sběru,přepravy,třídění,využívání a odstraňování komunálních odpadů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lasování č.27: pro – 7,proti – 0,zdržel se - 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Různ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starosta informoval o aktualizaci daňových příjmů pro rok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starosta informoval o změně návrhu č.4 – f.elektrár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isku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Abrle J. vznesl dotaz jak obec počítá se zajištěním pitné vody do příštích 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starosta odpověděl,že jsou 3 zdroje vody,ale nejsou pitn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Abrlová J. se zeptala na to,s kým jednat při napojování odpadních šach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starosta jí  slíbil předání telefonického kontak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Abrle ze zeptal,o kolik se navýšil rozpočet při výstavbě ČO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starosta odpověděl  asi o 4 000 000Kč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Zatloukal vyjádřil nesouhlas s prodejem obecních pozemků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avlově dne  3.8.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a  Jitka Poňuchálková              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ovatelé zápisu</w:t>
        <w:tab/>
        <w:t>ing. Marcela Minářová</w:t>
        <w:tab/>
        <w:t xml:space="preserve">         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eorgios Ilias</w:t>
        <w:tab/>
        <w:tab/>
        <w:t xml:space="preserve">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ladimír Foltýn</w:t>
        <w:tab/>
        <w:tab/>
        <w:tab/>
        <w:tab/>
        <w:tab/>
        <w:t>Zdeněk Duhajský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 xml:space="preserve">                             místostaro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03:00Z</dcterms:created>
  <dc:creator>Valkovičová Dana</dc:creator>
  <dc:description/>
  <dc:language>en-US</dc:language>
  <cp:lastModifiedBy>Valkovičová Dana</cp:lastModifiedBy>
  <cp:lastPrinted>2009-09-24T17:52:00Z</cp:lastPrinted>
  <dcterms:modified xsi:type="dcterms:W3CDTF">2009-09-24T15:52:00Z</dcterms:modified>
  <cp:revision>7</cp:revision>
  <dc:subject/>
  <dc:title>                                                               Z á p i s </dc:title>
</cp:coreProperties>
</file>