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8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Obec Pav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037" w:leader="none"/>
        </w:tabs>
        <w:rPr>
          <w:rFonts w:ascii="Book Antiqua" w:hAnsi="Book Antiqua" w:cs="Book Antiqua"/>
        </w:rPr>
      </w:pPr>
      <w:r>
        <w:rPr/>
        <w:t xml:space="preserve">   </w:t>
      </w:r>
      <w:r>
        <w:rPr/>
        <w:t>Na návsi 88, 692 01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>Okres Břeclav, Jižní Morava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V</w:t>
      </w:r>
      <w:r>
        <w:rPr>
          <w:rFonts w:cs="Book Antiqua" w:ascii="Book Antiqua" w:hAnsi="Book Antiqua"/>
          <w:b/>
          <w:caps/>
          <w:sz w:val="44"/>
          <w:szCs w:val="44"/>
        </w:rPr>
        <w:t>olby  do</w:t>
      </w:r>
      <w:r>
        <w:rPr>
          <w:rFonts w:cs="Book Antiqua" w:ascii="Book Antiqua" w:hAnsi="Book Antiqua"/>
          <w:b/>
          <w:sz w:val="44"/>
          <w:szCs w:val="44"/>
        </w:rPr>
        <w:t xml:space="preserve">  ZASTUPITELSTEV OBCÍ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 ve dnech    10. a 11. října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Podle ustanovení  § 30 odst. 1  zákona č. 491/2001 Sb.,  o volbách do zastupitelstev obcí a o změně  některých zákonů, ve znění pozdějších předpisů 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vyhrazuji plochu pro vylepení volebních plakátů před konáním voleb do zastupitelstev obc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</w:rPr>
        <w:t>na plakátovací plochu u prodejny Jednoty vedle telefonní budk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Cs w:val="24"/>
        </w:rPr>
        <w:t>Zdeněk Duhajsk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starosta obce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vlov    29. 9. 201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>Vyvěšeno:  29. 9.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5:00Z</dcterms:created>
  <dc:creator>Valkovičová Dana</dc:creator>
  <dc:description/>
  <cp:keywords/>
  <dc:language>en-US</dc:language>
  <cp:lastModifiedBy>Prágerová</cp:lastModifiedBy>
  <cp:lastPrinted>2014-09-29T09:07:00Z</cp:lastPrinted>
  <dcterms:modified xsi:type="dcterms:W3CDTF">2014-09-29T07:07:00Z</dcterms:modified>
  <cp:revision>4</cp:revision>
  <dc:subject/>
  <dc:title> </dc:title>
</cp:coreProperties>
</file>