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 á m ě 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Obce Pavl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both"/>
        <w:rPr/>
      </w:pPr>
      <w:r>
        <w:rPr/>
        <w:t>Obec Pavlov má ve svém vlastnictví majetek, který předkládá k nájmu – odprodeji občanům podle § 39, odst. 1, zákona č. 128/2000 Sb. o obcí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í úřad předkládá občanům k vyjádření – pouze závažné připomínky k projednání na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pozemků ob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  5162/2                                                o výměře     2237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5167/3                                                o výměře     2615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5191/5                                                o výměře       247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5224                                                   o výměře       147 m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.č. 482/224                                              o výměře         38 m2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482/225                                              o výměře         95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 473/10                                               o výměře         17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.č.  482/266                                             o výměře         76 m2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dkoupení pozemků pro obec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č. 482/236                                               o výměře    27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č. 482/199                                               o výměře     12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č. 482/200                                               o výměře     18 m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deněk  Duhajský               </w:t>
        <w:tab/>
        <w:tab/>
        <w:t xml:space="preserve">Foltýn Vladimí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místostarosta                                              staro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7.9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i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věšeno dne:  7.9.2009</w:t>
      </w:r>
    </w:p>
    <w:p>
      <w:pPr>
        <w:pStyle w:val="Normal"/>
        <w:rPr>
          <w:b/>
          <w:b/>
        </w:rPr>
      </w:pPr>
      <w:r>
        <w:rPr>
          <w:b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7:00Z</dcterms:created>
  <dc:creator>Valkovičová Dana</dc:creator>
  <dc:description/>
  <dc:language>en-US</dc:language>
  <cp:lastModifiedBy>Valkovičová Dana</cp:lastModifiedBy>
  <dcterms:modified xsi:type="dcterms:W3CDTF">2010-05-10T09:14:00Z</dcterms:modified>
  <cp:revision>5</cp:revision>
  <dc:subject/>
  <dc:title>Z á m ě r</dc:title>
</cp:coreProperties>
</file>