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brovolný svazek obcí  pro výstavbu společné ČOV a kanalizací obcí Pavlov a Milovice se sídlem Pavlov ul. Na  návsi 88, 692 01  Pavlo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rPr/>
      </w:pPr>
      <w:r>
        <w:rPr>
          <w:szCs w:val="24"/>
          <w:u w:val="none"/>
        </w:rPr>
        <w:t>Zveme Vás na zasedání členské schůze DSO, které se koná ve středu 18.11. 2009 v 18.00 hod. v zasedací místnosti OÚ  Milovice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Technický bod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Harmonogram inventarizace za rok 2009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2/2009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é opatření č. 3/2009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et na rok 2010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ozpočtový výhled na roky 2011 – 2012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  <w:u w:val="none"/>
        </w:rPr>
        <w:t>Smlouva o poskytnutí dotace na odkanalizování obcí z KÚ JMK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Různé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>Vladimír Foltýn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 xml:space="preserve"> </w:t>
        <w:tab/>
        <w:tab/>
        <w:t xml:space="preserve">             předseda DSO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10 .11.  2009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10.11.2009</w:t>
      </w:r>
    </w:p>
    <w:p>
      <w:pPr>
        <w:pStyle w:val="TextBody"/>
        <w:rPr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Svěšeno</w:t>
      </w:r>
      <w:r>
        <w:rPr>
          <w:sz w:val="18"/>
          <w:szCs w:val="18"/>
          <w:u w:val="none"/>
        </w:rPr>
        <w:t>:</w:t>
      </w:r>
    </w:p>
    <w:p>
      <w:pPr>
        <w:pStyle w:val="TextBody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37:00Z</dcterms:created>
  <dc:creator>Valkovičová</dc:creator>
  <dc:description/>
  <dc:language>en-US</dc:language>
  <cp:lastModifiedBy>Valkovičová Dana</cp:lastModifiedBy>
  <cp:lastPrinted>2009-11-11T11:35:00Z</cp:lastPrinted>
  <dcterms:modified xsi:type="dcterms:W3CDTF">2009-11-11T17:26:00Z</dcterms:modified>
  <cp:revision>26</cp:revision>
  <dc:subject/>
  <dc:title>Dobrovolný svazek obcí  pro výstavbu společné ČOV a kanalizací obcí Pavlov a Milovice se sídlem Pavlov ul</dc:title>
</cp:coreProperties>
</file>