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 O Z V Á N K A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veřejné zasedání zastupitelstva Obce Pavlov </w:t>
      </w:r>
    </w:p>
    <w:p>
      <w:pPr>
        <w:pStyle w:val="Normal"/>
        <w:jc w:val="center"/>
        <w:rPr/>
      </w:pPr>
      <w:r>
        <w:rPr>
          <w:b/>
        </w:rPr>
        <w:t>které se koná v pondělí  30. 11. 2009 v 19.0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 R O G R A 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háje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chválení programu jednání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zpočtové opatření č. 4/2009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ventarizace majetku ob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zpočtové provizorium na rok 201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SO rozpočtový výhled, rozpočet na rok 2010, inventarizace majetk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Žádost o prodej části pozemku  p.č. 482/1 asi o výměře 18 m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Žádost o prodej pozemku  p.č. 512/7 o výměře 23 m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Žádost o prodej pozemku  p.č. </w:t>
      </w:r>
      <w:r>
        <w:rPr/>
        <w:t>5213/2 o výměře 177 m2 a část pozemku p.č.</w:t>
      </w:r>
      <w:r>
        <w:rPr>
          <w:b/>
        </w:rPr>
        <w:t xml:space="preserve"> </w:t>
      </w:r>
      <w:r>
        <w:rPr/>
        <w:t>184/3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Žádost o prodej části pozemku  p.č. 484/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Žádost o prodej pozemku nebo pronájem části pozemku p.č. 512/7 o výměře 23 m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Žádost o pronájem pozemku  p.č.5195/1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ň z nemovitosti – novela zákona 338/1992 Sb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iecézní Charita Brno – žádost o finanční podpor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.ON věcné břemeno na pozemcích p.č.1031/2,1031/13,2147/3,5191,5192/2, 5200, 5222, 5223, 5224/1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skytnutí příspěvku na odborné sociální poradenství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ávrh na pořízení změny ÚP  - Yachtclu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ůzn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k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/>
      </w:pPr>
      <w:r>
        <w:rPr/>
        <w:t xml:space="preserve">      </w:t>
      </w:r>
      <w:r>
        <w:rPr/>
        <w:t xml:space="preserve">Zdeněk  Duhajský v.r. </w:t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>místostarosta obce Pavlov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lov  20. 11.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úřední desce i elektronic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21. 11.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ěše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45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9:16:00Z</dcterms:created>
  <dc:creator>Sekretariát</dc:creator>
  <dc:description/>
  <dc:language>en-US</dc:language>
  <cp:lastModifiedBy>Valkovičová Dana</cp:lastModifiedBy>
  <cp:lastPrinted>2008-08-20T17:29:00Z</cp:lastPrinted>
  <dcterms:modified xsi:type="dcterms:W3CDTF">2009-11-21T14:27:00Z</dcterms:modified>
  <cp:revision>34</cp:revision>
  <dc:subject/>
  <dc:title>Pozvánka</dc:title>
</cp:coreProperties>
</file>