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ZVEME VŠECHNY DŮCHODCE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NA   BESEDU   S   DŮCHODCI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KTERÁ SE KONÁ VE ČTVRTEK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10. 12. 2009  OD 16.00 HOD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E   VINAŘSKÉM  DOMĚ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MILANA  ZATLOUKAL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53:00Z</dcterms:created>
  <dc:creator>Valkovičová Dana</dc:creator>
  <dc:description/>
  <dc:language>en-US</dc:language>
  <cp:lastModifiedBy>Valkovičová Dana</cp:lastModifiedBy>
  <cp:lastPrinted>2009-12-04T15:40:00Z</cp:lastPrinted>
  <dcterms:modified xsi:type="dcterms:W3CDTF">2009-12-04T14:41:00Z</dcterms:modified>
  <cp:revision>4</cp:revision>
  <dc:subject/>
  <dc:title>ZVEME VŠECHNY DŮCHODCE </dc:title>
</cp:coreProperties>
</file>