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 á p i 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průběhu 7. zasedání Zastupitelstva obce Pav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konaného dne 21.12. 2009 v 19.00 hodin v zasedací místnosti O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Místostarosta zahájil  7. zasedání ZO obce Pavlov v 19.00 hod. a všechny přivít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ý b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ístostarosta konstatoval, že informace o konání zasedání byla zveřejněna na úřední desce Obecního úřadu Pavlov  a na internetových stránkách dne 9.12. 2009  a dále konstatoval, že je přítomno 5 členů zastupitelstva,  ZO je tedy usnášeníschopn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 - viz prezenční listina, která je přílohou tohoto zápis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ovatelkou byla jmenována Jitka Poňuchálková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ístostarosta vyzval zastupitele, aby podali návrhy na ověřovatele zápisu o průběhu 7. zasedání ZO. Navrženi byli  ing.Marcela Minářová a  ing.Jan Hajda, kteří vyslovili s návrhem souhl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1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Pavlov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za ověřovatele zápisu o průběhu 7. zasedání ZO Pavlov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g.Marcelu Minářovou a ing.Jana Hajd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 : pro 5, 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jedná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následující program zasedání Z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Zaháje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hválení programu jednání    </w:t>
      </w:r>
    </w:p>
    <w:p>
      <w:pPr>
        <w:pStyle w:val="Normal"/>
        <w:numPr>
          <w:ilvl w:val="0"/>
          <w:numId w:val="5"/>
        </w:numPr>
        <w:rPr/>
      </w:pPr>
      <w:r>
        <w:rPr/>
        <w:t>Rozpočtové opatření č. 4/2009</w:t>
      </w:r>
    </w:p>
    <w:p>
      <w:pPr>
        <w:pStyle w:val="Normal"/>
        <w:numPr>
          <w:ilvl w:val="0"/>
          <w:numId w:val="5"/>
        </w:numPr>
        <w:rPr/>
      </w:pPr>
      <w:r>
        <w:rPr/>
        <w:t>Revokace usnesení  - úhrada kanalizačních přípojek schváleno dne 28.8.2008 , bod. č. 21,usnesení 21</w:t>
      </w:r>
    </w:p>
    <w:p>
      <w:pPr>
        <w:pStyle w:val="Normal"/>
        <w:numPr>
          <w:ilvl w:val="0"/>
          <w:numId w:val="5"/>
        </w:numPr>
        <w:rPr/>
      </w:pPr>
      <w:r>
        <w:rPr/>
        <w:t>Revokace usnesení – prodej pozemku  p.č. 483/49 o výměře 70 m2, schváleno dne 28.5.2009, bod č. 11, usnesení č. 11</w:t>
      </w:r>
    </w:p>
    <w:p>
      <w:pPr>
        <w:pStyle w:val="Normal"/>
        <w:numPr>
          <w:ilvl w:val="0"/>
          <w:numId w:val="5"/>
        </w:numPr>
        <w:rPr/>
      </w:pPr>
      <w:r>
        <w:rPr/>
        <w:t>Revokace usnesení – prodej pozemku p.č. 482/268 o výměře 47 m2, schváleno 30.7.2009, bod č. 13, usnesení č. 13</w:t>
      </w:r>
    </w:p>
    <w:p>
      <w:pPr>
        <w:pStyle w:val="Normal"/>
        <w:numPr>
          <w:ilvl w:val="0"/>
          <w:numId w:val="5"/>
        </w:numPr>
        <w:rPr/>
      </w:pPr>
      <w:r>
        <w:rPr/>
        <w:t>Revokace usnesení – prodej pozemku  p.č. 482/188 o výměře 19 m2, schváleno dne 31.3.2008, bod č. 3, usnesení č. 4</w:t>
      </w:r>
    </w:p>
    <w:p>
      <w:pPr>
        <w:pStyle w:val="Normal"/>
        <w:numPr>
          <w:ilvl w:val="0"/>
          <w:numId w:val="5"/>
        </w:numPr>
        <w:rPr/>
      </w:pPr>
      <w:r>
        <w:rPr/>
        <w:t>Revokace usnesení – prodej pozemku p.č. 482/61 o výměře 221 m2, schváleno dne 29.4.2008, bod č. 7, usnesení č. 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okace usnesení – prodej pozemku  p.č. 1032/3 o výměře </w:t>
      </w:r>
    </w:p>
    <w:p>
      <w:pPr>
        <w:pStyle w:val="Normal"/>
        <w:ind w:left="1699" w:hanging="0"/>
        <w:rPr/>
      </w:pPr>
      <w:r>
        <w:rPr/>
        <w:t>49 m2, schváleno dne 30.3.2009, bod č. 16, usnesení č. 16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0.   Revokace usnesení – prodej pozemků p.č. 482/259 o výměře </w:t>
      </w:r>
    </w:p>
    <w:p>
      <w:pPr>
        <w:pStyle w:val="Normal"/>
        <w:rPr/>
      </w:pPr>
      <w:r>
        <w:rPr/>
        <w:t xml:space="preserve">                            </w:t>
      </w:r>
      <w:r>
        <w:rPr/>
        <w:t>145 m2 a p.č. 482/242 o výměře 74 m2, schváleno dne 28.5.2009, bod č. 7,</w:t>
      </w:r>
    </w:p>
    <w:p>
      <w:pPr>
        <w:pStyle w:val="Normal"/>
        <w:rPr/>
      </w:pPr>
      <w:r>
        <w:rPr/>
        <w:t xml:space="preserve">                             </w:t>
      </w:r>
      <w:r>
        <w:rPr/>
        <w:t>usnesení č. 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Revokace usnesení – prodej pozemků  p.č. 482/219 o výměře 70 m2 a p.č.      </w:t>
      </w:r>
    </w:p>
    <w:p>
      <w:pPr>
        <w:pStyle w:val="Normal"/>
        <w:ind w:left="1245" w:hanging="0"/>
        <w:rPr/>
      </w:pPr>
      <w:r>
        <w:rPr/>
        <w:t xml:space="preserve">        </w:t>
      </w:r>
      <w:r>
        <w:rPr/>
        <w:t>482/217 o výměře 10 m, schváleno dne 24.9.2009,bod č. 10, usnesení č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2.    Revokace usnesení – prodej pozemku  p.č. 360 o výměře 70 m2,</w:t>
      </w:r>
    </w:p>
    <w:p>
      <w:pPr>
        <w:pStyle w:val="Normal"/>
        <w:rPr/>
      </w:pPr>
      <w:r>
        <w:rPr/>
        <w:t xml:space="preserve">                             </w:t>
      </w:r>
      <w:r>
        <w:rPr/>
        <w:t>schváleno dne 30.7.2009, bod č. 11, usnesení č. 11</w:t>
      </w:r>
    </w:p>
    <w:p>
      <w:pPr>
        <w:pStyle w:val="Normal"/>
        <w:ind w:left="1245" w:hanging="0"/>
        <w:rPr/>
      </w:pPr>
      <w:r>
        <w:rPr/>
        <w:t xml:space="preserve">13.   Revokace usnesení – prodej pozemků p.č. 473/6 o výměře 99 m2 a p.č.         </w:t>
      </w:r>
    </w:p>
    <w:p>
      <w:pPr>
        <w:pStyle w:val="Normal"/>
        <w:ind w:left="1245" w:hanging="0"/>
        <w:rPr/>
      </w:pPr>
      <w:r>
        <w:rPr/>
        <w:t xml:space="preserve">        </w:t>
      </w:r>
      <w:r>
        <w:rPr/>
        <w:t>473/10 o výměře 17 m2, schváleno dne 30.7.2009, bod č. 14, usnesení č. 14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4.   Revokace usnesení – prodej pozemků  p.č. 473/8 o výměře 8 m2 a </w:t>
      </w:r>
    </w:p>
    <w:p>
      <w:pPr>
        <w:pStyle w:val="Normal"/>
        <w:rPr/>
      </w:pPr>
      <w:r>
        <w:rPr/>
        <w:t xml:space="preserve">                             </w:t>
      </w:r>
      <w:r>
        <w:rPr/>
        <w:t>p.č. 473/9 o výměře 83 m2, schváleno dne 30.7.2009, bod č. 15, usnes.č. 15</w:t>
      </w:r>
    </w:p>
    <w:p>
      <w:pPr>
        <w:pStyle w:val="Normal"/>
        <w:ind w:left="1260" w:hanging="0"/>
        <w:rPr/>
      </w:pPr>
      <w:r>
        <w:rPr/>
        <w:t xml:space="preserve">15.   Revokace usnesení – prodej pozemku  p.č. 482/266 o výměře 76 m2, schv. </w:t>
      </w:r>
    </w:p>
    <w:p>
      <w:pPr>
        <w:pStyle w:val="Normal"/>
        <w:ind w:left="1260" w:hanging="0"/>
        <w:rPr/>
      </w:pPr>
      <w:r>
        <w:rPr/>
        <w:t xml:space="preserve">        </w:t>
      </w:r>
      <w:r>
        <w:rPr/>
        <w:t>dne  24.9.2009,bod č.8,usnesení č. 8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6.   Revokace usnesení – směna pozemku Obce Pavlov, p.č. 482/262 o výměře </w:t>
      </w:r>
    </w:p>
    <w:p>
      <w:pPr>
        <w:pStyle w:val="Normal"/>
        <w:rPr/>
      </w:pPr>
      <w:r>
        <w:rPr/>
        <w:t xml:space="preserve">                             </w:t>
      </w:r>
      <w:r>
        <w:rPr/>
        <w:t>20m2 za pozemek p.č. 482/263 o výměře 20 m2, schváleno dne 28.5.2009,</w:t>
      </w:r>
    </w:p>
    <w:p>
      <w:pPr>
        <w:pStyle w:val="Normal"/>
        <w:rPr/>
      </w:pPr>
      <w:r>
        <w:rPr/>
        <w:t xml:space="preserve">                             </w:t>
      </w:r>
      <w:r>
        <w:rPr/>
        <w:t>bod č. 19, usnesení č. 19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7.   Revokace usnesení – odkup pozemku  p.č. 482/227 o výměře  24 m2,   </w:t>
      </w:r>
    </w:p>
    <w:p>
      <w:pPr>
        <w:pStyle w:val="Normal"/>
        <w:rPr/>
      </w:pPr>
      <w:r>
        <w:rPr/>
        <w:t xml:space="preserve">                             </w:t>
      </w:r>
      <w:r>
        <w:rPr/>
        <w:t>schváleno dne 30.3.2009, bod č. 3, usnesení č. 3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8.   Revokace usnesení – odkup pozemku  p.č.482/261 o výměře 8 m2,  </w:t>
      </w:r>
    </w:p>
    <w:p>
      <w:pPr>
        <w:pStyle w:val="Normal"/>
        <w:rPr/>
      </w:pPr>
      <w:r>
        <w:rPr/>
        <w:t xml:space="preserve">                             </w:t>
      </w:r>
      <w:r>
        <w:rPr/>
        <w:t>schváleno dne 28.5.2009, bod č. 17, usnesení č. 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okace usnesení – odkup pozemků  p.č. 482/199 o výměře 12 m2 a p.č. </w:t>
      </w:r>
    </w:p>
    <w:p>
      <w:pPr>
        <w:pStyle w:val="Normal"/>
        <w:ind w:left="1260" w:hanging="0"/>
        <w:rPr/>
      </w:pPr>
      <w:r>
        <w:rPr/>
        <w:t xml:space="preserve">        </w:t>
      </w:r>
      <w:r>
        <w:rPr/>
        <w:t>482/200 o výměře 18 m2,schváleno dne 24.9.2009, bod č. 7, usnesení č. 7</w:t>
      </w:r>
    </w:p>
    <w:p>
      <w:pPr>
        <w:pStyle w:val="Normal"/>
        <w:numPr>
          <w:ilvl w:val="0"/>
          <w:numId w:val="4"/>
        </w:numPr>
        <w:rPr/>
      </w:pPr>
      <w:r>
        <w:rPr/>
        <w:t>Plánovací smlouva –  rozvod plynu</w:t>
      </w:r>
    </w:p>
    <w:p>
      <w:pPr>
        <w:pStyle w:val="Normal"/>
        <w:numPr>
          <w:ilvl w:val="0"/>
          <w:numId w:val="4"/>
        </w:numPr>
        <w:rPr/>
      </w:pPr>
      <w:r>
        <w:rPr/>
        <w:t>Žádost o příspěvek činnost zákl. organizace zdravotně postižených Bulhary</w:t>
      </w:r>
    </w:p>
    <w:p>
      <w:pPr>
        <w:pStyle w:val="Normal"/>
        <w:numPr>
          <w:ilvl w:val="0"/>
          <w:numId w:val="4"/>
        </w:numPr>
        <w:rPr/>
      </w:pPr>
      <w:r>
        <w:rPr/>
        <w:t>Věcné břemeno E.ON na pozemky p.č. 1141/13, 1141/28, 5447, 5449, 5451 a 5470 – umístění venkovního  vedení N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ěna části pozemku  p.č. 482/154 za část pozemku p.č.316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louva o poskytnutí příspěvku na odborné poradenstv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dost o prodej pozemku p.č. 81/3 o výměře 59m2 a část p.č. 484/2, revokace usnesení ze dne 19.5.2005 bod. č.6, usnesení č. 7 zrušit prodej a cenu za 70,- Kč, dále revokace usnesení ze dne 25.8.2005 bod. č.5, usnesení č.8 zrušit prodej a cenu za 70,- Kč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dost o prodej pozemku p.č. 512/17 o výměře 27m2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dost o prodej pozemku p.č. 5213/2 o výměře 177m2 a části pozemku p.č. 184/3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dost o prodej části pozemku p.č. 482/1 asi o výměře 18m2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dost o prodej nebo pronájem části pozemku p.č. 482/197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dost o prodej části pozemku p.č. 482/197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dost o prodej části pozemku p.č. 484/2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dost o prodej části pozemku p.č. 482/138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Žádost o prodej části pozemku p.č. 482/138 </w:t>
      </w:r>
    </w:p>
    <w:p>
      <w:pPr>
        <w:pStyle w:val="Normal"/>
        <w:numPr>
          <w:ilvl w:val="0"/>
          <w:numId w:val="4"/>
        </w:numPr>
        <w:rPr/>
      </w:pPr>
      <w:r>
        <w:rPr/>
        <w:t>Různé</w:t>
      </w:r>
    </w:p>
    <w:p>
      <w:pPr>
        <w:pStyle w:val="Normal"/>
        <w:numPr>
          <w:ilvl w:val="0"/>
          <w:numId w:val="4"/>
        </w:numPr>
        <w:rPr/>
      </w:pPr>
      <w:r>
        <w:rPr/>
        <w:t>Disk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 :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 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bCs/>
          <w:sz w:val="20"/>
          <w:szCs w:val="20"/>
        </w:rPr>
        <w:t>rozpočtové opatření č.4/20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jmy</w:t>
        <w:tab/>
        <w:tab/>
        <w:t>418.000,- Kč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ýdaje</w:t>
        <w:tab/>
        <w:tab/>
        <w:t>798.600,- Kč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inancování</w:t>
        <w:tab/>
        <w:t>380.600,- Kč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 :  pro 5, proti - 0, zdržel se -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tupitelstvo obce</w:t>
      </w:r>
      <w:r>
        <w:rPr>
          <w:rFonts w:cs="Arial" w:ascii="Arial" w:hAnsi="Arial"/>
          <w:sz w:val="20"/>
        </w:rPr>
        <w:t xml:space="preserve">  s c h v a l u j e  </w:t>
      </w:r>
      <w:r>
        <w:rPr>
          <w:rFonts w:cs="Arial" w:ascii="Arial" w:hAnsi="Arial"/>
          <w:b w:val="false"/>
          <w:sz w:val="20"/>
        </w:rPr>
        <w:t xml:space="preserve">revokaci usnesení – úhradu kanalizačních přípojek </w:t>
      </w:r>
      <w:r>
        <w:rPr>
          <w:b w:val="false"/>
        </w:rPr>
        <w:t>schváleno dne 28.8.2008 , bod. č. 21,usnesení 21, které se ruší a nahrazuj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vybudování a úhradu jedné  kanalizační přípojky  na veřejné části obce pro občany s občanstvím ČR, s trvalým pobytem v obci Pavlov, po hranice soukromého pozemku, vybudované do 30. 6. 20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4: pro 5, proti –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s c h v a l u j e  </w:t>
      </w:r>
      <w:r>
        <w:rPr/>
        <w:t xml:space="preserve"> revokaci usnesení, zákon 128/2000 Sb., par. 41 - prodej pozemku  p.č. 483/49 o výměře 70 m2, schváleno dne 28.5.2009, bod č. 11, usnesení č.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5 :  pro -5,  proti – 0,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</w:t>
      </w:r>
      <w:r>
        <w:rPr>
          <w:rFonts w:cs="Arial" w:ascii="Arial" w:hAnsi="Arial"/>
          <w:sz w:val="20"/>
          <w:szCs w:val="20"/>
        </w:rPr>
        <w:t xml:space="preserve">  r</w:t>
      </w:r>
      <w:r>
        <w:rPr/>
        <w:t>evokaci usnesení, zákon 128/2000 Sb., par. 41 – prodej pozemku p.č. 482/268 o výměře 47 m2, schváleno 30.7.2009, bod č. 13, usnesení č. 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6 :  pro -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r</w:t>
      </w:r>
      <w:r>
        <w:rPr/>
        <w:t>evokaci usnesení, zákon 128/2000 Sb., par. 41– prodej pozemku  p.č. 482/188 o výměře 19 m2, schváleno dne 31.3.2008, bod č. 3, usnesení č.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>Hlasování č. 7 :  pro –5, proti – 0,zdržel se – 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r</w:t>
      </w:r>
      <w:r>
        <w:rPr/>
        <w:t>evokaci usnesení, zákon 128/2000 Sb., par. 41– prodej pozemku p.č. 482/61 o výměře 221 m2, schváleno dne 29.4.2008, bod č. 7, usnesení č.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8 :  pro - 5, proti - 0, zdržel se –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r</w:t>
      </w:r>
      <w:r>
        <w:rPr/>
        <w:t>evokaci usnesení, zákon 128/2000 Sb., par. 41 – prodej pozemku  p.č. 1032/3 o výměře 49 m2, schváleno dne 30.3.2009, bod č. 16, usnesení č. 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9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</w:t>
      </w:r>
      <w:r>
        <w:rPr/>
        <w:t xml:space="preserve">  revokaci usnesení, zákon 128/2000 Sb., par. 41 – prodej pozemků p.č. 482/259 o výměře 145 m2 a p.č. 482/242 o výměře 74 m2, schváleno dne 28.5.2009, bod č. 7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0 :  pro 5, proti - 0, zdržel se –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r</w:t>
      </w:r>
      <w:r>
        <w:rPr/>
        <w:t>evokaci usnesení, zákon 128/2000 Sb., par. 41 – prodej pozemků  p.č. 482/219 o výměře 70 m2 a p.č. 482/217 o výměře 10 m, schváleno dne 24.9.2009,bod č. 10, usn.č.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1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r</w:t>
      </w:r>
      <w:r>
        <w:rPr/>
        <w:t>evokaci usnesení, zákon 128/2000 Sb., par. 41 – prodej pozemku  p.č. 360 o výměře 70 m2,schváleno dne 30.7.2009, bod č. 11, usnesení č. 11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2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r</w:t>
      </w:r>
      <w:r>
        <w:rPr/>
        <w:t>evokaci usnesení, zákon 128/2000 Sb., par. 41 – prodej pozemků p.č. 473/6 o výměře 99 m2 a p.č. 473/10 o výměře 17 m2, schváleno dne 30.7.2009, bod č. 14, usnesení č.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3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r</w:t>
      </w:r>
      <w:r>
        <w:rPr/>
        <w:t>evokaci usnesení, zákon 128/2000 Sb., par. 41 – prodej pozemků  p.č. 473/8 o výměře 8 m2 a p.č. 473/9 o výměře 83 m2, schváleno dne 30.7.2009, bod č. 15, usnes.č.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4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>s c h v a l u j e r</w:t>
      </w:r>
      <w:r>
        <w:rPr/>
        <w:t>evokaci usnesení, zákon 128/2000 Sb., par. 41 – prodej pozemku  p.č. 482/266 o výměře 76 m2, schváleno dne  24.9.2009,bod č.8,usnesení č. 8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5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r</w:t>
      </w:r>
      <w:r>
        <w:rPr/>
        <w:t>evokaci usnesení, zákon 128/2000 Sb., par. 41 – směna pozemku Obce Pavlov, p.č. 482/262 o výměře 20m2 za pozemek p.č. 482/263 o výměře 20 m2, schváleno dne 28.5.2009,</w:t>
      </w:r>
    </w:p>
    <w:p>
      <w:pPr>
        <w:pStyle w:val="Normal"/>
        <w:rPr/>
      </w:pPr>
      <w:r>
        <w:rPr/>
        <w:t>bod č. 19, usnesení č. 19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6 :  pro 5, proti - 0, zdržel se –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>s c h v a  l u j e</w:t>
      </w:r>
      <w:r>
        <w:rPr/>
        <w:t xml:space="preserve">  revokaci usnesení, zákon 128/2000 Sb., par. 41 – odkup pozemku  p.č. 482/227 o výměře  24 m2, schváleno dne 30.3.2009, bod č. 3, usnesení č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7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r</w:t>
      </w:r>
      <w:r>
        <w:rPr/>
        <w:t>evokaci usnesení, zákon 128/2000 Sb., par. 41 – odkup pozemku  p.č.482/261 o výměře 8 m2, schváleno dne 28.5.2009, bod č. 17, usnesení č. 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8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r</w:t>
      </w:r>
      <w:r>
        <w:rPr/>
        <w:t>evokaci usnesení, zákon 128/2000 Sb., par. 41 – odkup pozemků  p.č. 482/199 o výměře 12 m2 a p.č. 482/200 o výměře 18 m2,schváleno dne 24.9.2009, bod č. 7, usnesení č.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9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 xml:space="preserve"> plánovací smlouvu panu Romanu Antošo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0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n e s c h v a l u j e  </w:t>
      </w:r>
      <w:r>
        <w:rPr>
          <w:rFonts w:cs="Arial" w:ascii="Arial" w:hAnsi="Arial"/>
          <w:sz w:val="20"/>
          <w:szCs w:val="20"/>
        </w:rPr>
        <w:t xml:space="preserve"> finanční příspěvek ZO zdravotně postižených v Bulhare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1 :  pro 4, proti - 0, zdržel se –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v</w:t>
      </w:r>
      <w:r>
        <w:rPr/>
        <w:t>ěcné břemeno E.ON na pozemky p.č. 1141/13, 1141/28, 5447, 5449, 5451 a 5470 – umístění venkovního  vedení N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2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 xml:space="preserve"> návrh s</w:t>
      </w:r>
      <w:r>
        <w:rPr/>
        <w:t xml:space="preserve">měny části pozemku  p.č. 482/154 za část pozemku p.č.316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3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 xml:space="preserve"> s</w:t>
      </w:r>
      <w:r>
        <w:rPr/>
        <w:t xml:space="preserve">mlouvu o poskytnutí příspěvku na odborné poradenství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4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revokaci usnesení</w:t>
      </w:r>
      <w:r>
        <w:rPr/>
        <w:t xml:space="preserve"> prodeje pozemku p.č. 81/3 o výměře 71m2 usnesení ze dne 19.5.2005 bod. č.6, usnesení č.7, dále revokaci usnesení prodeje pozemku p.č. 484/4 ze dne 25.8.2005 bod. č.5, usnesení č.8 , která  se ruší a nahrazují:</w:t>
      </w:r>
    </w:p>
    <w:p>
      <w:pPr>
        <w:pStyle w:val="Normal"/>
        <w:jc w:val="both"/>
        <w:rPr/>
      </w:pPr>
      <w:r>
        <w:rPr/>
        <w:t>Zastupitelstvo obce</w:t>
      </w:r>
      <w:r>
        <w:rPr>
          <w:b/>
        </w:rPr>
        <w:t xml:space="preserve">   s c h v a l u j e  </w:t>
      </w:r>
      <w:r>
        <w:rPr/>
        <w:t xml:space="preserve"> záměr prodeje pozemku p.č. 81/3 o výměře 59m2  a části pozemku p.č. 484/2 dle předloženého návrhu navržené komise. Nedílnou částí kupní smlouvy bude likvidace odpadní jímky v režii kupujícího. Záměr prodeje bude vyvěšen na úřední des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l</w:t>
      </w:r>
      <w:r>
        <w:rPr>
          <w:rFonts w:cs="Arial" w:ascii="Arial" w:hAnsi="Arial"/>
          <w:b/>
          <w:bCs/>
          <w:i/>
          <w:iCs/>
          <w:sz w:val="20"/>
          <w:szCs w:val="20"/>
        </w:rPr>
        <w:t>asování č. 25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zámě</w:t>
      </w:r>
      <w:r>
        <w:rPr/>
        <w:t xml:space="preserve">r prodeje pozemku p.č. 512/17 o výměře 27m2 dle předloženého návrhu navržené komise. </w:t>
      </w:r>
      <w:r>
        <w:rPr>
          <w:rFonts w:cs="Arial" w:ascii="Arial" w:hAnsi="Arial"/>
          <w:sz w:val="20"/>
          <w:szCs w:val="20"/>
        </w:rPr>
        <w:t>Záměr prodeje bude vyvěšen na úřední desc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l</w:t>
      </w:r>
      <w:r>
        <w:rPr>
          <w:rFonts w:cs="Arial" w:ascii="Arial" w:hAnsi="Arial"/>
          <w:b/>
          <w:bCs/>
          <w:i/>
          <w:iCs/>
          <w:sz w:val="20"/>
          <w:szCs w:val="20"/>
        </w:rPr>
        <w:t>asování č. 26 :  pro 4, proti - 0, zdržel se –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</w:t>
      </w:r>
      <w:r>
        <w:rPr/>
        <w:t xml:space="preserve">záměr prodeje pozemku p.č. 5213/2 o výměře 177m2 a části pozemku p.č. 184/3 dle předloženého návrhu navržené komise. </w:t>
      </w:r>
      <w:r>
        <w:rPr>
          <w:rFonts w:cs="Arial" w:ascii="Arial" w:hAnsi="Arial"/>
          <w:sz w:val="20"/>
          <w:szCs w:val="20"/>
        </w:rPr>
        <w:t>Záměr prodeje bude vyvěšen na úřední desc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</w:t>
      </w:r>
      <w:r>
        <w:rPr>
          <w:rFonts w:cs="Arial" w:ascii="Arial" w:hAnsi="Arial"/>
          <w:b/>
          <w:bCs/>
          <w:i/>
          <w:iCs/>
          <w:sz w:val="20"/>
          <w:szCs w:val="20"/>
        </w:rPr>
        <w:t>asování č. 27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n e s c h v a l u j e </w:t>
      </w:r>
      <w:r>
        <w:rPr/>
        <w:t xml:space="preserve"> záměr prodeje části pozemku p.č. 482/1 asi o výměře 18m2 dle předloženého návrhu navržené komise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l</w:t>
      </w:r>
      <w:r>
        <w:rPr>
          <w:rFonts w:cs="Arial" w:ascii="Arial" w:hAnsi="Arial"/>
          <w:b/>
          <w:bCs/>
          <w:i/>
          <w:iCs/>
          <w:sz w:val="20"/>
          <w:szCs w:val="20"/>
        </w:rPr>
        <w:t>asování č. 28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n e s c h v a l u j e </w:t>
      </w:r>
      <w:r>
        <w:rPr/>
        <w:t xml:space="preserve"> záměr  prodeje nebo pronájmu části pozemku p.č. 482/197 dle předloženého návrhu navržené komis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l</w:t>
      </w:r>
      <w:r>
        <w:rPr>
          <w:rFonts w:cs="Arial" w:ascii="Arial" w:hAnsi="Arial"/>
          <w:b/>
          <w:bCs/>
          <w:i/>
          <w:iCs/>
          <w:sz w:val="20"/>
          <w:szCs w:val="20"/>
        </w:rPr>
        <w:t>asování č. 29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n e s c h v a l u j e </w:t>
      </w:r>
      <w:r>
        <w:rPr/>
        <w:t xml:space="preserve"> záměr  prodeje nebo pronájmu části pozemku p.č. 482/197 dle předloženého návrhu navržené komis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l</w:t>
      </w:r>
      <w:r>
        <w:rPr>
          <w:rFonts w:cs="Arial" w:ascii="Arial" w:hAnsi="Arial"/>
          <w:b/>
          <w:bCs/>
          <w:i/>
          <w:iCs/>
          <w:sz w:val="20"/>
          <w:szCs w:val="20"/>
        </w:rPr>
        <w:t>asování č. 30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 </w:t>
      </w:r>
      <w:r>
        <w:rPr/>
        <w:t xml:space="preserve">záměr prodeje části pozemku p.č. 484/2  dle předloženého návrhu navržené komise. Nedílnou částí kupní smlouvy bude likvidace odpadní jímky v režii kupujícího a umožnění vybudování odvodu dešťových vod z budovy MŠ. </w:t>
      </w:r>
      <w:r>
        <w:rPr>
          <w:rFonts w:cs="Arial" w:ascii="Arial" w:hAnsi="Arial"/>
          <w:sz w:val="20"/>
          <w:szCs w:val="20"/>
        </w:rPr>
        <w:t>Záměr prodeje bude vyvěšen na úřední desc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</w:t>
      </w:r>
      <w:r>
        <w:rPr>
          <w:rFonts w:cs="Arial" w:ascii="Arial" w:hAnsi="Arial"/>
          <w:b/>
          <w:bCs/>
          <w:i/>
          <w:iCs/>
          <w:sz w:val="20"/>
          <w:szCs w:val="20"/>
        </w:rPr>
        <w:t>asování č. 31 :  pro 4, proti - 0, zdržel se –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navrhlo komisi ve složení p. G. Ilias, ing. J. Hajda, ing. M. Minářová a Z. Duhajský, která posoudí realizaci prodeje  části pozemku p.č. 482/13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l</w:t>
      </w:r>
      <w:r>
        <w:rPr>
          <w:rFonts w:cs="Arial" w:ascii="Arial" w:hAnsi="Arial"/>
          <w:b/>
          <w:bCs/>
          <w:i/>
          <w:iCs/>
          <w:sz w:val="20"/>
          <w:szCs w:val="20"/>
        </w:rPr>
        <w:t>asování č. 32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upitelstvo obce navrhlo komisi ve složení p. G. Ilias, ing. J. Hajda, ing. M. Minářová a Z. Duhajský, která posoudí realizaci prodeje  části pozemku p.č. 482/13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l</w:t>
      </w:r>
      <w:r>
        <w:rPr>
          <w:rFonts w:cs="Arial" w:ascii="Arial" w:hAnsi="Arial"/>
          <w:b/>
          <w:bCs/>
          <w:i/>
          <w:iCs/>
          <w:sz w:val="20"/>
          <w:szCs w:val="20"/>
        </w:rPr>
        <w:t>asování č. 33 : 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ůzné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místostarosta pozval všechny občany na vánoční zpívání,které se koná 23.12. v 18,00 hod před Obecním úřad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isku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 Abrlová vznesla námitku k výměrám výkopů kanalizačních přípojek placených obcí – výkopy jsou v menší míře,než je uveden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místostarosta prošetří a provede přeměření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-       p.Garčic se zeptal,zda jsou zmapovány připojení domácností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Místostarosta ukončil po projednání všech bodů programu 7. zasedání ZO Pavlov v 19,45 hodi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V Pavlově dne  28.12.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la  Jitka Poňuchálková        v.r.                                           ……………….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věřovatelé zápisu  ing.Minářová Marcela   v.r.                          …............................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Ing.Hajda Jan v.r.                                         ……………….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něk Duhajský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starosta v.r.</w:t>
        <w:tab/>
        <w:tab/>
        <w:tab/>
        <w:tab/>
        <w:tab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740"/>
        </w:tabs>
        <w:ind w:left="1740" w:hanging="4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1800"/>
        </w:tabs>
        <w:ind w:left="1800" w:hanging="61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45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42:00Z</dcterms:created>
  <dc:creator>Valkovičová Dana</dc:creator>
  <dc:description/>
  <dc:language>en-US</dc:language>
  <cp:lastModifiedBy>Valkovičová Dana</cp:lastModifiedBy>
  <cp:lastPrinted>2010-04-13T11:59:00Z</cp:lastPrinted>
  <dcterms:modified xsi:type="dcterms:W3CDTF">2010-04-13T09:59:00Z</dcterms:modified>
  <cp:revision>11</cp:revision>
  <dc:subject/>
  <dc:title>                                                               Z á p i s </dc:title>
</cp:coreProperties>
</file>