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á p i 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 průběhu 1. zasedání Zastupitelstva obce Pavlov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konaného dne 16. 2. 2009 v 19.00 hodin v zasedací místnosti OÚ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0"/>
          <w:szCs w:val="20"/>
        </w:rPr>
        <w:t>Starosta zahájil 1. zasedání ZO obce Pavlov v 19.00 hod. a všechny přivíta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echnický bo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konstatoval, že informace o konání zasedání bylo řádně svoláno a dále konstatoval, že je přítomno 5 členů zastupitelstva,  ZO je tedy usnášeníschopné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tomni - viz prezenční listina, která je přílohou tohoto zápisu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0"/>
          <w:szCs w:val="20"/>
        </w:rPr>
        <w:t>Zapisovatelkou byla jmenována Jitka Poňuchálková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tarosta vyzval zastupitele, aby podali návrhy na ověřovatele zápisu o průběhu 1. zasedání ZO. Navrženi byli  Ing. Jan Hajda a  Georgios Ilias, kteří vyslovili s návrhem souhla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Usnesení č. 1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Pavlov  </w:t>
      </w:r>
      <w:r>
        <w:rPr>
          <w:rFonts w:cs="Arial" w:ascii="Arial" w:hAnsi="Arial"/>
          <w:b/>
          <w:bCs/>
          <w:sz w:val="20"/>
          <w:szCs w:val="20"/>
        </w:rPr>
        <w:t>s c h v a l u j e</w:t>
      </w:r>
      <w:r>
        <w:rPr>
          <w:rFonts w:cs="Arial" w:ascii="Arial" w:hAnsi="Arial"/>
          <w:sz w:val="20"/>
          <w:szCs w:val="20"/>
        </w:rPr>
        <w:t xml:space="preserve">  za ověřovatele zápisu o průběhu 1. zasedání ZO Pavlov Ing. Jana Hajdu  a  Georgia Ilias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 : pro 5, 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ogram jednání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přednesl návrh programu zasedání, který byl členy zastupitelstva schvále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bCs/>
          <w:sz w:val="20"/>
          <w:szCs w:val="20"/>
        </w:rPr>
        <w:t>s c h v a l u j e</w:t>
      </w:r>
      <w:r>
        <w:rPr>
          <w:rFonts w:cs="Arial" w:ascii="Arial" w:hAnsi="Arial"/>
          <w:sz w:val="20"/>
          <w:szCs w:val="20"/>
        </w:rPr>
        <w:t xml:space="preserve">  následující program zasedání ZO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áje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válení programu jedná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řízení změny ÚP č. 5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válení projektanta pro vypracování změny ÚP č.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Žádost o změnu ÚP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85" w:leader="none"/>
        </w:tabs>
        <w:ind w:left="2685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ěna využití stavby p.č. 395 – rekreační dům na rodinný dů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85" w:leader="none"/>
        </w:tabs>
        <w:ind w:left="2685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stavba rodinného domu na p.č. 423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ventarizace majetku za rok 2008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počtová opatření č. 5/2008 a 6/2008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ej pozemku 482/32 o výměře 281 m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ádost o prodej pozemku  p.č. 482/189 o výměře 51 m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ádost o přidělení pozemku  na stavbu rodinného domu p.č. 5195/20 o výměře 748 m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ádost o přidělení pozemku  na stavbu rodinného domu p.č. 5195/19 o výměře  762 m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ádost o přidělení pozemku  na stavbu rodinného domu p.č. 5195/10 o výměře  648 m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Žádost o odprodej pozemku před sklepem p.č. 423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ádost o odprodej pozemku p.č. 482/216 o výměře 9 m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ádost o odprodej  části pozemku p.č. 482/197 asi 55 m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ádost o odprodej pozemku p.č. 5410 o výměře 11063 m2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  <w:szCs w:val="20"/>
        </w:rPr>
        <w:t>Žádost o odprodej pozemku p.č. 5404 o výměře  9599 m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ovení ceny za odpad pro rok 2009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ádost o pořádání hodů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ádost o bezúplatný převod pozemk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ádost o rozšíření Czech Point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ádost o prodej pozemku p.č. 482/260 o výměře 132m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ádost o prodej pozemků p.č. 1032/3 o výměře 49m2 a p.č. 1032/21 o výměře 63m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ej obecních garsonek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  <w:szCs w:val="20"/>
        </w:rPr>
        <w:t>Prodej sklepa pod MŠ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ání zpracování projektové dokumentace pod ul. Zahrad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lnění změny ÚP č. 4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vokace usnesení p.č. 482/130 o výměře 58m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Žádost o prodej pozemků p.č. 482/130 o výměře 29m2 a p.č. 482/258 o výměře 29m2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ůzné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kus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2 : pro 5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 . 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bCs/>
          <w:sz w:val="20"/>
          <w:szCs w:val="20"/>
        </w:rPr>
        <w:t xml:space="preserve"> s c h v a l u j e  </w:t>
      </w:r>
      <w:r>
        <w:rPr>
          <w:rFonts w:cs="Arial" w:ascii="Arial" w:hAnsi="Arial"/>
          <w:sz w:val="20"/>
          <w:szCs w:val="20"/>
        </w:rPr>
        <w:t>změnu č 5 ÚP SÚ Pavlov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šíření výstavby vinařství Reisten p.č. 5162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šíření lokality pro zástavbu rodinných domů po p.č. 5720 včetně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členění území pro výstavbu voltaické elektrárny na části p.č. 5831 za ČOV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jmout ulice Česká, Vinařská, Na Cimbuří a části ulice Rudolfa Gajdoše ze zóny rekreačních objektů. Část domů již dnes slouží k trvalému bydlení a další majitelé se k tomu chystají. Rekreační domy splňují podmínky k trvalému bydlení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3 :  pro -5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 </w:t>
      </w:r>
      <w:r>
        <w:rPr>
          <w:rFonts w:cs="Arial" w:ascii="Arial" w:hAnsi="Arial"/>
          <w:b/>
          <w:bCs/>
          <w:sz w:val="20"/>
          <w:szCs w:val="20"/>
        </w:rPr>
        <w:t xml:space="preserve"> s c h v a l u j e  </w:t>
      </w:r>
      <w:r>
        <w:rPr>
          <w:rFonts w:cs="Arial" w:ascii="Arial" w:hAnsi="Arial"/>
          <w:sz w:val="20"/>
          <w:szCs w:val="20"/>
        </w:rPr>
        <w:t>výběr projektanta pro vypracování změny ÚP č. 5 ing. arch. Ivo Kabeláče,  LAND  Studio Brno, Anenská 12, 602 00 Br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4 :  pro -5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bCs/>
          <w:sz w:val="20"/>
          <w:szCs w:val="20"/>
        </w:rPr>
        <w:t>s c h v a l u j e  a  u k l á d á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tarostovi obce Pavlov požádat o změnu č. 5 ÚP SÚ MěÚ Mikulov OUPaS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5 :  pro -5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Bod č.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inventarizaci majetku obce za rok 200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6 :  pro -5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s c h v a l u j e  </w:t>
      </w:r>
      <w:r>
        <w:rPr>
          <w:rFonts w:cs="Arial" w:ascii="Arial" w:hAnsi="Arial"/>
          <w:sz w:val="20"/>
          <w:szCs w:val="20"/>
        </w:rPr>
        <w:t>rozpočtové opatření č. 5/2008 ve výš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my</w:t>
        <w:tab/>
        <w:tab/>
        <w:tab/>
        <w:t xml:space="preserve">-  435.700,-  Kč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daje</w:t>
        <w:tab/>
        <w:tab/>
        <w:tab/>
        <w:t>5.275.600,-  Kč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ování</w:t>
        <w:tab/>
        <w:tab/>
        <w:t xml:space="preserve">   629.700,-  Kč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ěr</w:t>
        <w:tab/>
        <w:tab/>
        <w:tab/>
        <w:t>6.341.000,-  Kč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7 :  pro -5, proti - 0, zdržel se – 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s c h v a l u j e  </w:t>
      </w:r>
      <w:r>
        <w:rPr>
          <w:rFonts w:cs="Arial" w:ascii="Arial" w:hAnsi="Arial"/>
          <w:sz w:val="20"/>
          <w:szCs w:val="20"/>
        </w:rPr>
        <w:t>rozpočtové opatření č. 6/2008 ve výš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my</w:t>
        <w:tab/>
        <w:tab/>
        <w:tab/>
        <w:t>-         100,-  Kč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daje</w:t>
        <w:tab/>
        <w:tab/>
        <w:tab/>
        <w:t>-    23.100,-  Kč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ování</w:t>
        <w:tab/>
        <w:tab/>
        <w:t xml:space="preserve">     23.100,-  Kč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8 :  pro -5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9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 s c h v a l u j e</w:t>
      </w:r>
      <w:r>
        <w:rPr>
          <w:rFonts w:cs="Arial" w:ascii="Arial" w:hAnsi="Arial"/>
          <w:sz w:val="20"/>
          <w:szCs w:val="20"/>
        </w:rPr>
        <w:t xml:space="preserve">  prodej  pozemku p.č. 482/32 o výměře 281m2 panu Valentýnu Vajayovi za 100,- Kč za m2  + další poplatk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9 :  pro - 5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záměr prodeje části pozemku p.č. 482/189, záměr návrhu prodeje bude vyvěšen na úřední desce po vyhotovení geometrického plán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0 :  pro - 5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odročení přidělení pozemku, na stavbu RD na p.č. 5195/2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výměře 748 m2, z důvodu vyjasnění nesrovnalostí na MěÚ odboru ÚP a SŔ Mikulov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11 :  pro - 5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odročení  přidělení pozemku, na stavbu RD na p.č. 5195/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výměře 762 m2, z důvodu vyjasnění nesrovnalostí na MěÚ odboru ÚP a SŔ Mikulov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2:  pro - 5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odročení přidělení pozemku, na stavbu RD na p.č. 5195/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výměře 648 m2, z důvodu vyjasnění nesrovnalostí na MěÚ odboru ÚP a SŔ Mikulov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3 :  pro - 5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n a v r h u j e</w:t>
      </w:r>
      <w:r>
        <w:rPr>
          <w:rFonts w:cs="Arial" w:ascii="Arial" w:hAnsi="Arial"/>
          <w:sz w:val="20"/>
          <w:szCs w:val="20"/>
        </w:rPr>
        <w:t xml:space="preserve">  komisi ve složení p. G. Ilias a p. Z. Duhajský k posouzení pozemku p.č. 423 k prodej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4 :  pro - 5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n a v r h u j e</w:t>
      </w:r>
      <w:r>
        <w:rPr>
          <w:rFonts w:cs="Arial" w:ascii="Arial" w:hAnsi="Arial"/>
          <w:sz w:val="20"/>
          <w:szCs w:val="20"/>
        </w:rPr>
        <w:t xml:space="preserve">  komisi ve složení p. G. Ilias a p. V. Foltýn k posouzení pozemku p.č. 482/216 o výměře 9m2 k prodej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5 :  pro - 5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6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n a v r h u j e</w:t>
      </w:r>
      <w:r>
        <w:rPr>
          <w:rFonts w:cs="Arial" w:ascii="Arial" w:hAnsi="Arial"/>
          <w:sz w:val="20"/>
          <w:szCs w:val="20"/>
        </w:rPr>
        <w:t xml:space="preserve">  komisi ve složení p. G. Ilias, p. Z. Duhajský a p. Vladimíra Foltýna k posouzení části pozemku p.č. 482/197 o výměře 55m2 k prodej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6 :  pro - 5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 záměr prodeje pozemku p.č. 5410 o výměře 11063 m2,                                                                                                                        záměr prodeje bude vyvěšen na úřední desc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7 :  pro - 4, proti - 0, zdržel se –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 záměr prodeje pozemku p.č. 5404 o výměře 9599 m2,                                                                                                                        záměr prodeje bude vyvěšen na úřední desc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8 :  pro - 4, proti - 0, zdržel se -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 cenu za odpad ve výši 500,- Kč na osobu a rok.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9 :  pro - 4, proti - 0, zdržel se -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Bod č. 19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 žádost „pavlovské chasy“ na pořádání krojovaných hodů 8. 8. 2009.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20 :  pro - 5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Bod č. 20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 odstoupení od žádosti o bezúplatný převod pozemků od ÚZSVM v Břeclavi.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21 :  pro - 5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Bod č. 21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 Podmínky Rozhodnutí o poskytnutí dotace (viz bod 3.1 Příručky – viz Příloha č. 2)  na rozšíření CzechPointu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22 :  pro - 5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Bod č. 22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 záměr prodeje pozemku p.č. 482/260 o výměře 132 m2, záměr prodeje bude vyvěšen na úřední desce.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23 :  pro - 5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Bod č. 23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 záměr prodeje pozemků p.č. 1032/3 o výměře 49 m2 a 1032/21 o výměře 63 m2, záměr prodeje bude vyvěšen na úřední desce.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24 :  pro - 5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Bod č. 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 xml:space="preserve">p o v ě ř u j e  </w:t>
      </w:r>
      <w:r>
        <w:rPr>
          <w:rFonts w:cs="Arial" w:ascii="Arial" w:hAnsi="Arial"/>
          <w:sz w:val="20"/>
          <w:szCs w:val="20"/>
        </w:rPr>
        <w:t xml:space="preserve">starostu  zadáním vypracování kupní smlouvy a odhadu nemovitosti k záměru prodeje obecních garsonek, záměr prodeje bude vyvěšen na úřední desce.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25 :  pro - 4, proti - 0, zdržel se -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Bod č. 25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p o v ě ř u j e</w:t>
      </w:r>
      <w:r>
        <w:rPr>
          <w:rFonts w:cs="Arial" w:ascii="Arial" w:hAnsi="Arial"/>
          <w:sz w:val="20"/>
          <w:szCs w:val="20"/>
        </w:rPr>
        <w:t xml:space="preserve">   starostu zadáním vypracování kupní smlouvy a odhadu nemovitosti k záměru prodeje sklepa pod MŠ, záměr prodeje bude vyvěšen na úřední desce.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26 :  pro - 4, proti - 0, zdržel se -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Bod č. 26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 uzavření smlouvy na projektovou dokumentaci pod ulicí Zahradní  firmě Hájek, Ivančice.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27 :  pro - 5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Bod č. 27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 doplnění změny č. 4 ÚP SÚ Pavlov v textové části – možnost podsklepení v půdorysu vinohradnické stavby a hospodářské využití podkroví na p.č.  61/23 až 61/30</w:t>
      </w:r>
    </w:p>
    <w:p>
      <w:pPr>
        <w:pStyle w:val="Normal"/>
        <w:widowControl w:val="false"/>
        <w:tabs>
          <w:tab w:val="clear" w:pos="708"/>
          <w:tab w:val="left" w:pos="5318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28 :  pro - 4, proti - 0, zdržel se -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c h v a l u j e</w:t>
      </w:r>
      <w:r>
        <w:rPr>
          <w:rFonts w:cs="Arial" w:ascii="Arial" w:hAnsi="Arial"/>
          <w:sz w:val="20"/>
          <w:szCs w:val="20"/>
        </w:rPr>
        <w:t xml:space="preserve">  revokaci usnesení ze dne 28. 8. 2008 bod č.  11, usnesení č. 11  prodej pozemku p.č. 482/13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29 :  pro -5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Bod č. 29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 záměr prodeje pozemků p.č. 482/130 o výměře 29 m2 a p.č. 482/258  o výměře  29 m2, záměr prodeje bude vyvěšen na úřední desce.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30 :  pro - 5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30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ůzné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tarosta informoval občany o práci na kanalizaci firmy Mertastav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3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Diskus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í Veselá vznesla dotaz ohledně kanalizačních přípojek na ČOV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odpověděl,  že kanalizační přípojky platí obec (jedna na  rodinný dům), v dubnu má být ČOV spuštěna do provoz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í Šilinková A. poukázala na nedostatečný odvoz popelnic (1x za čtrnáct dní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odpověděl, že z finančních důvodu není možné provádět svoz týdně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 Šilinek J. měl dotaz na ukládání odpadu do kontejnerů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í Šiklová se zeptala na rozdíl domů rekreačních a rodinných při placení odpadní šachty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 starosta odpověděl, že obec hradí odpadní šachtu trvale bydlícím občanům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Cs/>
          <w:sz w:val="20"/>
          <w:szCs w:val="20"/>
        </w:rPr>
        <w:t>Starosta ukončil po projednání všech bodů programu 1. zasedání ZO Pavlov v  20.00 hodin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avlově dne  17. 2. 200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apsala  Jitka Poňuchálková                                                            ……………….………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ěřovatelé zápisu</w:t>
        <w:tab/>
        <w:t xml:space="preserve">ing. Jan Hajda   </w:t>
        <w:tab/>
        <w:tab/>
        <w:t xml:space="preserve">                    ….............................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Georgios Ilias</w:t>
        <w:tab/>
        <w:tab/>
        <w:t xml:space="preserve">                                 ……………….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ladimír Foltýn</w:t>
        <w:tab/>
        <w:tab/>
        <w:tab/>
        <w:tab/>
        <w:tab/>
        <w:t xml:space="preserve">Zdeněk Duhajský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 </w:t>
        <w:tab/>
        <w:tab/>
        <w:tab/>
        <w:tab/>
        <w:tab/>
        <w:t>místostaro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4"/>
        </w:tabs>
        <w:ind w:left="1534" w:hanging="45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34"/>
        </w:tabs>
        <w:ind w:left="1534" w:hanging="454"/>
      </w:pPr>
    </w:lvl>
    <w:lvl w:ilvl="1">
      <w:start w:val="1"/>
      <w:numFmt w:val="decimal"/>
      <w:lvlText w:val="%2."/>
      <w:lvlJc w:val="left"/>
      <w:pPr>
        <w:tabs>
          <w:tab w:val="num" w:pos="1275"/>
        </w:tabs>
        <w:ind w:left="1275" w:hanging="360"/>
      </w:pPr>
    </w:lvl>
    <w:lvl w:ilvl="2">
      <w:start w:val="1"/>
      <w:numFmt w:val="decimal"/>
      <w:lvlText w:val="%3."/>
      <w:lvlJc w:val="left"/>
      <w:pPr>
        <w:tabs>
          <w:tab w:val="num" w:pos="1995"/>
        </w:tabs>
        <w:ind w:left="1995" w:hanging="360"/>
      </w:pPr>
    </w:lvl>
    <w:lvl w:ilvl="3">
      <w:start w:val="1"/>
      <w:numFmt w:val="decimal"/>
      <w:lvlText w:val="%4."/>
      <w:lvlJc w:val="left"/>
      <w:pPr>
        <w:tabs>
          <w:tab w:val="num" w:pos="2715"/>
        </w:tabs>
        <w:ind w:left="2715" w:hanging="360"/>
      </w:pPr>
    </w:lvl>
    <w:lvl w:ilvl="4">
      <w:start w:val="1"/>
      <w:numFmt w:val="decimal"/>
      <w:lvlText w:val="%5."/>
      <w:lvlJc w:val="left"/>
      <w:pPr>
        <w:tabs>
          <w:tab w:val="num" w:pos="3435"/>
        </w:tabs>
        <w:ind w:left="3435" w:hanging="360"/>
      </w:pPr>
    </w:lvl>
    <w:lvl w:ilvl="5">
      <w:start w:val="1"/>
      <w:numFmt w:val="decimal"/>
      <w:lvlText w:val="%6."/>
      <w:lvlJc w:val="left"/>
      <w:pPr>
        <w:tabs>
          <w:tab w:val="num" w:pos="4155"/>
        </w:tabs>
        <w:ind w:left="4155" w:hanging="360"/>
      </w:pPr>
    </w:lvl>
    <w:lvl w:ilvl="6">
      <w:start w:val="1"/>
      <w:numFmt w:val="decimal"/>
      <w:lvlText w:val="%7."/>
      <w:lvlJc w:val="left"/>
      <w:pPr>
        <w:tabs>
          <w:tab w:val="num" w:pos="4875"/>
        </w:tabs>
        <w:ind w:left="4875" w:hanging="360"/>
      </w:pPr>
    </w:lvl>
    <w:lvl w:ilvl="7">
      <w:start w:val="1"/>
      <w:numFmt w:val="decimal"/>
      <w:lvlText w:val="%8."/>
      <w:lvlJc w:val="left"/>
      <w:pPr>
        <w:tabs>
          <w:tab w:val="num" w:pos="5595"/>
        </w:tabs>
        <w:ind w:left="5595" w:hanging="360"/>
      </w:pPr>
    </w:lvl>
    <w:lvl w:ilvl="8">
      <w:start w:val="1"/>
      <w:numFmt w:val="decimal"/>
      <w:lvlText w:val="%9."/>
      <w:lvlJc w:val="left"/>
      <w:pPr>
        <w:tabs>
          <w:tab w:val="num" w:pos="6315"/>
        </w:tabs>
        <w:ind w:left="631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57:00Z</dcterms:created>
  <dc:creator>Valkovičová Dana</dc:creator>
  <dc:description/>
  <dc:language>en-US</dc:language>
  <cp:lastModifiedBy>Valkovičová Dana</cp:lastModifiedBy>
  <cp:lastPrinted>2009-02-20T11:20:00Z</cp:lastPrinted>
  <dcterms:modified xsi:type="dcterms:W3CDTF">2009-02-23T12:43:00Z</dcterms:modified>
  <cp:revision>5</cp:revision>
  <dc:subject/>
  <dc:title>Z á p i s</dc:title>
</cp:coreProperties>
</file>