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</w:t>
      </w:r>
      <w:r>
        <w:rPr/>
        <w:t xml:space="preserve">Zveřejnění záměru ob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. 2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Obec Pavlov zveřejňuje dle § 39 odst. 1, zákona č. 128/2000 Sb. o ob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ám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e pozemků obce Pavlov, zapsaných na LV 10001 v k.ú. Pavlov u Dolních Věston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č    184/5     ostatní plocha                      o výměře     65 m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  484/5     ostatní  plocha                     o výměře   124 m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  484/6     ostatní plocha                      o výměře   124 m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  512/17   orná půda                            o výměře     27 m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č.   5213/2   orná půda                            o výměře   177 m2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měny pozemku obce Pavlov, zapsaných na LV 10001 v k.ú. Pavlov u Dolních Věston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.č.   482/271   ostatní plocha                      o výměře     17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:</w:t>
      </w:r>
    </w:p>
    <w:p>
      <w:pPr>
        <w:pStyle w:val="Normal"/>
        <w:rPr/>
      </w:pPr>
      <w:r>
        <w:rPr>
          <w:b/>
          <w:sz w:val="28"/>
          <w:szCs w:val="28"/>
        </w:rPr>
        <w:t>p.č.   482/270   ostatní plocha                      o výměře     17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e nemovitostí obce Pavlov, zapsaných na LV 10001 v k.ú. Pavlov u Dolních Věston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vě garsonky v budově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deněk  Duhajský   v.r.             </w:t>
        <w:tab/>
        <w:tab/>
        <w:t>Foltýn Vladimír  v.r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místostarosta                                              staro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2010-04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2010-04-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9:00Z</dcterms:created>
  <dc:creator>Valkovičová</dc:creator>
  <dc:description/>
  <dc:language>en-US</dc:language>
  <cp:lastModifiedBy>Valkovičová Dana</cp:lastModifiedBy>
  <cp:lastPrinted>2010-04-09T12:57:00Z</cp:lastPrinted>
  <dcterms:modified xsi:type="dcterms:W3CDTF">2010-05-06T12:06:00Z</dcterms:modified>
  <cp:revision>21</cp:revision>
  <dc:subject/>
  <dc:title>Z á m ě r</dc:title>
</cp:coreProperties>
</file>