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</w:t>
      </w:r>
      <w:r>
        <w:rPr/>
        <w:t>Zveřejnění  záměru ob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č.  4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both"/>
        <w:rPr/>
      </w:pPr>
      <w:r>
        <w:rPr/>
        <w:t>Obec Pavlov zveřejňuje dle § 39 odst. 1, zákona č. 128/2000 Sb. o ob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ámě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dej pozemků obce, zapsaných na LV 10001 v k.ú. Pavlov u Dolních Věstonic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.č.   184/5         ostatní plocha                     o výměře     65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.č.   484/5         ostatní plocha                     o výměře   124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.č.   484/6         ostatní plocha                     o výměře   124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.č.   512/17       orná půda                           o výměře     27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.č.   5213/2       orná půda                           o výměře   177 m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měny pozemku obce Pavlov, zapsaných na LV 10001 v k.ú. Pavlov u Dolních Věstonic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.č.   482/271   ostatní plocha                      o výměře     17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.č.   482/270   ostatní plocha                      o výměře     17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deněk  Duhajský   v.r.             </w:t>
        <w:tab/>
        <w:tab/>
        <w:t>Foltýn Vladimír 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místostarosta                                              staro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2010-04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2010-04-3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8:00Z</dcterms:created>
  <dc:creator>Valkovičová Dana</dc:creator>
  <dc:description/>
  <dc:language>en-US</dc:language>
  <cp:lastModifiedBy>Valkovičová Dana</cp:lastModifiedBy>
  <cp:lastPrinted>2010-05-27T09:16:00Z</cp:lastPrinted>
  <dcterms:modified xsi:type="dcterms:W3CDTF">2010-05-27T07:16:00Z</dcterms:modified>
  <cp:revision>6</cp:revision>
  <dc:subject/>
  <dc:title>                       Zveřejnění  záměru obce</dc:title>
</cp:coreProperties>
</file>