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</w:t>
      </w:r>
      <w:r>
        <w:rPr/>
        <w:t>Zveřejnění  záměru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.  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e pozemků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.   5193/7       </w:t>
        <w:tab/>
        <w:t xml:space="preserve">                                     o výměře     574 m2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.   5192/5              </w:t>
        <w:tab/>
        <w:tab/>
        <w:tab/>
        <w:t xml:space="preserve">             o výměře      59  m2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    5195/17                                </w:t>
        <w:tab/>
        <w:t xml:space="preserve">           </w:t>
        <w:tab/>
        <w:t xml:space="preserve"> o výměře     788 m2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.   5195/9                                   </w:t>
        <w:tab/>
        <w:tab/>
        <w:t xml:space="preserve"> o výměře     654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deněk  Duhajský   v.r.             </w:t>
        <w:tab/>
        <w:tab/>
        <w:t>Foltýn Vladimír  v.r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010-04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010-04-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6:00Z</dcterms:created>
  <dc:creator>Valkovičová Dana</dc:creator>
  <dc:description/>
  <dc:language>en-US</dc:language>
  <cp:lastModifiedBy>Valkovičová Dana</cp:lastModifiedBy>
  <cp:lastPrinted>2010-05-03T09:01:00Z</cp:lastPrinted>
  <dcterms:modified xsi:type="dcterms:W3CDTF">2010-05-27T07:08:00Z</dcterms:modified>
  <cp:revision>8</cp:revision>
  <dc:subject/>
  <dc:title>Z á m ě r</dc:title>
</cp:coreProperties>
</file>