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 á p i 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průběhu 2. zasedání Zastupitelstva obce Pav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konaného dne 26.4.2010 v 19.00 hodin v zasedací místnosti O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Místostarosta zahájil 2. zasedání ZO obce Pavlov v 19.10 hod. a všechny přivít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ý b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konstatoval, že informace o konání zasedání byla zveřejněna na úřední desce Obecního úřadu Pavlov  a na internetových stránkách dne 15.4.2010  a dále konstatoval, že je přítomno 7 členů zastupitelstva,  ZO je tedy usnášeníschopn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 - viz prezenční listina, která je přílohou tohoto zápis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ovatelkou byla jmenována Jitka Poňuchálková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ístostarosta vyzval zastupitele, aby podali návrhy na ověřovatele zápisu o průběhu 2. zasedání ZO. Navrženi byli  ing.Hajda Jan  a Duhajský Zdeněk, kteří vyslovili s návrhem souhl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1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Pavlov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za ověřovatele zápisu o průběhu 2. zasedání ZO Pavlov ing.Hajdu Jana a Iliase Georg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 : pro 7, 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jedná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následující program zasedání Z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chválení programu jednání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čet na rok 201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odej pozemků p.č. 184/5 o výměře 65 m2 a p.č.5213/2 o výměře 177 m2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ej pozemku p.č. 484/5 o výměře 124 m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ej pozemků p.č. 484/6 o výměře 124 m2 a p.č. 81/3 o výměře 59 m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ej pozemku p.č. 512/17 o výměře 27 m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ěna pozemku p.č. 482/271 o výměře 17 m</w:t>
      </w:r>
      <w:r>
        <w:rPr>
          <w:rFonts w:cs="Times" w:ascii="Times" w:hAnsi="Times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 p.č. 482/270 o výměře 17m</w:t>
      </w:r>
      <w:r>
        <w:rPr>
          <w:rFonts w:cs="Times" w:ascii="Times" w:hAnsi="Times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ej dvou garsonek v budově MŠ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válení změny č. 4 územního plánu SU Pavlo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ěna č. 5 územního plánu SÚ Pavlov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Žádost o prodej pozemků p.č.5193/7 o výměře 574 m2 a p.č.5192/5 o výměře 59 m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Žádost o pronájem parcely s následných odkupem p.č. 5195/17 o výměře 788 m2 nebo 5195/18 767 m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ádost o pronájem s následným odkupem pozemku p.č. 5195/9 o výměře 654 m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ádost o nové projednání prodeje části pozemku p.č. 482/1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ádost o příspěvek BILICULUM Mikulov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ej pozemku p.č. 483/49 o výměře 70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ej pozemku p.č. 482/268 o výměře 47 m2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ej pozemku p.č. 482/188 o výměře 19 m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ej pozemku p.č. 482/61 o výměře 221 m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ej pozemku p.č. 1032/3 o výměře 49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ej pozemků p.č. 482/259 o výměře 145 m2 a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.č. 482/242 o výměře 74 m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ej pozemků p.č. 482/219 o výměře 70 m2 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.č. 482/217 o výměře 10 m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ej pozemku p.č. 360 o výměře 70 m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ej pozemků p.č. 473/6 o výměře 99 m2 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.č. 473/10 o výměře 17 m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ej pozemků p.č. 473/8 o výměře 8 m2 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.č. 473/9 o výměře 83 m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ej pozemku p.č. 482/266 o výměře 76 m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měna pozemků p.č. 482/262 o výměře 20 m2 z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.č. 482/263 o výměře 20 m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dkup pozemku p.č. 482/227 o výměře 24 m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kup pozemku p.č. 482/261 o výměře 8 m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kup pozemků p.č. 482/199 o výměře 12 m2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.č. 482/200 o výměře 18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32.  Žádost o odprodej pozemku p.č. 482/217 a 482/2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33.  Daň z převodu nemovitosti Va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ku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 : pro - 7 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 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bCs/>
          <w:sz w:val="20"/>
          <w:szCs w:val="20"/>
        </w:rPr>
        <w:t>rozpočet na rok 2010 a jako závazný ukazatel při schvalování rozpočtu bude paragraf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jmy</w:t>
        <w:tab/>
        <w:tab/>
        <w:tab/>
        <w:t>7.381.000,-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daje</w:t>
        <w:tab/>
        <w:tab/>
        <w:tab/>
        <w:t xml:space="preserve">8.265.600,- Kč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ncování</w:t>
        <w:tab/>
        <w:tab/>
        <w:t xml:space="preserve">2.135.400,- Kč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látka úvěru</w:t>
        <w:tab/>
        <w:tab/>
        <w:t>1.250.800,- Kč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 :  pro - 7, proti - 0, zdržel se -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ů p.č. 184/5 o výměře 65 m2 a p.č. 5213/2 o výměře 177 m2 manželům Valkovičovým za cenu 100,- Kč/m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4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s c h v a l u j e  </w:t>
      </w:r>
      <w:r>
        <w:rPr>
          <w:rFonts w:cs="Arial" w:ascii="Arial" w:hAnsi="Arial"/>
          <w:bCs/>
          <w:sz w:val="20"/>
          <w:szCs w:val="20"/>
        </w:rPr>
        <w:t>prodej pozemku p.č. 484/5 o výměře 124 m2  ing. J. Hajdovi za cenu 100,- Kč/m2, kupující umožní vybudování dešťové kanalizace v MŠ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5 :  pro - 6, proti - 0, zdržel se –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s c h v a l u j 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prodej pozemků p.č. 484/6 o výměře 124 m2 a p.č. 81/3 o výměře 59m2 pí A.Straškrábové za cenu 100,- Kč/m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6 :  pro -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prodej pozemku p.č. 512/17 o výměře 27m2 p. V.Duhajskému za cenu 100,-Kč/m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Hlasování č. 7 :  pro - 6, proti - 0, zdržel se –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schválilo komisi k posouzení směny pozemku p.č. 482/271 o výměře 17m2 za p.č. 482/270 o výměře 17m2 v tomto složení: ing. Marcela Minářová, Zdeněk Duhajský a Georgios Ilias. 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8 :  pro - 7, proti - 0, zdržel se –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navrhlo odložit prodej garsonek v MŠ na příští zasedání Z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9 :  pro - 6, proti - 0, zdržel se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navrhlo odložit schválení změny ÚP SÚ Pavlov č. 4 na příští zasedání ZO z důvodu dořešení záležitosti fotovoltaické elektrár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0 :  pro -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rojednalo a schvaluje zprávu o projednání návrhu Zadání Změny č. 5 ÚP SÚ Pavlov vyjma bodů 5.3, 5.4 a 5.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1 :  pro -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s c h v a l u j e </w:t>
      </w:r>
      <w:r>
        <w:rPr>
          <w:rFonts w:cs="Arial" w:ascii="Arial" w:hAnsi="Arial"/>
          <w:bCs/>
          <w:sz w:val="20"/>
          <w:szCs w:val="20"/>
        </w:rPr>
        <w:t>zámě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odeje pozemků p.č. 5193/7 o výměře 574 m2 a p.č. 5192/5 o výměře 59 m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2 :  pro - 7, proti - 0, zdržel se –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záměr přidělení pozemku p.č. 5195/17 o výměře 788 m2 na stavbu rodinného dom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3 :  pro -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>s ch v a l u j e</w:t>
      </w:r>
      <w:r>
        <w:rPr>
          <w:rFonts w:cs="Arial" w:ascii="Arial" w:hAnsi="Arial"/>
          <w:sz w:val="20"/>
          <w:szCs w:val="20"/>
        </w:rPr>
        <w:t xml:space="preserve">  záměr přidělení pozemku p.č. 5195/9 o výměře 654 m2 na stavbu rodinného dom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4 :  pro – 7,  proti - 0, zdržel se –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n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části pozemku p.č. 482/197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5 :  pro - 6, proti - 0, zdržel se –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říspěvek BILICULUM Mikulov ve výši 1.500,- Kč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6 :  pro -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 483/49 o výměře 70 m2  p. D.Buršíkovi  za cenu 100,- Kč/m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7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 482/268 o výměře 47 m2  manželům J.a Z. Strapinovým za cenu 100,- Kč/m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8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 482/188 o výměře 19 m2  manželům Chmelařovým za cenu 100,- Kč/m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9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 482/61 o výměře 221 m2  pí J.Kašníkové za cenu 100,- Kč/m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0 :  pro -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 1032/3 o výměře 49 m2  pí H.Stejskalové za cenu 100,- Kč/m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1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ů p.č. 482/259 o výměře 145 m2  a p.č. 482/242 o výměře 74 m2 pí L. Obrovské za cenu 100,- Kč/m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2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n e s c h v a l u j e</w:t>
      </w:r>
      <w:r>
        <w:rPr>
          <w:rFonts w:cs="Arial" w:ascii="Arial" w:hAnsi="Arial"/>
          <w:sz w:val="20"/>
          <w:szCs w:val="20"/>
        </w:rPr>
        <w:t xml:space="preserve">  prodej pozemků p.č. 482/219 o výměře 70 m2 a p.č. 482/217 o výměře 10m2 p. Štěpničkovi za cenu 100,- Kč/m2.  Prodej bude projednán po vytvoření geometrického plánu na rozdělení pozem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3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 360 o výměře 70 m2  pí P. Suské za cenu 100,- Kč/m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4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ů p.č. 473/6 o výměře 99 a p.č. 473/10 o výměře 17 m2  manželům V.a Z. Šilinkovým za cenu 100,- Kč/m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5 :  pro -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č. 473/8 o výměře 8 m2 a p.č. 473/9 o výměře 83 m2 pí Z.Pipkové za cenu 100,- Kč/m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6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 482/266 o výměře 76 m2  p. J.Šilinkovi za cenu 100,- Kč/m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7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směnu pozemků p.č. 482/262 o výměře 20 m2 za p.č. 482/263 o výměře 20 m2 s manžely R.a P. Sedláčkový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8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odkup pozemku p.č. 482/227 o výměře 24 m2 od E. Foltýnové za cenu 100,- Kč/m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9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odkup pozemku p.č. 482/261 o výměře 8 m2 od P. Maňáka za cenu 100,- Kč/m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0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odkup pozemků p.č. 482/199 o výměře 12 m2 a p.č. 482/200 o výměře 18m2 od R.Štěpničky za cenu 100,- Kč/m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1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prodeje pozemku p.č. 482/219 a 482/217 bude projednána po vyhotovení geometrického plánu na rozdělení pozem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2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p o v ě ř u j e</w:t>
      </w:r>
      <w:r>
        <w:rPr>
          <w:rFonts w:cs="Arial" w:ascii="Arial" w:hAnsi="Arial"/>
          <w:sz w:val="20"/>
          <w:szCs w:val="20"/>
        </w:rPr>
        <w:t xml:space="preserve">  starostu podáním žádosti refundace daně z převodu v částce 75.001,- Kč od Vak Břecla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3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ůzné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starosta informoval občany o rozhodnutí DSO k provozování ČO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isku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pí Veselá požádala o přemístění odpadkového koše u autobusové zastávk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Minářová požádala o vylíčení čekárny autobus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í Šilinková se informovala proč nejsou zveřejňována jména u prodeje pozemků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stupce společnosti Marlot vyslovil nesouhlas s odložením rozhodnutí schválení změny ÚP SÚ Pavlov č. 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í Šilinková se informovala, zda místo prodejny zeleniny nemohlo být kadeřnictví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í Veselá měla dotaz ke sběru pro Chari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0"/>
          <w:szCs w:val="20"/>
        </w:rPr>
        <w:t>Starosta ukončil po projednání všech bodů programu 2. zasedání ZO Pavlov v 20,10 hodi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V Pavlově dne  29.4.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psala  Jitka Poňuchálková                                                                  ……………….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Ověřovatelé zápisu</w:t>
        <w:tab/>
        <w:t xml:space="preserve">Zdeněk Duhajský                                             …............................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Ing.Jan Hajda                                                   ……………….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ladimír Foltýn      </w:t>
        <w:tab/>
        <w:tab/>
        <w:tab/>
        <w:tab/>
        <w:tab/>
        <w:t xml:space="preserve">Zdeněk Duhajský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tarosta  </w:t>
        <w:tab/>
        <w:tab/>
        <w:tab/>
        <w:tab/>
        <w:t xml:space="preserve">                             místostaro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0:00Z</dcterms:created>
  <dc:creator>Valkovičová Dana</dc:creator>
  <dc:description/>
  <cp:keywords/>
  <dc:language>en-US</dc:language>
  <cp:lastModifiedBy>Valkovičová Dana</cp:lastModifiedBy>
  <cp:lastPrinted>2010-09-24T08:00:00Z</cp:lastPrinted>
  <dcterms:modified xsi:type="dcterms:W3CDTF">2010-09-24T06:00:00Z</dcterms:modified>
  <cp:revision>2</cp:revision>
  <dc:subject/>
  <dc:title>                                                               Z á p i s </dc:title>
</cp:coreProperties>
</file>