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é zasedání zastupitelstva Obce Pavlov, které se koná v pondělí  21. 6. 2010 v 19.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řijetí dotace z rozpočtu JMK v rámci programu rozvoje venkova na úroky z úvěru ve výši Kč 180 000,-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smlouvy o bezúplatném převodu pozemků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1/201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3/49 o výměře 70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68 o výměře 47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188 o výměře 19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61 o výměře 221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1032/3 o výměře 49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59 o výměře 145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42 o výměře 74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17 o výměře 10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360 o výměře 70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73/6 o výměře 99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73/10 o výměře 17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73/8 o výměře 8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73/9 o výměře 83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66 o výměře 76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81/3 o výměře 59 m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rodej pozemku p.č. 184/5 o výměře 65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4/5 o výměře 124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4/6 o výměře 124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12/17 o výměře 23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213/2 o výměře 177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193/7 o výměře 574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192/5 o výměře 59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195/17 o výměře 788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.č 5195/9 o výměře 654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ěna pozemku p.č. 482/262 o výměře 20 m2 za p.č. 482/263 o výměře 20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oupení pozemku p.č. 482/227 o výměře 24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oupení pozemku p.č. 482/261 o výměře 8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oupení pozemku p.č. 482/199 o výměře 12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oupení pozemku p.č. 482/200 o výměře 18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nemovitostí – dvě garsonky v budově MŠ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pozemku p.č. 5850 o výměře 652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stížnost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Vladimír Foltýn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rosta </w:t>
      </w:r>
    </w:p>
    <w:p>
      <w:pPr>
        <w:pStyle w:val="Normal"/>
        <w:rPr/>
      </w:pPr>
      <w:r>
        <w:rPr>
          <w:sz w:val="20"/>
          <w:szCs w:val="20"/>
        </w:rPr>
        <w:t>Pavlov  10. 6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10. 6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13:00Z</dcterms:created>
  <dc:creator>Valkovičová Dana</dc:creator>
  <dc:description/>
  <dc:language>en-US</dc:language>
  <cp:lastModifiedBy>Valkovičová Dana</cp:lastModifiedBy>
  <dcterms:modified xsi:type="dcterms:W3CDTF">2010-06-11T05:15:00Z</dcterms:modified>
  <cp:revision>1</cp:revision>
  <dc:subject/>
  <dc:title>P O Z V Á N K A</dc:title>
</cp:coreProperties>
</file>