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4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21.6.2010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4. zasedání ZO obce Pavlov v 19.0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21.6. 2010  a dále konstatoval, že je přítomno 7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4. zasedání ZO. Navrženi byli  ing. Marcela Minářová a  Milan Zatloukal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4. zasedání ZO Pavlov ing. Marcelu Minářovou a Milana Zatlouka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7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řijetí dotace z rozpočtu JMK v rámci programu rozvoje venkova na úroky z úvěru ve výši Kč 180 000,-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smlouvy o bezúplatném převodu pozemk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1/20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3/49 o výměře 7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68 o výměře 4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188 o výměře 1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61 o výměře 221 m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dej pozemku p.č. 1032/3 o výměře 4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59 o výměře 14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42 o výměře 7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17 o výměře 1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360 o výměře 7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6 o výměře 99 m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dej pozemku p.č. 473/10 o výměře 1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8 o výměře 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73/9 o výměře 8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2/266 o výměře 76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81/3 o výměře 5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184/5 o výměře 65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4/5 o výměře 12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484/6 o výměře 12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2/17 o výměře 23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213/2 o výměře 17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3/7 o výměře 57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2/5 o výměře 59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č. 5195/17 o výměře 78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pozemku p..č 5195/9 o výměře 654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ěna pozemku p.č. 482/262 o výměře 20 m2 za p.č. 482/263 o výměře 20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261 o výměře 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199 o výměře 1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 pozemku p.č. 482/200 o výměře 18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nemovitostí – dvě garsonky v budově MŠ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5850 o výměře 65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stížnost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ík služeb OÚ Pavlov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přijetí dotace z rozpočtu JMK v rámci programu rozvoje venkova na úroky z úvěru ve výši 180 000,- K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7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 c h v a l u j e</w:t>
      </w:r>
      <w:r>
        <w:rPr>
          <w:rFonts w:cs="Arial" w:ascii="Arial" w:hAnsi="Arial"/>
          <w:sz w:val="20"/>
          <w:szCs w:val="20"/>
        </w:rPr>
        <w:t xml:space="preserve">  smlouvu o bezúplatném převodu pozemků p.č. 482/207 a 482/209 v obci Pavlov  v k.ú. Pavlov u Dolních Věstonic z vlastnictví Čr do vlastnictví obce Pavlov a pověřuje starostu s podepsáním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s c h v a l u j e  </w:t>
      </w:r>
      <w:r>
        <w:rPr>
          <w:rFonts w:cs="Arial" w:ascii="Arial" w:hAnsi="Arial"/>
          <w:bCs/>
          <w:sz w:val="20"/>
          <w:szCs w:val="20"/>
        </w:rPr>
        <w:t>rozpočtové opatření č.1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jmy            1 159 000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daje           1 026 500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ování  - 132 500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čtovým opatřením dojde, v souladu s ustanovením §16 zákona č.250/2000 Sb, o rozpočtových pravidlech územních rozpočtů,k přesunu rozpočtových prostředků,aniž se změní celkový objem rozpoč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s c h v a l u j e </w:t>
      </w:r>
      <w:r>
        <w:rPr>
          <w:rFonts w:cs="Arial" w:ascii="Arial" w:hAnsi="Arial"/>
          <w:bCs/>
          <w:iCs/>
          <w:sz w:val="20"/>
          <w:szCs w:val="20"/>
        </w:rPr>
        <w:t xml:space="preserve"> p</w:t>
      </w:r>
      <w:r>
        <w:rPr>
          <w:sz w:val="22"/>
          <w:szCs w:val="22"/>
        </w:rPr>
        <w:t>rodej pozemku p.č. 483/49 o výměře 70 m2  p.Dušanu Buršíkovi za cenu 100 Kč/m2 + ostatní nákla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268 o výměře 47 m2 manželům Jarmile a Zdeňkovi Strapinovým za cenu 100 Kč/m2 + ostatní nákl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188 o výměře 19 m2 manželům Janu a Evě Chmelařovým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7, proti - 0, zdržel se –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 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61 o výměře 221 m2 pí.Jarmile Kašníkové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p</w:t>
      </w:r>
      <w:r>
        <w:rPr>
          <w:sz w:val="22"/>
          <w:szCs w:val="22"/>
        </w:rPr>
        <w:t>rodej pozemku p.č. 1032/3 o výměře 49 m2 pí.Haně Stejskalové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259 o výměře 145 m2 pí. Lucii Obrovské za cenu 100 Kč/m2 + ostatní nákl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242 o výměře 74 m2 pí. Lucii Obrovské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7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stupitelstvo obce  odročuje  p</w:t>
      </w:r>
      <w:r>
        <w:rPr>
          <w:sz w:val="22"/>
          <w:szCs w:val="22"/>
        </w:rPr>
        <w:t>rodej pozemku p.č. 482/217 o výměře 10 m2 na příští zasedání ZO po vyhotovení nového G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360  výměře 70 m2 pí. Suské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7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73/6  výměře 99 m2 p.Zdeňku Šilinkovi ml.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73/10  výměře 17 m2 p. Zdeňku Šilinkovi ml.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7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73/8  výměře 8 m2 pí. Zlatce Pipkové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73/9  výměře 83 m2 pí. Zlatce Pipkové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266  výměře 76 m2 p. Jiřímu Šilinkovi ml.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81/3  výměře 59 m2 pí. Anně Straškrábové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184/5  výměře 65 m2 manželům Petru a Daně Valkovičovým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4/5  výměře 124 m2 p. ing. Janu Hajdovi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6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4/6  výměře 124 m2  pí. Anně Straškrábové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3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512/17  výměře 23 m2 p. Vladimíru Duhajskému 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4 :  pro 6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5213/2  výměře 177 m2 manželům Petru a Daně Valkovičovým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5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5193/7  výměře 574 m2 p. Romanu Antošovi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6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5192/5  výměře 59 m2 p.Romanu Antošovi za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7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záměr přidělení</w:t>
      </w:r>
      <w:r>
        <w:rPr>
          <w:sz w:val="22"/>
          <w:szCs w:val="22"/>
        </w:rPr>
        <w:t xml:space="preserve"> pozemku p.č. 5295/17  výměře 788 m2 manželům Martinu a Jitce Hrubešovým na stavbu rodinného domu. Bude sepsána Smlouva o smlouvě budoucí a Nájemní smlouva za cenu Kč 100,-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8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záměr přidělení</w:t>
      </w:r>
      <w:r>
        <w:rPr>
          <w:sz w:val="22"/>
          <w:szCs w:val="22"/>
        </w:rPr>
        <w:t xml:space="preserve"> pozemku p.č. 5195/9  výměře 654 m2 manželům Zdeně a Stehen Marku Jackonna stavbu rodinného domu. Bude sepsána Smlouva o smlouvě budoucí a Nájemní smlouva za cenu Kč 100,-/m2 + ostatní ná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9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směnu pozemku p.č.482/262 o výměře 20 m2 za p.č. 482/263 o výměře 20 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0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odkoupení pozemku p.č.482/261 o výměře 8 m2 od p. Pet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ňáka za</w:t>
      </w:r>
      <w:r>
        <w:rPr>
          <w:sz w:val="22"/>
          <w:szCs w:val="22"/>
        </w:rPr>
        <w:t xml:space="preserve"> cenu 100 Kč/m2 + ostatní nákla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1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odročení odkoupení  pozemku p.č.482/199  o výměře 12 m2 od p. Rudolfa Štěpničky na další zasedání ZO po zpracování G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2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odročení </w:t>
      </w:r>
      <w:r>
        <w:rPr>
          <w:rFonts w:cs="Arial" w:ascii="Arial" w:hAnsi="Arial"/>
          <w:sz w:val="20"/>
          <w:szCs w:val="20"/>
        </w:rPr>
        <w:t>odkoupení pozemku p.č.482/200 o výměře 18 m2 od p. Rudolfa Štěpničky  na další zasedání ZO po zpracování G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3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á l i l o  </w:t>
      </w:r>
      <w:r>
        <w:rPr>
          <w:rFonts w:cs="Arial" w:ascii="Arial" w:hAnsi="Arial"/>
          <w:sz w:val="20"/>
          <w:szCs w:val="20"/>
        </w:rPr>
        <w:t>prodej nemovitostí – dvou garsonek v budově MŠ</w:t>
      </w:r>
      <w:r>
        <w:rPr>
          <w:sz w:val="22"/>
          <w:szCs w:val="22"/>
        </w:rPr>
        <w:t xml:space="preserve"> dle za cenu dle znaleckého posudku č. 2296 a č. 2297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 č. 10/2  p. Jitce Poňuchálková  za odhadní cenu 223 160,-Kč + ostatní ná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 č. 10/3  p. Ireně Jurigové za odhadní cenu 239 160,-Kč + ostatní nákla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4 :  pro 4, proti - 1, zdržel se –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á l i l o  </w:t>
      </w:r>
      <w:r>
        <w:rPr>
          <w:rFonts w:cs="Arial" w:ascii="Arial" w:hAnsi="Arial"/>
          <w:sz w:val="20"/>
          <w:szCs w:val="20"/>
        </w:rPr>
        <w:t>prodej pozemku p.č.5850 o výměře 652 m2 pí Marii Jurigov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5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vzalo na vědomí  </w:t>
      </w:r>
      <w:r>
        <w:rPr>
          <w:rFonts w:cs="Arial" w:ascii="Arial" w:hAnsi="Arial"/>
          <w:sz w:val="20"/>
          <w:szCs w:val="20"/>
        </w:rPr>
        <w:t>stížnost manželů Urbanových k sousedící  stavbě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želů Šilinkových.Zastupitelstvo obce dne 1.7.2010 přehodnotí na místě stavb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 s c h v a l i l o  </w:t>
      </w:r>
      <w:r>
        <w:rPr>
          <w:rFonts w:cs="Arial" w:ascii="Arial" w:hAnsi="Arial"/>
          <w:sz w:val="20"/>
          <w:szCs w:val="20"/>
        </w:rPr>
        <w:t>Ceník služeb OÚ Pavlov platný od 1.7.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írování černobílé 3,- Kč/ stránku, kopírování barevné 5,- Kč/stránku, pohlednice Kč 5,-/k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UNC 340,-/hod, práce traktorem Zetor  440,-/hod, hlášení 40,-, poplatek za stánek 40,-/místo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platek ve sběrném dvoře 0,70 Kč / kg odpad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7 : 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od č.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Usnesení č.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 prověří umístění stavby na p.č. 482/128 na místě samém dne 1. 7.20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přednesl žádost p. Jiřího Vonšovského o sjednání nápravy při parkování vozů před hotelem „IRIS“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slíbil projednání situace na dopravním inspektorát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a upozornil občany na zahlcování čerpadel na čističce  z důvodu nedisciplinovaných občanů, kteří se napojili  na odpadní kanalizaci dešťové vo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Abrlová upozornila na propadající se uzávěry kanál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Alena Šilinková vznesla návrh na ostrůvky zpomalující jízdu au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. Bednář upozornil na zvuk dešťové vody při deštích v odpadní kanalizaci a vznesl připomínku k fakturování vodného a stočného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4. zasedání ZO Pavlov v 19,55 hodi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23. 6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ovatelé zápisu       ing.Marcela Minářová       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lan Zatloukal        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ladimír Foltýn     </w:t>
        <w:tab/>
        <w:tab/>
        <w:tab/>
        <w:tab/>
        <w:tab/>
        <w:t xml:space="preserve">Zdeněk Duhajský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 xml:space="preserve">                             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4:00Z</dcterms:created>
  <dc:creator>Valkovičová Dana</dc:creator>
  <dc:description/>
  <cp:keywords/>
  <dc:language>en-US</dc:language>
  <cp:lastModifiedBy>Valkovičová Dana</cp:lastModifiedBy>
  <cp:lastPrinted>2010-08-31T07:34:00Z</cp:lastPrinted>
  <dcterms:modified xsi:type="dcterms:W3CDTF">2010-08-31T05:35:00Z</dcterms:modified>
  <cp:revision>2</cp:revision>
  <dc:subject/>
  <dc:title>Z á p i s</dc:title>
</cp:coreProperties>
</file>