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 O Z V Á N K 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veřejné zasedání zastupitelstva Obce Pavlov, které se koná ve čtvrtek  19. 8. 2010 v 19.30 hod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P R O G R A M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hájení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chválení programu jednání    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vokace usnesení bod č. 12. usnesení č. 12 ze dne 28. 5. 2009 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vokace usnesení bod č. 12. usnesení č. 12 ze dne 30. 11. 2009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 xml:space="preserve">Revokace usnesení bod č. 28. usnesení č. 28 ze dne 21. 6. 2010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 xml:space="preserve">Revokace usnesení bod č. 29. usnesení č. 29 ze dne 21. 6. 2010 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ádost o odprodej / pronájem/ na stavbu RD p.č. 5195/18  sl. Malotová a p. Brožovič/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ádost o pronájem části parcely č. 482/197 /manželé Zd. a A. Kocourkovi/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ádost o odkoupení pozemku p.č. 5195/20  o výměře 748 m2  /JUDr. Ježková/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Žádost o odkoupení pozemku p.č. 5195/19 o výměře 762 m2 /prof. MUDr. Kašťák, DrSc./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ádost o sponzorský dar  -  ZŠ Dolní Věstonice ve výši Kč 1704,-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tice k zachování zeleně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hrada za škodu ve výši Kč   1 000,- - ing. Mikulský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Řešení duplicity pozemku – p.  Hasala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ádost o odkoupení pozemku p.č. 482/182 o výměře 8m2 – manželé Urbanovi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ádost o prodej pozemku – Vl. a Zd. Lapčíkovi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kup pozemku – Vl. a Zd.Lapčíkovi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kuse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Vladimír Foltýn  v.r.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starosta </w:t>
      </w:r>
    </w:p>
    <w:p>
      <w:pPr>
        <w:pStyle w:val="Normal"/>
        <w:rPr/>
      </w:pPr>
      <w:r>
        <w:rPr>
          <w:sz w:val="20"/>
          <w:szCs w:val="20"/>
        </w:rPr>
        <w:t>Pavlov  10. 8. 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úřední desce a elektronick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Vyvěšeno:  10. 8. 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věšeno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05"/>
        </w:tabs>
        <w:ind w:left="16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1:32:00Z</dcterms:created>
  <dc:creator>Valkovičová Dana</dc:creator>
  <dc:description/>
  <cp:keywords/>
  <dc:language>en-US</dc:language>
  <cp:lastModifiedBy>Valkovičová Dana</cp:lastModifiedBy>
  <cp:lastPrinted>2010-08-10T14:28:00Z</cp:lastPrinted>
  <dcterms:modified xsi:type="dcterms:W3CDTF">2010-08-10T12:33:00Z</dcterms:modified>
  <cp:revision>4</cp:revision>
  <dc:subject/>
  <dc:title>P O Z V Á N K A</dc:title>
</cp:coreProperties>
</file>