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 á p i s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 průběhu 5. zasedání Zastupitelstva obce Pavlov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konaného dne 19.8.2010 v 19.40 hodin v zasedací místnosti OÚ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Starosta zahájil 5. zasedání ZO obce Pavlov v 19.40 hod. a všechny přivíta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Technický bod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konstatoval, že informace o konání zasedání byla zveřejněna na úřední desce Obecního úřadu Pavlov  a na internetových stránkách dne 10.8.2010  a dále konstatoval, že je přítomno 6 členů zastupitelstva,  ZO je tedy usnášeníschopné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Přítomni - viz prezenční listina, která je přílohou tohoto zápisu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isovatelkou byla jmenována Jitka Poňuchálková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arosta vyzval zastupitele, aby podali návrhy na ověřovatele zápisu o průběhu 5. zasedání ZO. Navrženi byli  Georgios Ilias a  Milan Zatloukal, kteří vyslovili s návrhem souhlas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 xml:space="preserve">Usnesení č. 1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avlov 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za ověřovatele zápisu o průběhu 5. zasedání ZO Pavlov Georgia Iliase a Milana Zatloukala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 : pro 6, 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ogram jednání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>s c h v a l u j e</w:t>
      </w:r>
      <w:r>
        <w:rPr>
          <w:rFonts w:cs="Arial" w:ascii="Arial" w:hAnsi="Arial"/>
          <w:sz w:val="20"/>
          <w:szCs w:val="20"/>
        </w:rPr>
        <w:t xml:space="preserve">  následující program zasedání ZO: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okace části usnesení zastupitelstva obce ze dne 28.5.2009 k bodu č. 12, (usnesení č. 12) a stanovení nove ceny pozemku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okace části usnesení zastupitelstva obce ze dne 30.11.2009 k bodu č. 12, (usnesení č. 12) a stanovení nove ceny pozemku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vokace části usnesení zastupitelstva obce ze dne 21.6.2010 k bodu č. 28, (usnesení č. 28) a stanovení nove ceny pozemku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 xml:space="preserve">Revokace části usnesení zastupitelstva obce ze dne 21.6.2010 k bodu č. 29, (usnesení č. 29) a stanovení nove ceny pozemku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/ pronájem/ na stavbu RD p.č. 5195/18  sl. Malotová a p. Brožovič/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nájem části parcely č. 482/197 /manželé Zd. a A. Kocourkovi/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koupení pozemku p.č. 5195/20  o výměře 748 m2  /JUDr. Ježková/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koupení pozemku p.č. 5195/19 o výměře 762 m2 /prof.MUDr. Kašťák, DrCs./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Žádost o sponzorský dar  -  ZŠ Dolní Věstonice ve výši Kč 1.704,-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tice k zachování zeleně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hrada za škodu ve výši Kč 1000,- - ing.Mikulský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Řešení duplicity pozemku – p.  Hasala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koupení pozemku p.č. 482/182 o výměře 8m2 – manželé Urbanovi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prodej pozemku p.č. 482/271 o výměře 40m2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kup pozemků p.č. 482/270 o výměře 13m2  a p.č. 316/2 o výměře 5m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Diskuse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2 : pro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 . 3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 r e v o k u j e  </w:t>
      </w:r>
      <w:r>
        <w:rPr>
          <w:rFonts w:cs="Arial" w:ascii="Arial" w:hAnsi="Arial"/>
          <w:bCs/>
          <w:sz w:val="20"/>
          <w:szCs w:val="20"/>
        </w:rPr>
        <w:t>své usnesení ze dne 28. 5. 2009 k bodu č. 12 (usnesení č.12) v části, kterou se stanoví cena pozemku, tj revokuje slova …. „ za cenu 100,- Kč/lm2 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bývající text usnesení zastupitelstva obce se nem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upitelstvo obce stanovuje nově cenu pozemku 400,- Kč/1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3 :  pro 5, proti - 1, zdržel se -0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4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 r e v o k u j e  </w:t>
      </w:r>
      <w:r>
        <w:rPr>
          <w:rFonts w:cs="Arial" w:ascii="Arial" w:hAnsi="Arial"/>
          <w:bCs/>
          <w:sz w:val="20"/>
          <w:szCs w:val="20"/>
        </w:rPr>
        <w:t>své usnesení ze dne 30. 11. 2009 k bodu č. 12 (usnesení č.12) v části, kterou se stanoví cena pozemku, tj revokuje slova …. „ za cenu 100,- Kč/lm2 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bývající text usnesení zastupitelstva obce se nem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upitelstvo obce stanovuje nově cenu pozemku 400,- Kč/1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4 :  pro 5, proti - 1, zdržel se -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5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 r e v o k u j e  </w:t>
      </w:r>
      <w:r>
        <w:rPr>
          <w:rFonts w:cs="Arial" w:ascii="Arial" w:hAnsi="Arial"/>
          <w:bCs/>
          <w:sz w:val="20"/>
          <w:szCs w:val="20"/>
        </w:rPr>
        <w:t>své usnesení ze dne 21. 6. 2010 k bodu č. 28 (usnesení č.28) v části, kterou se stanoví cena pozemku, tj revokuje slova …. „ za cenu 100,- Kč/lm2 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bývající text usnesení zastupitelstva obce se nem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upitelstvo obce stanovuje nově cenu pozemku 400,- Kč/1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5 :  pro 5, proti - 1, zdržel se -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Bod č.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6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bCs/>
          <w:sz w:val="20"/>
          <w:szCs w:val="20"/>
        </w:rPr>
        <w:t xml:space="preserve"> r e v o k u j e  </w:t>
      </w:r>
      <w:r>
        <w:rPr>
          <w:rFonts w:cs="Arial" w:ascii="Arial" w:hAnsi="Arial"/>
          <w:bCs/>
          <w:sz w:val="20"/>
          <w:szCs w:val="20"/>
        </w:rPr>
        <w:t>své usnesení ze dne 21. 6. 2010 k bodu č. 29 (usnesení č.29) v části, kterou se stanoví cena pozemku, tj revokuje slova …. „ za cenu 100,- Kč/lm2 …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bývající text usnesení zastupitelstva obce se nemění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astupitelstvo obce stanovuje nově cenu pozemku 400,- Kč/1m2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6 :  pro 5, proti - 1, zdržel se -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>s c h v a l u j e</w:t>
      </w:r>
      <w:r>
        <w:rPr>
          <w:rFonts w:cs="Arial" w:ascii="Arial" w:hAnsi="Arial"/>
          <w:sz w:val="20"/>
          <w:szCs w:val="20"/>
        </w:rPr>
        <w:t xml:space="preserve">  záměr prodeje pozemku p.č. 5195/18 o výměře 767 m2 , 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Hlasování č. 7 :  pro -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 </w:t>
      </w:r>
      <w:r>
        <w:rPr>
          <w:rFonts w:cs="Arial" w:ascii="Arial" w:hAnsi="Arial"/>
          <w:b/>
          <w:sz w:val="20"/>
          <w:szCs w:val="20"/>
        </w:rPr>
        <w:t xml:space="preserve"> s c h v a l u j e  </w:t>
      </w:r>
      <w:r>
        <w:rPr>
          <w:rFonts w:cs="Arial" w:ascii="Arial" w:hAnsi="Arial"/>
          <w:sz w:val="20"/>
          <w:szCs w:val="20"/>
        </w:rPr>
        <w:t>užívání čás</w:t>
      </w:r>
      <w:r>
        <w:rPr>
          <w:sz w:val="22"/>
          <w:szCs w:val="22"/>
        </w:rPr>
        <w:t>ti pozemku p.č. 482/197, za úklid a údržbu, před rodinným domem manželům Zdeňkovi a Anně Kocourkový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8 :  pro -6, proti - 0, zdržel se –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9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  </w:t>
      </w:r>
      <w:r>
        <w:rPr>
          <w:rFonts w:cs="Arial" w:ascii="Arial" w:hAnsi="Arial"/>
          <w:b/>
          <w:sz w:val="20"/>
          <w:szCs w:val="20"/>
        </w:rPr>
        <w:t xml:space="preserve">n e s c h v a l u j e  </w:t>
      </w:r>
      <w:r>
        <w:rPr>
          <w:sz w:val="22"/>
          <w:szCs w:val="22"/>
        </w:rPr>
        <w:t xml:space="preserve"> prodej pozemku p.č. 5195/20 o výměře 748 m2  JUDr. G.Ježkové. Bude jednáno o navýšení ceny za 1 m2/400,- Kč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9 :  pro - 6, proti - 0, zdržel se -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0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  </w:t>
      </w:r>
      <w:r>
        <w:rPr>
          <w:rFonts w:cs="Arial" w:ascii="Arial" w:hAnsi="Arial"/>
          <w:b/>
          <w:sz w:val="20"/>
          <w:szCs w:val="20"/>
        </w:rPr>
        <w:t xml:space="preserve">n e s c h v a l u j e  </w:t>
      </w:r>
      <w:r>
        <w:rPr>
          <w:sz w:val="22"/>
          <w:szCs w:val="22"/>
        </w:rPr>
        <w:t xml:space="preserve"> prodej pozemku p.č. 5195/19 o výměře 762 m2  prof.MUDr. B.Kašťákovi, DrSc. Bude jednáno o navýšení ceny za 1 m2 / 400,- Kč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0 :  pro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1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Zastupitelstvo obce p</w:t>
      </w:r>
      <w:r>
        <w:rPr>
          <w:sz w:val="22"/>
          <w:szCs w:val="22"/>
        </w:rPr>
        <w:t>rojednalo žádost o sponzorský dar ZŠ Dolní Věstonice ve výši 1.704,- Kč, tento sponzorský dar uhradí členové zastupitelstva (ing.J. Hajda, M.Zatloukal, G,Ilias a Z.Duhajský) poměrným díle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2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távající zastupitelstvo obce se vyjádřilo k petici občanů k zachování zeleně a zelených porostů na ulici Česká, s tím nikdy neuvažovalo ani neuvažuje o jejich zrušení, jak je uvedeno v petic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1 :  pro 6, proti - 0, zdržel se – 0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3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Zastupitelstvo obce pověřuje pana starostu k projednání úhrady obce za škodu ve výši 1.000,- Kč ing. Z. Mikulskému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2 :  pro 5, proti - 0, zdržel se –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4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ěřilo starostu k jednání s katastrálním úřadem k vyřešení duplicity pozemku pana J.Hasaly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5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n e s c h v a l i l o  </w:t>
      </w:r>
      <w:r>
        <w:rPr>
          <w:rFonts w:cs="Arial" w:ascii="Arial" w:hAnsi="Arial"/>
          <w:sz w:val="20"/>
          <w:szCs w:val="20"/>
        </w:rPr>
        <w:t>p</w:t>
      </w:r>
      <w:r>
        <w:rPr>
          <w:sz w:val="22"/>
          <w:szCs w:val="22"/>
        </w:rPr>
        <w:t>rodej pozemku p.č. 482/182  výměře 8 m2  manželům Urbanovým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3 :  pro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>záměr pro</w:t>
      </w:r>
      <w:r>
        <w:rPr>
          <w:sz w:val="22"/>
          <w:szCs w:val="22"/>
        </w:rPr>
        <w:t>deje pozemků p.č. 482/145  výměře 1 m2  a p.č. 482/146  o výměře 2 m2,</w:t>
      </w:r>
      <w:r>
        <w:rPr>
          <w:rFonts w:cs="Arial" w:ascii="Arial" w:hAnsi="Arial"/>
          <w:sz w:val="20"/>
          <w:szCs w:val="20"/>
        </w:rPr>
        <w:t xml:space="preserve"> 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4 :  pro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>záměr pro</w:t>
      </w:r>
      <w:r>
        <w:rPr>
          <w:sz w:val="22"/>
          <w:szCs w:val="22"/>
        </w:rPr>
        <w:t>deje pozemku p.č. 482/271  výměře 40m2,</w:t>
      </w:r>
      <w:r>
        <w:rPr>
          <w:rFonts w:cs="Arial" w:ascii="Arial" w:hAnsi="Arial"/>
          <w:sz w:val="20"/>
          <w:szCs w:val="20"/>
        </w:rPr>
        <w:t xml:space="preserve"> 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5 :  pro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s c h v a l u j e  </w:t>
      </w:r>
      <w:r>
        <w:rPr>
          <w:rFonts w:cs="Arial" w:ascii="Arial" w:hAnsi="Arial"/>
          <w:sz w:val="20"/>
          <w:szCs w:val="20"/>
        </w:rPr>
        <w:t>záměr odkupu</w:t>
      </w:r>
      <w:r>
        <w:rPr>
          <w:sz w:val="22"/>
          <w:szCs w:val="22"/>
        </w:rPr>
        <w:t xml:space="preserve"> pozemků p.č. 482/270  výměře 13 m2 a p.č. 316/2 o výměře 5 m2,</w:t>
      </w:r>
      <w:r>
        <w:rPr>
          <w:rFonts w:cs="Arial" w:ascii="Arial" w:hAnsi="Arial"/>
          <w:sz w:val="20"/>
          <w:szCs w:val="20"/>
        </w:rPr>
        <w:t xml:space="preserve"> záměr prodeje bude vyvěšen na úřední des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6 :  pro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Usnesení č. 18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cs="Arial" w:ascii="Arial" w:hAnsi="Arial"/>
          <w:sz w:val="20"/>
          <w:szCs w:val="20"/>
        </w:rPr>
        <w:t xml:space="preserve">Zastupitelstvo obce </w:t>
      </w:r>
      <w:r>
        <w:rPr>
          <w:rFonts w:cs="Arial" w:ascii="Arial" w:hAnsi="Arial"/>
          <w:b/>
          <w:sz w:val="20"/>
          <w:szCs w:val="20"/>
        </w:rPr>
        <w:t xml:space="preserve"> s c h v a l i l o, </w:t>
      </w:r>
      <w:r>
        <w:rPr>
          <w:rFonts w:cs="Arial" w:ascii="Arial" w:hAnsi="Arial"/>
          <w:sz w:val="20"/>
          <w:szCs w:val="20"/>
        </w:rPr>
        <w:t>že úhrada kanalizačních přípojek v lokalitě Na výsluní bude na náklady stavebníka rodinného domu dle skutečného provedení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/>
          <w:bCs/>
          <w:i/>
          <w:iCs/>
          <w:sz w:val="20"/>
          <w:szCs w:val="20"/>
        </w:rPr>
        <w:t>Hlasování č. 17 :  pro 6, proti - 0, zdržel se – 0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od č. 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Diskuse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tarosta informoval občany o vypouštění dešťových vod do splaškové kanalizace. Všem uživatelům bude zaslán dopis s výzvou nápravy a možností následné kontroly</w:t>
      </w:r>
    </w:p>
    <w:p>
      <w:pPr>
        <w:pStyle w:val="Normal"/>
        <w:widowControl w:val="false"/>
        <w:numPr>
          <w:ilvl w:val="0"/>
          <w:numId w:val="1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 Štěpnička poukázal na špatné zaměření pozemku katastrálním úřadem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 Kocourek měl připomínku k tomu, že nejsou zapisovány všechny údaje ze zastupitelstv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 Kocourek upozornil, že na ulici Vinařská nesvítí pouliční osvětlení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í Alena Šilinková vznesla připomínku, proč všichni chalupáři neplatí poplatky za odpad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. J. Šilinek se ptal na vyjádření souhlasu o umístění stavby na obecním pozemku – bod se bude projednávat na příštím zastupitelstvo obce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bCs/>
          <w:sz w:val="20"/>
          <w:szCs w:val="20"/>
        </w:rPr>
        <w:t>Starosta ukončil po projednání všech bodů programu 5. zasedání ZO Pavlov v 20,35 hodi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Arial" w:ascii="Arial" w:hAnsi="Arial"/>
          <w:sz w:val="20"/>
          <w:szCs w:val="20"/>
        </w:rPr>
        <w:t>V Pavlově dne  20. 8.2010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Zapsala  Jitka Poňuchálková  v.r.                                                            ……………….………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Ověřovatelé zápisu       Georgios Ilias v.r.                                               …............................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  <w:t>Milan Zatloukal  v.r.                                           ……………….…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Vladimír Foltýn v.r.     </w:t>
        <w:tab/>
        <w:tab/>
        <w:tab/>
        <w:tab/>
        <w:tab/>
        <w:t xml:space="preserve">Zdeněk Duhajský  v.r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arosta  </w:t>
        <w:tab/>
        <w:tab/>
        <w:tab/>
        <w:tab/>
        <w:t xml:space="preserve">                             místostarost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05:18:00Z</dcterms:created>
  <dc:creator>Valkovičová Dana</dc:creator>
  <dc:description/>
  <cp:keywords/>
  <dc:language>en-US</dc:language>
  <cp:lastModifiedBy>Valkovičová Dana</cp:lastModifiedBy>
  <cp:lastPrinted>2010-08-26T11:55:00Z</cp:lastPrinted>
  <dcterms:modified xsi:type="dcterms:W3CDTF">2010-08-26T09:58:00Z</dcterms:modified>
  <cp:revision>6</cp:revision>
  <dc:subject/>
  <dc:title>Z á p i s</dc:title>
</cp:coreProperties>
</file>